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Исходный текст</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Балы в Вене</w:t>
      </w:r>
    </w:p>
    <w:p>
      <w:pPr>
        <w:pStyle w:val="Normal"/>
        <w:rPr>
          <w:rFonts w:ascii="Times New Roman" w:hAnsi="Times New Roman" w:cs="Times New Roman"/>
          <w:sz w:val="28"/>
          <w:szCs w:val="28"/>
        </w:rPr>
      </w:pPr>
      <w:r>
        <w:rPr>
          <w:rFonts w:cs="Times New Roman" w:ascii="Times New Roman" w:hAnsi="Times New Roman"/>
          <w:sz w:val="28"/>
          <w:szCs w:val="28"/>
        </w:rPr>
        <w:br/>
        <w:t>Вена - родина вальса и короля вальсов Штрауса - с давних пор сохраняет за собой титул мировой столицы балов. Каждый год в австрийской столице проходит свыше 300 различных балов. Открытие бального сезона - 31 декабря. В эту ночь в венском дворце Хофбург проходит Императорский бал: звучат самые популярные мелодии времен монархии, включая вальсы Штрауса и Легара, и музыка венских классиков - Моцарта, Бетховена и Гайдна. С Новым годом гостей поздравляет "императорская чета" (актеры, изображающие короля и королеву), а по залам пройдет оркестр "Дойчмайстеркапелле". Во дворце - множество залов, наряженная публика фланирует из одного зала в другой, и всю ночь там играет музыка.</w:t>
        <w:br/>
        <w:br/>
        <w:t>Не менее известным событием бального сезона является Бал в Государственной Опере, который обычно проводится в середине февраля. Этот бал всегда находится в центре внимания общественности. Он открывается исполнением полонеза, и в этом танце принимают участие 186 пар-дебютантов. Только бал в Опере может себе позволить ежегодно приглашать на свое открытие такое количество пар молодого поколения австрийских аристократов. После танца дебютантов церемонимейстер громогласно провозглашает: "Танцуют все!" Самым запоминающимся для участников Бала каждый раз становится знаменитый Венский вальс, который танцуют самые известные люди мира. С 2001 года в состав дебютантов ввели инвалидов. С их участием был поставлен специальный хореографический номер с танцорами на роликовых коньках. Входной билет на Оперный бал, проводящийся в знаменитой Венской опере, стоит от 210 евро до 15 тыс 988 евро. А число участников составляет 4 тыс 500 гостей . Он приравнивается к государственному приему, и обычно на нем председательствует президент Австрии.</w:t>
        <w:br/>
        <w:br/>
        <w:t>Золотой Зал Музыкального Собрания обычно ассоциируется с ежегодно проводимым здесь известным новогодним концертом Венской Филармонии, но в один из январских дней он превращается в танцевальный зал - это и есть Бал Венской Филармонии.</w:t>
        <w:br/>
        <w:br/>
        <w:t xml:space="preserve">Свою изюминку имеет Кофейный Бал, проводимый в середине февраля во императорском дворце Хофбург. На этот бал, где можно испить более 200 сортов кофе и попробовать более 100 сортов пирожных и тортов, гостей приглашают венские кондитеры и владельцы многочисленных кафе австрийской столицы. В том числе и таких всемирно известных, как кафе "Демиль", "Захер", "Централь" и самого старинного кафе в Вене - "Доммайер", расположенного недалеко от летней резиденции императоров - дворца Шенбрунн. </w:t>
        <w:br/>
        <w:br/>
        <w:t>Известно, что императрица Елизавета Австрийская любила костюмированный бал “Рудольфина-Редут”. Она скрывала свое лицо под маской и при объявлении “белого танца” выбирала себе партнера. Все желающие сохранить свое инкогнито, как когда-то это делала императрица, приглашаются на бал в Императорский Дворец Хофбург середине февраля</w:t>
        <w:br/>
        <w:br/>
        <w:t>Многочисленные, уже традиционные для Вены балы устраивают, главным образом профессиональные союзы банкиров, журналистов, извозчиков, трубочистов, продавцов кофе и пр. Великолепен бал венских флористов - "цветочников". Вслед за этим открывается бал рестораторов (владельцев кафе и ресторанов) и охотников. Даже общество слепых организует свой бал.</w:t>
        <w:br/>
        <w:br/>
        <w:t>"Венские балы! Ничего подобного нет в мире. Переступая порог века и тысячелетия, облачившись во фрак или бальное платье с глубоким декольте, вы закружитесь в вальсе, в мазурке забудете о времени и пространстве, обо всех проблемах и невзгодах, чувствуя себя, то ли блистательной императрицей Елизаветой II (королевой Сиси), то ли самим императором. Да, если ты не умеешь вальсировать, значит, ты не венец, утверждают сами венцы".</w:t>
        <w:br/>
        <w:br/>
        <w:t xml:space="preserve">Также балы проводятся практически во всех столицах Европы - не исключая и Москву. Чтобы попасть на бал, не нужно быть принцессой, достаточно просто купить билет. Но если Вы хотите стать королевой бала, научитесь выполнять нехитрые правила. </w:t>
        <w:br/>
        <w:t>Приглашение: если вы приняли приглашение, это автоматически означает, что вы будете танцевать. Также на бал обычно приходят парами.</w:t>
        <w:br/>
        <w:t>Дресс-код: в пригласительном билете указывается форма одежды, предусмотренная форматом проведения бала. За редким исключением, это, как правило: вечернее платье полной длины для дам; смокинг, фрак, бабочка и черные туфли - для кавалеров. Не соблюдая дресс-код, вы рискуете прослыть невеждой. Кроме того, некоторые организаторы балов запрещают проход гостям, не соблюдающим дресс-код.</w:t>
        <w:br/>
        <w:t>Опаздывать на бал - признак дурного тона.</w:t>
        <w:br/>
        <w:t>Приглашенные прибывают на бал на собственных автомобилях, проходят в зал по красной дорожке. С другими гостями принято здороваться легким кивком головы, не подавая руки и не останавливаясь для беседы в проходе.</w:t>
        <w:br/>
        <w:t>Все присутствующие должны соблюдать танцевальный этикет: в начале танца кавалер подходит к даме, делает небольшой поклон, приглашая ее. Дама, в свою очередь, может принять приглашение или отклонить его, сославшись на то, что она уже приглашена другим кавалером или что решила отдохнуть во время этого танца. Разумеется, если дама отклонила предложение по второй причине, то она не может танцевать этот танец ни с кем другим. Точно так кавалер, который получил отказ, не имеет права тут же пригласить на танец рядом сидящую даму. Когда танец окончен, кавалер должен поблагодарить даму и отвести ее на место. Кавалер вправе предложить даме бокал шампанского или вина, однако дама может ответить отказом, не объясняя причины.</w:t>
        <w:br/>
        <w:t>Дама может принять не более трех приглашений подряд на танец с чужим кавалером. В то же время невежливо весь вечер танцевать только со своим кавалером. Даме желательно иметь на балу небольшую книжечку, в которой она будет вести запись кавалеров на разные танцы.</w:t>
        <w:br/>
        <w:t>Танцующие пары обязаны выполнять распоряжения танцмейстера бала, который руководит и оркестро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ind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ерайт + частичный копирайт</w:t>
        <w:b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на - бальная столица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Залитый ярким светом бальный зал, нарядно одетые дамы и галантные кавалеры, плавно скользящие по отполированному до блеска паркету, завораживающий ритм музыки, звучащей в такт ударов нашего сердца, – вот что рисует воображение, когда мы слышим слово «вальс». Возникнув в начале XVII века на основе австрийского народного танца лендлер и провансальского танца вольта, вальс очень быстро стал необычайно популярным, а в ХIХ веке он стал главным танцем всех балов. Торжественное шествие вальса по бальным залам европейских держав началось с Вены, чему немало способствовали прекраснейшие произведения Иоганна Штрауса-сына, настоящего короля вальсов. И сегодня Вена сохраняет почетный титул мировой столицы балов, где правит его величество Венский валь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жегодно в январе австрийская столица веселится и танцует: практически каждый день здесь устраиваются шикарные балы, а за весь сезон проходит более трехсот балов!  </w:t>
      </w:r>
    </w:p>
    <w:p>
      <w:pPr>
        <w:pStyle w:val="Normal"/>
        <w:ind w:hanging="0"/>
        <w:rPr/>
      </w:pPr>
      <w:r>
        <w:rPr>
          <w:rFonts w:cs="Times New Roman" w:ascii="Times New Roman" w:hAnsi="Times New Roman"/>
          <w:sz w:val="28"/>
          <w:szCs w:val="28"/>
        </w:rPr>
        <w:t>Открытия бального сезона с нетерпением ждут все поклонники вальса. Оно происходит в ночь с 31 декабря на 1 января в императорском дворце Хофбург, бывшей резиденции кайзера Австро-Венгерской империи, где проводится Императорский бал. В эту ночь множество элегантных пар до рассвета будет кружиться под звуки вальсов, написанных Моцартом, Бетховеном и Гайдном, мелодии Штрауса и Легара.</w:t>
      </w:r>
    </w:p>
    <w:p>
      <w:pPr>
        <w:pStyle w:val="Normal"/>
        <w:ind w:hanging="0"/>
        <w:rPr>
          <w:rFonts w:ascii="Times New Roman" w:hAnsi="Times New Roman" w:cs="Times New Roman"/>
          <w:sz w:val="28"/>
          <w:szCs w:val="28"/>
        </w:rPr>
      </w:pPr>
      <w:r>
        <w:rPr>
          <w:rFonts w:cs="Times New Roman" w:ascii="Times New Roman" w:hAnsi="Times New Roman"/>
          <w:sz w:val="28"/>
          <w:szCs w:val="28"/>
        </w:rPr>
        <w:t>В память о былых временах гостей бала поздравляет с Новым Годом исполненная достоинства «императорская чета» - актеры, блестяще изображающие императора и его супругу. Почетные гости, удостоившиеся приглашения на бал, смогут насладиться музыкой в исполнении оркестра "Дойчмайстеркапелле". А чтобы обстановка максимально походила на великолепные балы ХIХ века, все гости одеты в костюмы времен империи.</w:t>
      </w:r>
    </w:p>
    <w:p>
      <w:pPr>
        <w:pStyle w:val="Normal"/>
        <w:ind w:hanging="0"/>
        <w:rPr>
          <w:rFonts w:ascii="Times New Roman" w:hAnsi="Times New Roman" w:cs="Times New Roman"/>
          <w:sz w:val="28"/>
          <w:szCs w:val="28"/>
        </w:rPr>
      </w:pPr>
      <w:r>
        <w:rPr>
          <w:rFonts w:cs="Times New Roman" w:ascii="Times New Roman" w:hAnsi="Times New Roman"/>
          <w:sz w:val="28"/>
          <w:szCs w:val="28"/>
        </w:rPr>
        <w:t>Сегодня императорский бал является одним из главных символов Вены, но главным  событием бального сезона является бал, проводящийся в середине февраля в венской Государственной Опере. Оперный бал  - не просто культурное событие. Он привлекает внимание самых широких общественных кругов и приравнивается к официальному государственному приему, т. к. проводится под председательством австрийского президента и собирает элиту европейской аристократии, искусства и политики.</w:t>
      </w:r>
      <w:r>
        <w:rPr>
          <w:rFonts w:cs="Verdana" w:ascii="Verdana" w:hAnsi="Verdana"/>
          <w:color w:val="5A5A5A"/>
          <w:sz w:val="19"/>
          <w:szCs w:val="19"/>
        </w:rPr>
        <w:t xml:space="preserve"> </w:t>
      </w:r>
      <w:r>
        <w:rPr>
          <w:rFonts w:cs="Times New Roman" w:ascii="Times New Roman" w:hAnsi="Times New Roman"/>
          <w:sz w:val="28"/>
          <w:szCs w:val="28"/>
        </w:rPr>
        <w:t>О значении и масштабе Оперного бала свидетельствует то,  что он транслируется в Австрии в прямом эфире, а в 50 странах мира — в записи.</w:t>
      </w:r>
    </w:p>
    <w:p>
      <w:pPr>
        <w:pStyle w:val="Normal"/>
        <w:ind w:hanging="0"/>
        <w:rPr/>
      </w:pPr>
      <w:r>
        <w:rPr>
          <w:rFonts w:cs="Times New Roman" w:ascii="Times New Roman" w:hAnsi="Times New Roman"/>
          <w:sz w:val="28"/>
          <w:szCs w:val="28"/>
        </w:rPr>
        <w:t xml:space="preserve">Бал в Опере открывается полонезом, в котором принимают участие 186 пар-дебютантов, отобранные из лучших выпускников танцевальных школ под строжайшим контролем директора самой известной в Вене школы бальных танцев. Исполненный дебютантами полонез – яркое событие бального сезона, а утонченные манеры, безупречная осанка и грация воспитанников  хореографических школ являются образцом подражания для всех участников бала.  </w:t>
        <w:br/>
        <w:t>А после выступления дебютантов наступает долгожданный момент, когда главный церемониймейстер торжественно провозглашает: "Танцуют все!" Весь высший свет предстает во всем блеске: самые известные и знаменитые люди – политики, звезды шоу-бизнеса, представители древних аристократических родов - без устали кружатся под звуки Венского вальса, вдыхая аромат бьющего из фонтана шампанского и наслаждаясь великолепным  убранством бального зала.</w:t>
        <w:br/>
        <w:t>Но не стоит думать, что бал в венской Опере – закрытое мероприятие для узкого круга рафинированной аристократии и сливок общества. Специальный хореографический номер с танцорами на роликовых коньках, поставленный с их участием – лучшее тому доказательство. Люди с ограниченными физическими возможностями присутствуют среди дебютантов  с 2001 года. Кроме того, чтобы посетить Оперный бал, достаточно 210 евро – столько стоит самый недорогой входной билет. Число участников бала поражает воображение: Опера может вместить четыре с половиной тысячи г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Середина февраля – время, богатое на блестящие балы: в это время в венском дворце Хофбург происходит Кофейный Бал, названный так за то, что во время его проведения гости могут продегустировать  более двухсот различных сортов кофе и оценить вкус более ста сортов тортов и пирожных, изготовленных венскими кондитерами, среди которых -  искусные мастера известных на весь мир кафе "Централь", "Захер", "Демиль", а также самого старого кафе австрийской столицы - "Доммайер", располагающегося возле дворца Шенбрунн – летней императорской резиденции.</w:t>
      </w:r>
    </w:p>
    <w:p>
      <w:pPr>
        <w:pStyle w:val="Style10"/>
        <w:spacing w:lineRule="auto" w:line="276"/>
        <w:jc w:val="both"/>
        <w:rPr>
          <w:rFonts w:eastAsia="Calibri"/>
          <w:sz w:val="28"/>
          <w:szCs w:val="28"/>
          <w:lang w:eastAsia="en-US"/>
        </w:rPr>
      </w:pPr>
      <w:r>
        <w:rPr>
          <w:rFonts w:eastAsia="Calibri"/>
          <w:sz w:val="28"/>
          <w:szCs w:val="28"/>
          <w:lang w:eastAsia="en-US"/>
        </w:rPr>
        <w:t>Не меньшее внимание привлекает бал, проходящий 22 января в Золотом зале Музыкального собрания – одном из лучших концертных залов мира. Этот бал получил название Бала Венской филармонии и стал образцом элегантности и утонченности общественных балов.</w:t>
      </w:r>
    </w:p>
    <w:p>
      <w:pPr>
        <w:pStyle w:val="Style10"/>
        <w:spacing w:lineRule="auto" w:line="276"/>
        <w:jc w:val="both"/>
        <w:rPr/>
      </w:pPr>
      <w:r>
        <w:rPr>
          <w:sz w:val="28"/>
          <w:szCs w:val="28"/>
        </w:rPr>
        <w:t>Одним из самых популярных и веселых балов является бал Wiener Waeschermaedelball — Бал венских прачек. В начале этого века он, было, вышел из моды, но не так давно возрожден в прежнем виде.</w:t>
      </w:r>
    </w:p>
    <w:p>
      <w:pPr>
        <w:pStyle w:val="Style10"/>
        <w:spacing w:lineRule="auto" w:line="276"/>
        <w:jc w:val="both"/>
        <w:rPr/>
      </w:pPr>
      <w:r>
        <w:rPr>
          <w:sz w:val="28"/>
          <w:szCs w:val="28"/>
        </w:rPr>
        <w:t>Известно, что любимым балом императрицы Елизаветы Австрийской был костюмированный бал “Рудольфина Редут” (Rudolfina Redoute), проводившийся во дворце  Хофбург в середине февраля. Прекрасная императрица скрывала свое лицо под маской и при объявлении белого танца выбирала себе партнера. Все кавалеры были в нетерпеливом ожидании: а вдруг с ним будет танцевать сама императрица? И в наше время бал Рудольфина Редут считается самым интригующим и необычным, поскольку до полуночи на нем объявляются исключительно белые танцы, и все желающие сохранить свое инкогнито дамы могут сделать собственный выбор, как когда-то это делала Елизавета Австрийская.</w:t>
      </w:r>
    </w:p>
    <w:p>
      <w:pPr>
        <w:pStyle w:val="Style10"/>
        <w:spacing w:lineRule="auto" w:line="276"/>
        <w:jc w:val="both"/>
        <w:rPr/>
      </w:pPr>
      <w:r>
        <w:rPr>
          <w:sz w:val="28"/>
          <w:szCs w:val="28"/>
        </w:rPr>
        <w:t xml:space="preserve">Во </w:t>
      </w:r>
      <w:r>
        <w:rPr>
          <w:rFonts w:eastAsia="Calibri"/>
          <w:sz w:val="28"/>
          <w:szCs w:val="28"/>
          <w:lang w:eastAsia="en-US"/>
        </w:rPr>
        <w:t>времена империи балы разделялись на придворные и общественные. В свою очередь, общественные балы организовывались различными профессиональными общинами - были балы трубочистов, балы мороженщиков балы цветочников и балы извозчиков. Традиция устраивать «профессиональные» балы сохранилась и поныне: балы профессиональных союзов журналистов и банкиров пользуются большим успехом, а великолепный бал современных цветочников – флористов – неизменно привлекает внимание необычным убранством зала и оформлением живыми цветами. Вслед за этими балами наступает черед бала рестораторов и охотников (</w:t>
      </w:r>
      <w:r>
        <w:rPr>
          <w:sz w:val="28"/>
          <w:szCs w:val="28"/>
        </w:rPr>
        <w:t>Jaegerball</w:t>
      </w:r>
      <w:r>
        <w:rPr>
          <w:rFonts w:eastAsia="Calibri"/>
          <w:sz w:val="28"/>
          <w:szCs w:val="28"/>
          <w:lang w:eastAsia="en-US"/>
        </w:rPr>
        <w:t xml:space="preserve">); даже общество слепых устраивает собственный бал. В целом же бальный сезон длится больше двух месяцев, заканчиваясь в последний день Масленицы. За это время любой желающий может насладиться неповторимой праздничной атмосферой, и, облачившись в воздушное декольтированное платье с кринолином или элегантный фрак, переступить незримую границу времен, закружиться в венском вальсе или мазурке и ощутить себя блистательной красавицей Елизаветой Австрийской - загадочной «Сиси», или же великим императором Францом Иосифом. </w:t>
      </w:r>
    </w:p>
    <w:p>
      <w:pPr>
        <w:pStyle w:val="Style10"/>
        <w:spacing w:lineRule="auto" w:line="276"/>
        <w:jc w:val="both"/>
        <w:rPr>
          <w:rFonts w:eastAsia="Calibri"/>
          <w:sz w:val="28"/>
          <w:szCs w:val="28"/>
          <w:lang w:eastAsia="en-US"/>
        </w:rPr>
      </w:pPr>
      <w:r>
        <w:rPr>
          <w:rFonts w:eastAsia="Calibri"/>
          <w:sz w:val="28"/>
          <w:szCs w:val="28"/>
          <w:lang w:eastAsia="en-US"/>
        </w:rPr>
        <w:t xml:space="preserve">Большинство из нас уверены, что на венских балах танцуют только классические танцы. На самом деле это не так. Большинство балов происходит во дворце Хофбург со множеством залов, и в каждом зале исполняется музыка на любой вкус: </w:t>
      </w:r>
      <w:r>
        <w:rPr>
          <w:sz w:val="28"/>
          <w:szCs w:val="28"/>
        </w:rPr>
        <w:t xml:space="preserve">после полуночи музыканты начинают играть любимые всеми мелодии, </w:t>
      </w:r>
      <w:r>
        <w:rPr>
          <w:rFonts w:eastAsia="Calibri"/>
          <w:sz w:val="28"/>
          <w:szCs w:val="28"/>
          <w:lang w:eastAsia="en-US"/>
        </w:rPr>
        <w:t xml:space="preserve">джаз, румбу,  ча-ча-ча и кантри, а в подвалах замка публика зажигает под ди-джейскте ритмы! </w:t>
      </w:r>
      <w:r>
        <w:rPr>
          <w:sz w:val="28"/>
          <w:szCs w:val="28"/>
        </w:rPr>
        <w:t xml:space="preserve">Ради этой невероятной дискотеки в Вену ежегодно съезжается молодежь со всей Европы. </w:t>
      </w:r>
      <w:r>
        <w:rPr>
          <w:rFonts w:eastAsia="Calibri"/>
          <w:sz w:val="28"/>
          <w:szCs w:val="28"/>
          <w:lang w:eastAsia="en-US"/>
        </w:rPr>
        <w:t xml:space="preserve">Венские балы очень демократичны: вальс может смениться композицией «Роллинг стоунз», а после нее будет звучать мелодия медленного, доступного всем танца. Единственное условие бала – какие бы танцы вы не предпочли, следует неукоснительно придерживаться установленной в пригласительном билете формы одежды:  для дам это длинное вечернее платье, для господ — фрак, смокинг или парадная военная форма, черные и </w:t>
      </w:r>
      <w:r>
        <w:rPr>
          <w:sz w:val="28"/>
          <w:szCs w:val="28"/>
        </w:rPr>
        <w:t>непременно лакированные ботинки с шелковыми шнурками</w:t>
      </w:r>
      <w:r>
        <w:rPr>
          <w:rFonts w:eastAsia="Calibri"/>
          <w:sz w:val="28"/>
          <w:szCs w:val="28"/>
          <w:lang w:eastAsia="en-US"/>
        </w:rPr>
        <w:t xml:space="preserve">. Даже зажигательные современные танцы все гости отплясывают только в этой одежд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Популярность венских балов настолько велика, что в последние годы во множестве столиц мира  (Нью-Йорке, Бангкоке, Риме, Токио, Дубае, Стамбуле и Москве)   проводятся подобные балы. На них обычно приглашают знаменитый Венский оркестр и венского балетмейстера. Но какими бы великолепными ни были эти балы, только в столице бывшей Австрийской империи вы в полной мере сможете насладиться блистательной роскошью и ощутить сказочно-неповторимую атмосферу настоящего Венского бала.</w:t>
      </w:r>
    </w:p>
    <w:p>
      <w:pPr>
        <w:pStyle w:val="Normal"/>
        <w:ind w:hanging="567"/>
        <w:rPr>
          <w:rFonts w:ascii="Times New Roman" w:hAnsi="Times New Roman" w:cs="Times New Roman"/>
          <w:sz w:val="28"/>
          <w:szCs w:val="28"/>
        </w:rPr>
      </w:pPr>
      <w:r>
        <w:rPr>
          <w:rFonts w:cs="Tahoma" w:ascii="Tahoma" w:hAnsi="Tahoma"/>
          <w:color w:val="344150"/>
          <w:sz w:val="16"/>
          <w:szCs w:val="16"/>
        </w:rPr>
        <w:drawing>
          <wp:inline distT="0" distB="0" distL="0" distR="0">
            <wp:extent cx="714311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143115" cy="282765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b/>
      <w:bCs/>
      <w:i w:val="false"/>
      <w:iCs w:val="false"/>
    </w:rPr>
  </w:style>
  <w:style w:type="character" w:styleId="InternetLink">
    <w:name w:val="Hyperlink"/>
    <w:basedOn w:val="Style9"/>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0"/>
      <w:ind w:hanging="0"/>
      <w:jc w:val="lef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36:00Z</dcterms:created>
  <dc:creator>www.PHILka.RU</dc:creator>
  <dc:description/>
  <cp:keywords/>
  <dc:language>en-US</dc:language>
  <cp:lastModifiedBy>www.PHILka.RU</cp:lastModifiedBy>
  <dcterms:modified xsi:type="dcterms:W3CDTF">2008-10-28T20:39:00Z</dcterms:modified>
  <cp:revision>4</cp:revision>
  <dc:subject/>
  <dc:title/>
</cp:coreProperties>
</file>