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Чего не любят мужчины в женщинах</w:t>
      </w:r>
    </w:p>
    <w:p>
      <w:pPr>
        <w:pStyle w:val="Normal"/>
        <w:rPr>
          <w:b/>
          <w:b/>
          <w:bCs/>
        </w:rPr>
      </w:pPr>
      <w:r>
        <w:rPr>
          <w:b/>
          <w:bCs/>
        </w:rPr>
      </w:r>
    </w:p>
    <w:p>
      <w:pPr>
        <w:pStyle w:val="Normal"/>
        <w:rPr/>
      </w:pPr>
      <w:r>
        <w:rPr/>
        <w:t xml:space="preserve">Принято считать, что мужчине может понравиться любая женщина. Мол, такие они, эти мужики – стоит только из дома выйти, как начинают оглядываться по сторонам, засматриваясь на всех подряд. Однако хочется развеять тот миф, что все мужчины одинаковы. Они все разные. Одним нравятся женщины в возрасте, другим – молоденькие, первым – брюнетки, вторым – блондинки.  Однако есть у кое-что, против чего категорически выступают практически все мужчины. </w:t>
      </w:r>
    </w:p>
    <w:p>
      <w:pPr>
        <w:pStyle w:val="Normal"/>
        <w:numPr>
          <w:ilvl w:val="0"/>
          <w:numId w:val="1"/>
        </w:numPr>
        <w:rPr>
          <w:b/>
          <w:b/>
          <w:bCs/>
        </w:rPr>
      </w:pPr>
      <w:r>
        <w:rPr>
          <w:b/>
          <w:bCs/>
        </w:rPr>
        <w:t>Яркий макияж</w:t>
      </w:r>
    </w:p>
    <w:p>
      <w:pPr>
        <w:pStyle w:val="Normal"/>
        <w:rPr/>
      </w:pPr>
      <w:r>
        <w:rPr/>
        <w:t xml:space="preserve">Чрезмерно яркий макияж, особенно в дневное время, делает нас похожими на дам легкого поведения. Мужчины терпеть не могут женщин, которые в солнечный полдень спешат по делам в боевой раскраске индейца. Если вы стремитесь с помощью косметики скрыть какие-то мелкие недостатки – делать это надо умеренно. В голове любого мужчины возникает вопрос – а что будет, если ее умыть? Она останется такой же красивой? Вряд ли… И спешат познакомиться с менее накрашенными девушками. Кстати, красить губы в несколько слоев блеском тоже не рекомендуем – мужчины признаются, что на вкус он напоминает старое сливочное масло. А более неприятной помады, чем «со вкусом яблока или клубники» мужчинам встречать не приходилось. К тому же, после поцелуя помада имеет свойство стираться. Представьте себе неприятное удивление мужчины, когда он вместо пухленького, красивого ротика бантиком после поцелуя обнаружит тонкие губки «в ниточку». В общем, умеренность, умеренность и еще раз умеренность – вот основное правило макияжа. </w:t>
      </w:r>
    </w:p>
    <w:p>
      <w:pPr>
        <w:pStyle w:val="Normal"/>
        <w:numPr>
          <w:ilvl w:val="0"/>
          <w:numId w:val="1"/>
        </w:numPr>
        <w:rPr>
          <w:b/>
          <w:b/>
          <w:bCs/>
        </w:rPr>
      </w:pPr>
      <w:r>
        <w:rPr>
          <w:b/>
          <w:bCs/>
        </w:rPr>
        <w:t>Скандальность</w:t>
      </w:r>
    </w:p>
    <w:p>
      <w:pPr>
        <w:pStyle w:val="Normal"/>
        <w:rPr/>
      </w:pPr>
      <w:r>
        <w:rPr/>
        <w:t xml:space="preserve">Если хрупкое, нежное создание, которым является женщина, чуть что начинает вопить, визжать и кричать, в общем, истерить,  ни один мужчина возле нее надолго не задержится. Сильный пол – загадочные существа. Они любят громкую музыку, «громкие» машины, обожают громко спорить и ругаться, однако «громких» женщин терпеть не могут. Один раз супруга моего приятеля решила провести эксперимент – когда они начали ругаться, включила диктофон. После прослушивания записи девушка пришла в ужас. Она рассказывает: « Я поняла, что во время скандала выгляжу ужасно и веду себя соответственно. Мне стало противно – неужели я действительно позволяю себе опускаться до такого уровня, когда люди уже не могут нормально разговаривать, а начинают друг на друга орать, не выбирая выражений? С тех пор я разговариваю с супругом максимально спокойно, и, думаю, ему это нравится – мы теперь ругаемся очень редко, а раньше, наговорив друг другу обидных вещей во время ссоры, могли по несколько дней не общаться».  Помните, что скандалами вы ничего для себя не добьетесь. Старайтесь быть избирательными в разговоре, не оскорбляйте друг друга. Кстати, семейные скандалы – прямая дорога к измене. Ведь если мужчина недополучает чего-то в семье, в том числе и понимания, он начинает искать это в других женщинах. </w:t>
      </w:r>
    </w:p>
    <w:p>
      <w:pPr>
        <w:pStyle w:val="Normal"/>
        <w:numPr>
          <w:ilvl w:val="0"/>
          <w:numId w:val="1"/>
        </w:numPr>
        <w:rPr>
          <w:b/>
          <w:b/>
          <w:bCs/>
        </w:rPr>
      </w:pPr>
      <w:r>
        <w:rPr>
          <w:b/>
          <w:bCs/>
        </w:rPr>
        <w:t>Чрезмерная самостоятельность</w:t>
      </w:r>
    </w:p>
    <w:p>
      <w:pPr>
        <w:pStyle w:val="Normal"/>
        <w:rPr/>
      </w:pPr>
      <w:r>
        <w:rPr/>
        <w:t>Конечно, ели вы успешная, полностью самостоятельная женщина, на каждом шагу демонстрирующая свою независимость – это здорово, и все будут вами восхищаться. Восхищаться, но не любить. Женщины – из зависти, а мужчины из-за того, что будут чувствовать себя ненужными. Ведь вы так гордо показываете, что со всем можете справиться сами. К сожалению, мужчинам такие дамы не нужны, а если нужны – то либо ненадолго, либо альфонсам,  для которых главное в женщине – деньги. Поэтому необходимо меняться. Я ни в коем случае не призываю вас бросить собственный бизнес и заняться рукоделием – таким подходящим мастерством для кисейной барышни. Нет, вы просто должны научиться проводить четкие границы между домом и работой. На работе вы – жесткий руководитель, а дома будьте нежной, беспомощной, иногда наивной. Ничто так не удерживает мужчину рядом с женщиной, как осознание его собственной значимости и нужности.  Если вы постоянно в нем нуждаетесь, просите что-то посоветовать (даже если в глубине души знаете, что эти советы вам не слишком-то нужны), - этот мужчина от вас точно никуда не денется. Поэтому не забывайте, что вы в первую очередь – женщина, а не ломовая лошадь, которая должна тащить на себе и работу, и хозяйство, и детей, и собственного мужа. Побудьте иногда слабой – посмотрите, вам самой это понравится!</w:t>
      </w:r>
    </w:p>
    <w:p>
      <w:pPr>
        <w:pStyle w:val="Normal"/>
        <w:numPr>
          <w:ilvl w:val="0"/>
          <w:numId w:val="1"/>
        </w:numPr>
        <w:rPr>
          <w:b/>
          <w:b/>
          <w:bCs/>
        </w:rPr>
      </w:pPr>
      <w:r>
        <w:rPr>
          <w:b/>
          <w:bCs/>
        </w:rPr>
        <w:t>Чрезмерный ум</w:t>
      </w:r>
    </w:p>
    <w:p>
      <w:pPr>
        <w:pStyle w:val="Normal"/>
        <w:rPr/>
      </w:pPr>
      <w:r>
        <w:rPr/>
        <w:t>Нет, мужчины, конечно, любят умных женщин, а с глупышками быстро расстаются. Однако ум мужчины измеряют не количеством языков, которые вы знаете, или диссертаций, вами написанных, а умением вовремя дать дельный совет, а когда надо – промолчать. Никогда, запомните, никогда не показывайте, что вы умнее мужчины. Рассказывает Артем: « Я воспитывался в деревне у бабушки, а когда настало время поступать в институт, переехал к родителям в город. После окончания вуза я сразу женился, как мне тогда казалось, по любви. Однако с первых дней брака жена принялась меня «учить». Безусловно, я не избавился тогда полностью от своих деревенских привычек, однако она ведь полюбила меня именно таким… Но после свадьбы жену как подменили. Она постоянной смеялась над моим «деревенским акцентом», не стеснялась делать замечания в компании друзей, презрительно сморщив нос, говорила: «Как ты ешь? Что, в своей деревне и ножом пользоваться не научился?» или «Как ты разговариваешь? Это слово следует произносить вот так». Причем часто это происходило прилюдно. Однажды, во время ссоры, она произнесла такую фразу: « А кто же тебя научит, кроме меня? Я же умнее, у меня аспирантура за плечами». В общем, эта фраза стала последней каплей, и я отправился собирать вещи. Жена не ценила меня, хотя в тот момент я уже начал свое дело, и был кормильцем и добытчиком в семье. Ее я никогда не обижал, баловал и в итоге она села мне на шею. Мы развелись, причем она искренне не понимала, что послужило тому причиной, а у меня уже не было ни сил, ни желания терпеть ее постоянные издевательские упреки». Девушки, будьте умны! По-настоящему умная женщина не будет демонстрировать свой ум, когда не нужно. Когда это необходимо, она, наоборот, прикинется глупенькой, а вот если супругу действительно понадобится помощь – тогда включит «соображалку».  От подобных женщин не уходят, их боготворят.</w:t>
      </w:r>
    </w:p>
    <w:p>
      <w:pPr>
        <w:pStyle w:val="Normal"/>
        <w:numPr>
          <w:ilvl w:val="0"/>
          <w:numId w:val="1"/>
        </w:numPr>
        <w:rPr>
          <w:b/>
          <w:b/>
          <w:bCs/>
        </w:rPr>
      </w:pPr>
      <w:r>
        <w:rPr>
          <w:b/>
          <w:bCs/>
        </w:rPr>
        <w:t>Если женщина не следит за собой</w:t>
      </w:r>
    </w:p>
    <w:p>
      <w:pPr>
        <w:pStyle w:val="Normal"/>
        <w:rPr/>
      </w:pPr>
      <w:r>
        <w:rPr/>
        <w:t xml:space="preserve">Мужчины замечают все – и облупившийся лак на ногтях, и немытые волосы, и отросшие корни, и неудачную стрижку. Просто они до поры до времени об этом молчат. Не доводите дело до того, пока ваш муж или молодой человек станет делать вам замечания, ведь это будет означать то, что вы ему больше не интересны. Следите за собой! Сколько уже было написано по этому поводу подробных статей и даже книг, и все равно в маршрутных такси, автобусах и на городских улицах мы видим еще совсем молодых женщин, которые выглядят неопрятно и неухоженно, словно только что проснулись, и, не умывшись, отправились по делам. Они считают, что если уж заполучили мужа, то теперь нет необходимости следить за собой, ведь он никуда не денется. Так думаю лишь глупые, ведь мужчина встречался с красивой девушкой, а когда женился, она превратилась неизвестно во что. И не надо потом рыдать – вот, сколько лет ему отдала, а он взял и ушел к другой. А вы бы стали терпеть с собой рядом мужчину, который посещает душ и бреется только по праздникам? Я бы –нет. Да, все мы в какой-то степени ленивы, но лучше уж лишний раз не помыть посуду, чем лечь спать с грязными волосами. Лучше в свободное время сделать себе несколько масок и принять расслабляющую ванну, чем лежать в кровати, раздумывая, почему все так плохо и куда уходит ваша красота. Не ленитесь! Внешность у вас одна, другой не будет. Любите свое тело, ухаживайте за ним, а окружающие уж точно оценят ваши усилия. </w:t>
      </w:r>
    </w:p>
    <w:p>
      <w:pPr>
        <w:pStyle w:val="Normal"/>
        <w:numPr>
          <w:ilvl w:val="0"/>
          <w:numId w:val="1"/>
        </w:numPr>
        <w:rPr>
          <w:b/>
          <w:b/>
          <w:bCs/>
        </w:rPr>
      </w:pPr>
      <w:r>
        <w:rPr>
          <w:b/>
          <w:bCs/>
        </w:rPr>
        <w:t>Бесхозяйственность</w:t>
      </w:r>
    </w:p>
    <w:p>
      <w:pPr>
        <w:pStyle w:val="Normal"/>
        <w:rPr/>
      </w:pPr>
      <w:r>
        <w:rPr/>
        <w:t>Есть женщины, которые считают, что никому ничего не должны. Они не обязаны убирать, готовить, следить за домом. Эти дамы полагают, что осчастливили мужа собой, и их должны любить просто за то, что они есть. Нет, дорогие мои, любовь быстро проходит, если ее не подпитывать. А в семейной жизни такая подпитка заключается и в ведении хозяйства. Если дома чисто, приготовлен вкусный ужин, ждет красивая понимающая женщина – мужчина всегда будет спешить к домашнему очагу. А если неубрано, да и ужин придется готовить самому, а красивая, но вечно недовольная жена с претензиями поджидает у порога -   кому же захочется домой? Брак Алексея распался именно по этим причинам. « Моя первая супруга была невероятно красивой женщиной. Я хорошо зарабатывал, и она предпочла стать домохозяйкой – благо, мы могли себе это позволить. Но жена понимала это слово по-своему. Она целыми днями ходила по салонам либо отправлялась в гости  подругам. Ни разу за всю недолгую семейную жизнь ничего не приготовила, не постирала ни одной моей рубашки. В итоге мне стало наплевать на ее внешность, а потом – и не нее саму. Никакие разговоры не действовали, и я подал на развод. Да и зачем нужна жена, при которой на столах скапливаются слои пыли, повсюду валяется грязная одежда, а максимальный кулинарный изыск – яичница, которую приходится готовить самому? Уж лучше я буду пользоваться услугами проституток. Первый брак напрочь отбил у меня желание жениться повторно.». Конечно, такое заявление звучит несколько цинично, но доля правды в нем есть.  Хорошая жена успеет все – она и уберет дома, и приготовит поесть, и будет следить за собой. Надо стремиться к лучшему, а не к худшему. Приложенные усилия вернутся к вам в виде обожания со</w:t>
      </w:r>
    </w:p>
    <w:p>
      <w:pPr>
        <w:pStyle w:val="Normal"/>
        <w:rPr/>
      </w:pPr>
      <w:r>
        <w:rPr/>
        <w:t xml:space="preserve">стороны супруга. Такой женой не стыдно похвастаться перед друзьями и родственниками. </w:t>
      </w:r>
    </w:p>
    <w:p>
      <w:pPr>
        <w:pStyle w:val="Normal"/>
        <w:rPr/>
      </w:pPr>
      <w:r>
        <w:rPr/>
        <w:t xml:space="preserve">               </w:t>
      </w:r>
      <w:r>
        <w:rPr/>
        <w:t xml:space="preserve">Кто-то, прочитав эту статью, наморщит прекрасный лобик и подумает: « Вот это у мужиков требования! Совсем обнаглели. И не жирно им будет?». А подумайте сами, разве мы меньшего хотим от мужчин? Мы, как минимум, желаем, желаем, чтобы наш супруг был красив, хорошо зарабатывал, не смотрел на других женщин. В общем, список можно продолжить до бесконечности. А сами при этом часто забываем – чтобы получить идеал, нужно ему соответствовать. Так станьте же сначала женщиной-мечтой, а уж мужчина-мечта для такой всегда найде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13:00Z</dcterms:created>
  <dc:creator>Владелец</dc:creator>
  <dc:description/>
  <cp:keywords/>
  <dc:language>en-US</dc:language>
  <cp:lastModifiedBy>Владелец</cp:lastModifiedBy>
  <dcterms:modified xsi:type="dcterms:W3CDTF">2008-08-29T10:20:00Z</dcterms:modified>
  <cp:revision>6</cp:revision>
  <dc:subject/>
  <dc:title>Чего не любят мужчины в женщинах</dc:title>
</cp:coreProperties>
</file>