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знь с родителями – просто или сл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молодые супружеские пары сталкиваются с извечным вопросом, который встает на повестку дня сразу же после решения жениться или жить вместе – где именно жить? У большинства молодых людей нет средств на покупку отдельной квартиры, а некоторые не имеют возможности ее снять. Поэтому остается только один вариант – жить с родителями жених или невесты. Через это прошло много молодых супругов, и большинство, со временем накопив денег, берут квартиру в кредит или приобретают собственное жилье. Однако прежде чем это случится,  пройдет время. Обычно, прежде чем перебраться на личную территорию, молодые люди живут с родителями, согласно статистике, от двух до семи-восьми лет, а некоторые продолжают жить под одной крышей всю жизнь, и ни на что не жалуются. От других мы слышим советы: «Лучше сразу живите отдельно! Жизнь с родителями – это просто ужас!». Кому же верить, тем, кто сумел построить дружную семью, или тем, кто при первой возможности сбежал из родительского дома, ссылаясь на непонимание и многочисленные препятствия, которые возникают в тот период, когда нескольким семьям приходится существовать под одной крышей? Вот история Марины: «Мы с Сашей поженились, когда я еще училась в институте на последнем курсе, а он уже несколько лет работал. Приобрести совместное жилье мы не могли – элементарно не было денег. Посовещавшись с нашими семьями, мы пришли к выводу, что поживем некоторое время (пока не накопим первый взнос за квартиру) у родителей мужа, обладателей просторной трехкомнатной квартиры. Я тогда не знала, что «некоторое время» растянется на несколько лет. В общем, было всякое – и ссоры со свекровью, которая постоянно меня поучала, и насмешливые фразы свекра (кстати, в молодости большого любителя свильнуть «налево») о том, что я должна лучше следить за мужем, чтобы он себе никого не нашел. Но такое случалось редко, а я, человека неконфликтный, просто пропускала мимо ушей всякие колкости. Я понимала, что в семье сложились свои устои, я здесь – новый человек, и должно пройти время,  чтобы родители мужа стали считать меня «своей». В общем и целом, жили мы, в принципе, дружно. К тому же свекровь очень часто вставала на мою сторону, например, если муж приходил с работы поздно. Она, натерпевшись в молодости неверности супруга, сделала все для того, чтобы сохранить свою семью, и не хотела, чтобы мы с Сашей ругались. Она часто повторяла фразу «Первая жена от Бога, жениться нужно один раз». В общем, все было практически безоблачно. Мы с мужем работали, усиленно копили на собственную квартиру. Наконец, собрав сумму для первого взноса, мы приобрели уютную «двушку» в хорошем районе и переехали. Тогда и закончилось мое счастье. Где-то через неделю после новоселья муж начал возвращаться домой очень поздно, его мобильник был всегда отключен. Одной мне известно, сколько я пролила слез, гадая, что с ним могло случиться. Были и скандалы, и истерики. Муж говорил, что «сегодня был последний раз» когда он задержался, но на следующий день все повторялось снова. Я к тому времени была беременна, меня мучил токсикоз и жуткие головные боли, а еще приходилось терпеть фортели,  которые выделывал супруг. Сначала я верила, вернее, хотела верить, убеждала себя, что муж занят на работе, старается для меня и нашего будущего ребенка. А потом словно пелена с глаз упала,  когда я, перебирая его гардероб, нашла в кармане старого пиджака… второй мобильный, стоящий в «бесшумном» режиме!  Я покопалась во входящих и исходящих смс и узнала много нового. Во-первых, у мужа уже несколько месяцев была другая женщина, во-вторых, я оказалась «толстой, старой и больной», хотя на тот момент мне едва исполнилось 24 года… Этот ловелас, словно подросток, хранил всю переписку, которая  начиналась со скромного «Привет, малыш» и заканчивалась тем, как его любовница описывала их постельные сцены. В общем, я просто положила телефон на видное место, собрала вещи и ушла. Сейчас у меня растет ребенок, бывший муж платит алименты. После того, как боль утихла, я сделала вывод, сто моего супруга сдерживало от походов «налево» проживание с родителями, он попросту боялся авторитарной мамы. Уверена, что он и тогда мне изменял, однако тщательно маскировался, опасаясь скандалов. Если бы мы продолжали жить с его матерью и отцом, возможно, были бы вместе всю жизнь. Но я рада, что он показал свое истинное лицо – теперь я открыта для новой любви и счастлива, что мне удалось избавиться от этого негодяя.» Как видите, дорогие читательницы,  эта история – тот случай, когда проживание с родителями могло бы спасти семью от разрыва. Однако семья распалась, и в данном случае это произошло к лучшему. Вот подумайте, хотели бы вы жить с подобным мужчиной, скрывавшим свою натуру под маской любящего мужа? Пожалуй, нет. Марина поступила правильно, без скандалов и истерик разорвав отношения. Кстати, недавно она звонила мне и рассказала, что собирается замуж второй раз. Пожелаем ей успеха в браке и послушаем историю Екатерины: « Я вышла замуж очень рано, мне едва исполнилось восемнадцать. Супругу на тот момент было двадцать восемь лет, я забеременела. Многие знакомые считали нашу совместную жизнь «браком по залету», однако это было не так – муж действительно очень сильно меня любил, и в ответ на сообщение о беременности сделал предложение. Была лишь одна сложность – с ним под одной крышей жила пятидесятилетняя мать Андрея (так зовут моего мужа), но я, выросшая в большой дружной семье, не воспринимала это как проблему – была уверена, что мы сойдемся характерами, что свекровь будет мне помогать, мечтала о совместных чаепитиях, о том, как мы будем выбирать подарки «нашему мужчине»… Боже, какой я была наивной!  Неприятности начались в первый день, вернее, в первую ночь.  Мы с мужем, оказавшись на супружеском ложе, решили заняться любовью, и только мы перешли «к делу» из-за стенки раздался стук, и громкий голос свекрови злобно прошипел: «Вы меня до инфаркта доведете, развратники! Дайте поспать».  Я была просто шокирована,  а супруг сконфуженно прошептал: «Да, действительно, что-то мы расшумелись, у мамы давление…», повернулся на бок и через пять минут захрапел. Я через некоторое время тоже заснула, однако где-то в голове у меня родилась мысль, что счастливая семейная жизнь закончилась, так и не начавшись. Как оказалось, я была права. Свекрови не нравилось все, что я делаю, причем поступала она всегда очень хитро. Только я вставала у плиты с намерением приготовить ужин, она с ласковой улыбкой возникала за моей спиной и ворковала: «Деточка, пойди приляг, ты в положении, не стоит напрягаться» и буквально выталкивала меня в спальню, а если я пробовала возмущаться, притворялась обиженной и дрожащим голосом спрашивала: «Тебе что, не нравится, как я готовлю?» И что мне оставалось делать? Так продолжалось до тех пор, пока я случайно не услышала разговор свекрови с мужем. Мне было нехорошо, и я отправилась спать пораньше, а маменька и сынок остались ужинать в одиночестве. Из кухни начал доноситься сосредоточенный шепоток свекрови, и я, не скрою, навострила уши и подкралась к двери. А свекровь говорила, что когда она была беременная,  то все успевала – и готовить, и дом в порядке содержать, и за мужем присматривать. А я не хочу ничего делать, совсем не помогаю ей, пожилой женщине, по дому… В общем, я выскочила на кухню, абсолютно разъяренная, и сказала все, что о ней думаю. В ответ эта хитрая женщина сделала, как всегда, вид, что ей плохо с сердцем. Андрей посмотрел на меня, беременную, уничтожающим взглядом, после которого от меня должна была остаться горстка пепла, и ринулся за валокордином для милой мамы. Мне было очень обидно, а свекровь с этого дня объявила настоящую войну, не брезгуя никакими боевыми действиями. Как-то я даже поймала ее на том,  как она сыпала соль из пачки в сваренный мной суп. Причем я была беременной, на восьмом месяце, а свекровь даже не стеснялась обзывать меня, делать мелкие и крупные пакости, постоянно жаловаться на меня мужу. В общем, случилось то, чего можно было ожидать – я попала в больницу с угрозой преждевременных родов, меня и ребенка спасли с большим трудом. Именно тогда я набралась смелости и поставила мужу условие – или я, или его мама. Честно говоря, я была готова к любому повороту событий, - жить под одной крышей со свекровью было выше моих сил. Андрей ничего не сказал и вышел, оставив меня одну в палате. Как мне тогда было плохо, трудно передать словами, я была уверена, что он принял решение жить с матерью, а меня бросить. Но на следующий день супруг пришел, и попросил меня не возвращаться к этому разговору. Я, в надежде сохранить ребенка,  приняла решение не волноваться и вернуться к этому вопросу после родов. Когда я благополучно родила сына, очень удивилась, что муж, забрав меня из роддома, повез совершенно в другом направлении от нашего прежнего места  жительства. Представьте мой восторг, когда я узнала, что за полтора месяца, проведенные мною в больнице, любимый успел не только разменять их с мамой трехкомнатную квартиру на двухкомнатную и однокомнатную, но и то, что свекровь согласилась, по словам Андрея, «ютиться в однушке  ради счастья молодых». С тех пор я действительно счастлива. Мне кажется, свекровь в конце концов осознала, что ее сын вырос и должен жить своей жизнью. В любом случае, внука она обожает, я ей благодарна за то, что свекровь никогда не отказывается посидеть с ребенком несколько часов. Сейчас наши отношения если и не дружеские, то добрососедские, а если бы мы жили вместе, неизвестно, чем бы все закончилось».</w:t>
      </w:r>
    </w:p>
    <w:p>
      <w:pPr>
        <w:pStyle w:val="Normal"/>
        <w:rPr/>
      </w:pPr>
      <w:r>
        <w:rPr/>
        <w:t xml:space="preserve">Обе приведенные истории не только увлекательны, но и поучительны. От вас самих во многом зависит, сможете ли вы построить добрые отношения с родителями супруга, если вам предстоит с ними жить под одной крышей. Однако помните, что все усилия, которые вы приложите, чтобы создать хорошие отношения, вернутся сторицей. Многие люди с ностальгией вспоминают время своей молодости, проведенные в шумной большой семье, и проносят чувство благодарности к своим свекровям и свекрам, тещам и тестям, несмотря на многочисленные анекдоты о них,  через всю жизн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48:00Z</dcterms:created>
  <dc:creator>Владелец</dc:creator>
  <dc:description/>
  <cp:keywords/>
  <dc:language>en-US</dc:language>
  <cp:lastModifiedBy>Владелец</cp:lastModifiedBy>
  <dcterms:modified xsi:type="dcterms:W3CDTF">2008-08-26T21:09:00Z</dcterms:modified>
  <cp:revision>1</cp:revision>
  <dc:subject/>
  <dc:title>Жизнь с родителями – просто или сложно</dc:title>
</cp:coreProperties>
</file>