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</w:rPr>
      </w:pPr>
      <w:r>
        <w:rPr>
          <w:b/>
        </w:rPr>
        <w:t>Динамо (Киев) – Арсенал (Лондон)</w:t>
      </w:r>
    </w:p>
    <w:p>
      <w:pPr>
        <w:pStyle w:val="Normal"/>
        <w:ind w:firstLine="360"/>
        <w:rPr/>
      </w:pPr>
      <w:r>
        <w:rPr/>
        <w:t>В прошлом сезоне Лиги чемпионов футболисты из Киева проиграли все шесть матчей группового этапа, а годом ранее сумели заработать лишь два очка.</w:t>
      </w:r>
    </w:p>
    <w:p>
      <w:pPr>
        <w:pStyle w:val="Normal"/>
        <w:ind w:firstLine="360"/>
        <w:rPr/>
      </w:pPr>
      <w:r>
        <w:rPr/>
        <w:t>До этого на украинской земле «Арсенал» играл трижды и трижды проигрывал, причём два раза именно «Динамо». Тем не менее, лондонцы уверенно начали матч. Уже на третьей минуте Робин ван Перси, вернувшийся в строй после травмы голеностопа, мог открыть счёт после проникающей передачи Тео Уолкотта, но вратарь динамовцев – Станислав Богуш спас свою команду. Команда Юрия Сёмина чаще владела мячом, но создать по-настоящему опасных моментов у неё не получалось. Более того, однажды Роман Ерёменко неудачно распорядился мячом и вывел Эммануэля Адебайора на рандеву с Богушем. К счастью для киевлян, форвард лондонцев перекинул мяч и через вратаря, и через ворота.</w:t>
      </w:r>
    </w:p>
    <w:p>
      <w:pPr>
        <w:pStyle w:val="Normal"/>
        <w:ind w:firstLine="360"/>
        <w:rPr/>
      </w:pPr>
      <w:r>
        <w:rPr/>
        <w:t>Однако большую часть времени игра шла у ворот «канониров». Из-за отсутствия Артёма Милевского, «Динамо» действовало по схеме 4-2-3-1, где роль единственного форварда отводилась Бангура. На 30-й минуте гвинеец отважился на опасный дальний удар, но счёт на табло остался прежним.</w:t>
      </w:r>
    </w:p>
    <w:p>
      <w:pPr>
        <w:pStyle w:val="Normal"/>
        <w:ind w:firstLine="360"/>
        <w:rPr/>
      </w:pPr>
      <w:r>
        <w:rPr/>
        <w:t>Лондонцы необычайно быстро переходили от обороны к атаке. На правом фланге красивую комбинацию рызынрали Александр Сонг и Бакари Санья. Завершал её Робин ван Перси, после удара которого, мяч угодил в сетку ворот с внешней стороны. Вскоре Богуш, который вытеснил из основы опытнейшего и бессменного вратаря киевлян, Александра Шовковского отразил опаснейший выстрел Цеска Фабрегаса, которого на удар выводили Уолкотт и Сонг.</w:t>
      </w:r>
    </w:p>
    <w:p>
      <w:pPr>
        <w:pStyle w:val="Normal"/>
        <w:ind w:firstLine="360"/>
        <w:rPr/>
      </w:pPr>
      <w:r>
        <w:rPr/>
        <w:t>Через четыре минуты после перерыва хозяева имели отличнейший шанс повести в счёте, но гостей спасла штанга. Бангура сделал точный пас на Ерёменко на углу вражеской штрафной и, взятый в аренду у итальянского «Удинезе» полузащитник направил мяч в штангу, а потом его зафиксировал кипер лондонцев Мануэль Альмунья. Богушу так же скучать не приходилось: сначала он уверенно сыграл на выходе после прострела Робина ван Перси, а спустя ещё несколько минут парировал дальний удар Фабрегаса.</w:t>
      </w:r>
    </w:p>
    <w:p>
      <w:pPr>
        <w:pStyle w:val="Normal"/>
        <w:ind w:firstLine="360"/>
        <w:rPr/>
      </w:pPr>
      <w:r>
        <w:rPr/>
        <w:t>После очередного навеса с фланга, Санья завалил в своей штрафной Огньена Вукоевича. Судья не медля назначил пенальти. Бангкра спокойно направил мяч в правый нижний от себя угол. Счёт стал 1:0. Арсен Венгер сразу же отреагировал  и заменил Сонга на Никласа Беннтнера, чтобы усилить своё нападение. Но автором следующих двух острых моментов стал Бангура. Которому все оба раза не хватало точности.</w:t>
      </w:r>
    </w:p>
    <w:p>
      <w:pPr>
        <w:pStyle w:val="Normal"/>
        <w:ind w:firstLine="360"/>
        <w:rPr/>
      </w:pPr>
      <w:r>
        <w:rPr/>
        <w:t xml:space="preserve">Лондонцы могли сравнять счёт усилиями Беннтнера, который головой замыкал навес ван Перси, но на чеку был Богуш. В конце матча «канониры» устроили откровенный навал на ворота динамовцев. После прострела Тео Уолкотта, капитан команды Вильям Галлас всё-таки поразил цель. 1:1. </w:t>
      </w:r>
    </w:p>
    <w:p>
      <w:pPr>
        <w:pStyle w:val="Normal"/>
        <w:ind w:firstLine="360"/>
        <w:rPr/>
      </w:pPr>
      <w:r>
        <w:rPr/>
        <w:t>Гол Вильяма Галласа за две минуты до финального свистка принес "Арсеналу" ничью и продлил безвыигрышную серию киевлян в Лиге чемпионов УЕФА до 14 матчей.</w:t>
      </w:r>
    </w:p>
    <w:p>
      <w:pPr>
        <w:pStyle w:val="Normal"/>
        <w:ind w:firstLine="360"/>
        <w:rPr/>
      </w:pPr>
      <w:r>
        <w:rPr/>
        <w:t>Следующие свои матчи команды проведут через две недели. Динамо попытается одержать свою первую победу в Лиге чемпионов с ноября 2004 года, отправившись в гости к «Фенербахче», а «Арсенал» будет экзаменовать у себя дома португальсикй «Порту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00"/>
      <w:ind w:left="45" w:right="30" w:hanging="0"/>
      <w:textAlignment w:val="top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3:58:00Z</dcterms:created>
  <dc:creator>Илья</dc:creator>
  <dc:description/>
  <cp:keywords/>
  <dc:language>en-US</dc:language>
  <cp:lastModifiedBy>Илья</cp:lastModifiedBy>
  <dcterms:modified xsi:type="dcterms:W3CDTF">2008-09-21T04:52:00Z</dcterms:modified>
  <cp:revision>7</cp:revision>
  <dc:subject/>
  <dc:title>Динамо (Киев) – Арсенал (Лондон)</dc:title>
</cp:coreProperties>
</file>