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раткое описание урологии</w:t>
      </w:r>
    </w:p>
    <w:p>
      <w:pPr>
        <w:pStyle w:val="Normal"/>
        <w:rPr/>
      </w:pPr>
      <w:hyperlink r:id="rId2">
        <w:r>
          <w:rPr>
            <w:rStyle w:val="InternetLink"/>
          </w:rPr>
          <w:t>http://www.uroweb.ru/faq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раскрывает понятие урологии, рассматривает ее значение и место среди других отраслей медицины. В доступной для широкого читательского круга форме описаны основные разделы урологии, в частности, урогинекология, педиатрическая урология, гериатрическая урология, андрология, эндоскопическая урология (эндоурология).  Детально рассмотрены основные цели и задачи каждого из разделов уролог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95 знаков с пробе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Антибактериальная терапия при инфекциях урогенитального тракта</w:t>
      </w:r>
    </w:p>
    <w:p>
      <w:pPr>
        <w:pStyle w:val="Normal"/>
        <w:rPr/>
      </w:pPr>
      <w:hyperlink r:id="rId3">
        <w:r>
          <w:rPr>
            <w:rStyle w:val="InternetLink"/>
          </w:rPr>
          <w:t>http://www.rmj.ru/articles_4596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ы этиология, патогенез инфекций урогенитального тракта и основные методы их диагностики. Освещена роль хламидийной инфекции и других патогенных микроорганизмов в развитии хронического простатита, уретрита, цистита и других инфекционно-воспалительных заболеваний мочеполовой системы. Особое внимание уделено  выбору группы антибактериальных препаратов для наиболее эффективного их ле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98 зн с/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рологические осложнения инсульта</w:t>
      </w:r>
    </w:p>
    <w:p>
      <w:pPr>
        <w:pStyle w:val="Normal"/>
        <w:rPr/>
      </w:pPr>
      <w:hyperlink r:id="rId4">
        <w:r>
          <w:rPr>
            <w:rStyle w:val="InternetLink"/>
          </w:rPr>
          <w:t>http://www.rmj.ru/articles_4586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рологические осложнения нередки у перенесших инсульт больных. В статье описаны этиология и патогенез нарушения мочеиспускания, исследованы неврологические причины недержания мочи, в том числе зависимость характера нарушения мочеиспускания от локализации инсульта, объема, тяжести повреждения и функции пораженной области мозга. Рассмотрена терапия урологических осложнений в разные периоды инсуль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00 зн с/п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Доброкачественная гиперплазия предстательной железы: клиника, диагностика, лечение</w:t>
      </w:r>
    </w:p>
    <w:p>
      <w:pPr>
        <w:pStyle w:val="Normal"/>
        <w:rPr/>
      </w:pPr>
      <w:hyperlink r:id="rId5">
        <w:r>
          <w:rPr>
            <w:rStyle w:val="InternetLink"/>
          </w:rPr>
          <w:t>http://www.rmj.ru/articles_4595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енома</w:t>
      </w:r>
      <w:r>
        <w:rPr>
          <w:bCs/>
        </w:rPr>
        <w:t xml:space="preserve"> предстательной</w:t>
      </w:r>
      <w:r>
        <w:rPr/>
        <w:t xml:space="preserve"> </w:t>
      </w:r>
      <w:r>
        <w:rPr>
          <w:bCs/>
        </w:rPr>
        <w:t>железы</w:t>
      </w:r>
      <w:r>
        <w:rPr/>
        <w:t xml:space="preserve">  -  наиболее часто возникающая </w:t>
      </w:r>
      <w:r>
        <w:rPr>
          <w:bCs/>
        </w:rPr>
        <w:t xml:space="preserve">доброкачественная </w:t>
      </w:r>
      <w:r>
        <w:rPr/>
        <w:t xml:space="preserve">опухоль у мужчин.  В статье описаны основные клинические симптомы этого заболевания, рассмотрены способы его диагностики, дифференциальной диагностики доброкачественной гиперплазии предстательной железы (ДГПЖ) и рака простаты. Освещены методики медикаментозной  терапии </w:t>
      </w:r>
      <w:r>
        <w:rPr>
          <w:bCs/>
        </w:rPr>
        <w:t>аденомы</w:t>
      </w:r>
      <w:r>
        <w:rPr/>
        <w:t>, в частности, использование фитопрепара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00 зн с/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Острая задержка мочеиспускания у мужчин</w:t>
      </w:r>
    </w:p>
    <w:p>
      <w:pPr>
        <w:pStyle w:val="Normal"/>
        <w:rPr/>
      </w:pPr>
      <w:hyperlink r:id="rId6">
        <w:r>
          <w:rPr>
            <w:rStyle w:val="InternetLink"/>
          </w:rPr>
          <w:t>http://www.rmj.ru/articles_4589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освещает этиологию, клинику, патогенез и лечение острой задержки мочеиспускания (ОЗМ) у мужчин. Особое внимание уделено выявлению основных патогенетических факторов, приводящих к развитию ОЗМ, в частности, доброкачественной гиперплазии предстательной железы. Приводятся результаты уродинамических исследований пациентов. Рассматриваются медикаментозные и оперативные методики лечения О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 зн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тская урология - взрослые проблемы</w:t>
      </w:r>
    </w:p>
    <w:p>
      <w:pPr>
        <w:pStyle w:val="Normal"/>
        <w:rPr/>
      </w:pPr>
      <w:hyperlink r:id="rId7">
        <w:r>
          <w:rPr>
            <w:rStyle w:val="InternetLink"/>
          </w:rPr>
          <w:t>http://www.e-uro.ru/artical_view.php?aid=45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рологические заболевания у детей имеют свои особенности. Статья дает представление о детской урологии как о разделе педиатрии, освещает ее главные цели и задачи. Перечислены самые распространенные детские урологические заболевания, раскрыта роль детского уролога в их диагностике и лечении.  Указаны основные патологические состояния и симптомы, при которых следует обратиться детскому ур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 зн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рология большая и малая</w:t>
      </w:r>
    </w:p>
    <w:p>
      <w:pPr>
        <w:pStyle w:val="Normal"/>
        <w:rPr/>
      </w:pPr>
      <w:hyperlink r:id="rId8">
        <w:r>
          <w:rPr>
            <w:rStyle w:val="InternetLink"/>
          </w:rPr>
          <w:t>http://www.uromedcenter.ru/articles/urology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рассказывает о разделении урологии на «малую» и «большую» в зависимости от возможности лечения того или иного заболевания мочеполовой системы амбулаторно или в условиях стационара. На примерах случаев из урологической практики поясняется выбор в пользу амбулаторного или стационарного лечения больных, подчеркивается значение внимательного отношения пациента к предписаниям  врача-ур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96 зн с/п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блемы возрас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medicinform.net/urology/uro_pop2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ые изменения мочеполовой системы у мужчин часто являются причиной таких заболеваний, как простатит и аденома предстательной железы, которые, в свою очередь, могут привести к развитию грозного осложнения - рака предстательной железы. В статье рассмотрено значение ранней диагностики для профилактики этих заболеваний, в том числе клинической, лабораторной и ультразвуковой диагно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93 зн с/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s1">
    <w:name w:val="headers1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web.ru/faq.html" TargetMode="External"/><Relationship Id="rId3" Type="http://schemas.openxmlformats.org/officeDocument/2006/relationships/hyperlink" Target="http://www.rmj.ru/articles_4596.htm" TargetMode="External"/><Relationship Id="rId4" Type="http://schemas.openxmlformats.org/officeDocument/2006/relationships/hyperlink" Target="http://www.rmj.ru/articles_4586.htm" TargetMode="External"/><Relationship Id="rId5" Type="http://schemas.openxmlformats.org/officeDocument/2006/relationships/hyperlink" Target="http://www.rmj.ru/articles_4595.htm" TargetMode="External"/><Relationship Id="rId6" Type="http://schemas.openxmlformats.org/officeDocument/2006/relationships/hyperlink" Target="http://www.rmj.ru/articles_4589.htm" TargetMode="External"/><Relationship Id="rId7" Type="http://schemas.openxmlformats.org/officeDocument/2006/relationships/hyperlink" Target="http://www.e-uro.ru/artical_view.php?aid=45" TargetMode="External"/><Relationship Id="rId8" Type="http://schemas.openxmlformats.org/officeDocument/2006/relationships/hyperlink" Target="http://www.uromedcenter.ru/articles/urology.shtml" TargetMode="External"/><Relationship Id="rId9" Type="http://schemas.openxmlformats.org/officeDocument/2006/relationships/hyperlink" Target="http://www.medicinform.net/urology/uro_pop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2:00Z</dcterms:created>
  <dc:creator>olgag</dc:creator>
  <dc:description/>
  <cp:keywords/>
  <dc:language>en-US</dc:language>
  <cp:lastModifiedBy>www.PHILka.RU</cp:lastModifiedBy>
  <dcterms:modified xsi:type="dcterms:W3CDTF">2008-09-20T18:15:00Z</dcterms:modified>
  <cp:revision>35</cp:revision>
  <dc:subject/>
  <dc:title/>
</cp:coreProperties>
</file>