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Rowenta</w:t>
      </w:r>
      <w:r>
        <w:rPr>
          <w:lang w:val="ru-RU"/>
        </w:rPr>
        <w:t xml:space="preserve"> </w:t>
      </w:r>
      <w:r>
        <w:rPr/>
        <w:t>NAPOLI</w:t>
      </w:r>
      <w:r>
        <w:rPr>
          <w:lang w:val="ru-RU"/>
        </w:rPr>
        <w:t xml:space="preserve"> </w:t>
      </w:r>
      <w:r>
        <w:rPr/>
        <w:t>CG</w:t>
      </w:r>
      <w:r>
        <w:rPr>
          <w:lang w:val="ru-RU"/>
        </w:rPr>
        <w:t xml:space="preserve"> 133</w:t>
      </w:r>
    </w:p>
    <w:p>
      <w:pPr>
        <w:pStyle w:val="Normal"/>
        <w:rPr>
          <w:lang w:val="ru-RU"/>
        </w:rPr>
      </w:pPr>
      <w:r>
        <w:rPr>
          <w:lang w:val="ru-RU"/>
        </w:rPr>
        <w:t>Капельные кофеварки очень популярны благодаря простоте конструкции и удобству эксплуатации. На современном рынке представлено огромное число кофеварок этого типа, которые отличаются разнообразным дизайном, современными дополнительными функциями и качеством исполнения. Однако все они работают по одному принципу и призваны радовать н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цип работы капельной (фильтрационной) кофеварки не сложен: вы наливаете воду в резервуар, она нагревается до 87-95 градусов и пропускается через молотый кофе, помещенный на фильтр-сетку. Готовый напиток капает в кофейник. Конструктивно капельная кофеварка состоит из стеклянной колбы или кувшина со шкалой на стенке и подогреваемой подставки. </w:t>
      </w:r>
    </w:p>
    <w:p>
      <w:pPr>
        <w:pStyle w:val="Normal"/>
        <w:rPr/>
      </w:pPr>
      <w:r>
        <w:rPr/>
        <w:t>Rowenta</w:t>
      </w:r>
      <w:r>
        <w:rPr>
          <w:lang w:val="ru-RU"/>
        </w:rPr>
        <w:t xml:space="preserve"> </w:t>
      </w:r>
      <w:r>
        <w:rPr/>
        <w:t>NAPOLI</w:t>
      </w:r>
      <w:r>
        <w:rPr>
          <w:lang w:val="ru-RU"/>
        </w:rPr>
        <w:t xml:space="preserve"> </w:t>
      </w:r>
      <w:r>
        <w:rPr/>
        <w:t>CG</w:t>
      </w:r>
      <w:r>
        <w:rPr>
          <w:lang w:val="ru-RU"/>
        </w:rPr>
        <w:t xml:space="preserve"> 133 – эта изящная, выполненная в черной цветовой гамме капельная кофеварка. Имея объем 1,5 л, колба кофеварки рассчитана на 15 чашек. Мощность кофеварки – 800 Вт, что позволяет вам приготовить качественный, крепкий кофе.</w:t>
      </w:r>
    </w:p>
    <w:p>
      <w:pPr>
        <w:pStyle w:val="Normal"/>
        <w:rPr/>
      </w:pPr>
      <w:r>
        <w:rPr>
          <w:lang w:val="ru-RU"/>
        </w:rPr>
        <w:t xml:space="preserve">Надежная, компактная и удобная в использовании фильтрационная кофеварка </w:t>
      </w:r>
      <w:r>
        <w:rPr/>
        <w:t>Rowenta</w:t>
      </w:r>
      <w:r>
        <w:rPr>
          <w:lang w:val="ru-RU"/>
        </w:rPr>
        <w:t xml:space="preserve"> </w:t>
      </w:r>
      <w:r>
        <w:rPr/>
        <w:t>NAPOLI</w:t>
      </w:r>
      <w:r>
        <w:rPr>
          <w:lang w:val="ru-RU"/>
        </w:rPr>
        <w:t xml:space="preserve"> </w:t>
      </w:r>
      <w:r>
        <w:rPr/>
        <w:t>CG</w:t>
      </w:r>
      <w:r>
        <w:rPr>
          <w:lang w:val="ru-RU"/>
        </w:rPr>
        <w:t xml:space="preserve"> 133 украсит любую современную кухню. Новейшие технологии обеспечат приготовление высококачественного кофе с неповторимым ароматом.</w:t>
      </w:r>
    </w:p>
    <w:p>
      <w:pPr>
        <w:pStyle w:val="Normal"/>
        <w:rPr/>
      </w:pPr>
      <w:r>
        <w:rPr>
          <w:lang w:val="ru-RU"/>
        </w:rPr>
        <w:t xml:space="preserve">Особенности </w:t>
      </w:r>
      <w:r>
        <w:rPr/>
        <w:t>Rowenta</w:t>
      </w:r>
      <w:r>
        <w:rPr>
          <w:lang w:val="ru-RU"/>
        </w:rPr>
        <w:t xml:space="preserve"> </w:t>
      </w:r>
      <w:r>
        <w:rPr/>
        <w:t>NAPOLI</w:t>
      </w:r>
      <w:r>
        <w:rPr>
          <w:lang w:val="ru-RU"/>
        </w:rPr>
        <w:t xml:space="preserve"> </w:t>
      </w:r>
      <w:r>
        <w:rPr/>
        <w:t>CG</w:t>
      </w:r>
      <w:r>
        <w:rPr>
          <w:lang w:val="ru-RU"/>
        </w:rPr>
        <w:t xml:space="preserve"> 133: резервуар для воды с индикатором, система защиты от капель, откидной съемный держатель фильтра, включатель с подсветкой, крышка кофейника на шарнире, отделение для хранения шнура.</w:t>
      </w:r>
    </w:p>
    <w:p>
      <w:pPr>
        <w:pStyle w:val="Normal"/>
        <w:rPr>
          <w:lang w:val="ru-RU"/>
        </w:rPr>
      </w:pPr>
      <w:r>
        <w:rPr>
          <w:lang w:val="ru-RU"/>
        </w:rPr>
        <w:t>Удобство, стильный дизайн и удобство в эксплуатации – вот что отличает данную мод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Эспрессо-кофеварка </w:t>
      </w:r>
      <w:r>
        <w:rPr/>
        <w:t>Nina</w:t>
      </w:r>
      <w:r>
        <w:rPr>
          <w:lang w:val="ru-RU"/>
        </w:rPr>
        <w:t xml:space="preserve"> </w:t>
      </w:r>
      <w:r>
        <w:rPr/>
        <w:t>Bar</w:t>
      </w:r>
      <w:r>
        <w:rPr>
          <w:lang w:val="ru-RU"/>
        </w:rPr>
        <w:t xml:space="preserve"> от </w:t>
      </w:r>
      <w:r>
        <w:rPr/>
        <w:t>Saeco</w:t>
      </w:r>
    </w:p>
    <w:p>
      <w:pPr>
        <w:pStyle w:val="Normal"/>
        <w:rPr/>
      </w:pPr>
      <w:r>
        <w:rPr>
          <w:lang w:val="ru-RU"/>
        </w:rPr>
        <w:t>Женское счастье – был бы милый рядом, а если он еще и кофе утром в постель принесет, так уж точно больше ничего не надо. Однако не каждый, даже самый хороший и заботливый мужчина, сможет быстро, а главное вкусно приготовить кофе своей даме. Выход есть – купить кофеварку… Но, при выборе такой помощницы, вам надо решить – какой кофе вы будете пить: обычный или эспрессо? Если вы предпочитаете нежный вкус ароматного экспрессо – ваш выбор эспрессо-кофеварка Nina Bar от фирмы Saeco.</w:t>
      </w:r>
    </w:p>
    <w:p>
      <w:pPr>
        <w:pStyle w:val="Normal"/>
        <w:rPr>
          <w:lang w:val="ru-RU"/>
        </w:rPr>
      </w:pPr>
      <w:r>
        <w:rPr>
          <w:lang w:val="ru-RU"/>
        </w:rPr>
        <w:t>Nina Bar – это новый уровень комфорта для любителей рожковых кофеварок. Кофеварки эспрессо ещё называют рожковыми, поскольку кофейный порошок засыпается в специальный рожок.</w:t>
      </w:r>
    </w:p>
    <w:p>
      <w:pPr>
        <w:pStyle w:val="Normal"/>
        <w:rPr/>
      </w:pPr>
      <w:r>
        <w:rPr>
          <w:lang w:val="ru-RU"/>
        </w:rPr>
        <w:t>Модель оснащена бойлером из нержавеющей стали, алюминиевым держателем фильтра, регулируемой по высоте подставкой для чашек и съемным контейнером для воды с клапаном. А благодаря простому и понятному интерфейсу, новым деталям и привлекательному дизайну процесс приготовления эспрессо и капучино стал еще легче и приятнее.</w:t>
      </w:r>
    </w:p>
    <w:p>
      <w:pPr>
        <w:pStyle w:val="Normal"/>
        <w:rPr/>
      </w:pPr>
      <w:r>
        <w:rPr>
          <w:lang w:val="ru-RU"/>
        </w:rPr>
        <w:t xml:space="preserve">Модель имеет размеры: ШхГхВ (мм) 270х300х350 и массу 4 кг, мощностью 950 Вт. Модель оснащена возможностью работы с молотым кофе. Вы можете программировать объем порции, как в автоматических кофемашинах. Для вашего удобства с помощью данной модели вы сможете приготовить одновременно 2 чашки кофе. </w:t>
      </w:r>
    </w:p>
    <w:p>
      <w:pPr>
        <w:pStyle w:val="Normal"/>
        <w:rPr>
          <w:lang w:val="ru-RU"/>
        </w:rPr>
      </w:pPr>
      <w:r>
        <w:rPr>
          <w:lang w:val="ru-RU"/>
        </w:rPr>
        <w:t>Экспрессо кофеварка Nino Bar  понравятся и любителям капучино, так позволяет создавать пенку из молока для приготовления кофе-капучино с помощью насадки панарелло и автоматического капучинатора. Помните, чтобы получить хорошую плотную пенку Crema необходимо утрамбовать коф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кспрессо кофеварка Nino Bar</w:t>
      </w:r>
    </w:p>
    <w:p>
      <w:pPr>
        <w:pStyle w:val="Normal"/>
        <w:rPr>
          <w:lang w:val="ru-RU"/>
        </w:rPr>
      </w:pPr>
      <w:r>
        <w:rPr>
          <w:lang w:val="ru-RU"/>
        </w:rPr>
        <w:t>О чем мечтает каждый человек утром? Выпить чашечку ароматного кофе. И вот вы, не открывая сонных глаз, бредете на кухню… Где надо достать надоевшую турку, засыпать кофе, залить водой, поставить на плиту и следить за процессом… Вы чувствуете приятный аромат, готовитесь насладиться вкусом любимого напитка – и вдруг! Кофе на плите, турка летит в раковину, настроение с утра уже испорчено… Как легко вы сможете избежать этих досадных моментов! Всего-то купив кофеварку Nina от фирмы Saeco.</w:t>
      </w:r>
    </w:p>
    <w:p>
      <w:pPr>
        <w:pStyle w:val="Normal"/>
        <w:rPr/>
      </w:pPr>
      <w:r>
        <w:rPr>
          <w:lang w:val="ru-RU"/>
        </w:rPr>
        <w:t>Простая и удобная в эксплуатации - это классика для любителей традиционного итальянского эспрессо. Модель имеет размеры: ШхГхВ (мм) 270х300х350 и массу 4 кг, мощностью 950 Вт.</w:t>
      </w:r>
    </w:p>
    <w:p>
      <w:pPr>
        <w:pStyle w:val="Normal"/>
        <w:rPr>
          <w:lang w:val="ru-RU"/>
        </w:rPr>
      </w:pPr>
      <w:r>
        <w:rPr>
          <w:lang w:val="ru-RU"/>
        </w:rPr>
        <w:t>Модель оснащена бойлером из нержавеющей стали, съемным контейнером для воды с клапаном. Профессиональный рожок  на 1 или 2 чашки кофе позволит вам быстро и уверенно приготовить кофе на две персоны. Если вы привыкли пить кофе из маленькой, низкой чашечки, а ваш друг или любимый человек представить себе не может кофе без любимой громоздкой чашки – не стоит спорить, кто готовит себе кофе первый. Регулируемая  на 2 положения подставка для чашек сделана для использования чашек разной высоты.</w:t>
      </w:r>
    </w:p>
    <w:p>
      <w:pPr>
        <w:pStyle w:val="Normal"/>
        <w:rPr>
          <w:lang w:val="ru-RU"/>
        </w:rPr>
      </w:pPr>
      <w:r>
        <w:rPr>
          <w:lang w:val="ru-RU"/>
        </w:rPr>
        <w:t>Отличительные особенности модели – это возможность работы с молотым кофе, ручная регулировка объема порции и ручная очистка от накипи.</w:t>
      </w:r>
    </w:p>
    <w:p>
      <w:pPr>
        <w:pStyle w:val="Normal"/>
        <w:rPr>
          <w:lang w:val="ru-RU"/>
        </w:rPr>
      </w:pPr>
      <w:r>
        <w:rPr>
          <w:lang w:val="ru-RU"/>
        </w:rPr>
        <w:t>Эспрессо кофеварка Nino Bar  понравятся и любителям капучино, так позволяет создавать пенку из молока для приготовления кофе-капучино с помощью насадки панарелло и автоматического капучин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2:00Z</dcterms:created>
  <dc:creator>Katalena</dc:creator>
  <dc:description/>
  <cp:keywords/>
  <dc:language>en-US</dc:language>
  <cp:lastModifiedBy>Katalena</cp:lastModifiedBy>
  <dcterms:modified xsi:type="dcterms:W3CDTF">2008-09-23T12:44:00Z</dcterms:modified>
  <cp:revision>3</cp:revision>
  <dc:subject/>
  <dc:title/>
</cp:coreProperties>
</file>