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Выгодна ли покупка офиса? </w:t>
      </w:r>
    </w:p>
    <w:p>
      <w:pPr>
        <w:pStyle w:val="Normal"/>
        <w:rPr/>
      </w:pPr>
      <w:r>
        <w:rPr>
          <w:lang w:val="ru-RU"/>
        </w:rPr>
        <w:t xml:space="preserve">Вы открыли собственный бизнес, и теперь перед вами стоит дилемма: каким образом подыскать офис, который подойдет вам по всем пунктам,  и что выгоднее: снять его в аренду либо купить? </w:t>
      </w:r>
    </w:p>
    <w:p>
      <w:pPr>
        <w:pStyle w:val="Normal"/>
        <w:rPr/>
      </w:pPr>
      <w:r>
        <w:rPr>
          <w:lang w:val="ru-RU"/>
        </w:rPr>
        <w:t xml:space="preserve">Найти офис, скорее всего, не составит большого труда: обратиться в информагентство, в агентство недвижимости, встретится с  собственниками зданий, а можно просто дать объявление о покупке или аренде офисного помещения. </w:t>
      </w:r>
    </w:p>
    <w:p>
      <w:pPr>
        <w:pStyle w:val="Normal"/>
        <w:rPr/>
      </w:pPr>
      <w:r>
        <w:rPr>
          <w:lang w:val="ru-RU"/>
        </w:rPr>
        <w:t>А вот далее предстоит самое важное: выбрать между арендой и покупк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тественно, что если вы купите офис, тогда вы независимы от арендодателя, а при условии, что цены на коммерческую недвижимость растут, вы можете выгодно вложить деньги. Однако  покупка офисного помещения может создать определенные проблемы: вы  извлекаете из оборота определенную сумму, оформление всех документов, чтобы стать собственником помещения отнимет у вас много часов, и к тому же, вы обязаны поддерживать хорошее техническое состояние помещений.  А ведь может оказаться так, что вы, только начав свое дело, окажитесь успешным бизнесменом. И если вашей сферой деятельности еще вчера являлась, например, </w:t>
      </w:r>
      <w:r>
        <w:rPr>
          <w:b/>
          <w:lang w:val="ru-RU"/>
        </w:rPr>
        <w:t>заправка картриджей</w:t>
      </w:r>
      <w:r>
        <w:rPr>
          <w:lang w:val="ru-RU"/>
        </w:rPr>
        <w:t xml:space="preserve">, а завтра вы уже можете заниматься продажей офисной техники. В таком случае довольно скоро вы осознаете – занимаемой площади недостаточно, да и район вы бы хотели сменить на более престижный. Подумайте…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rFonts w:eastAsia="Times New Roman"/>
      <w:i/>
      <w:iCs/>
      <w:lang w:val="en-US" w:bidi="en-US"/>
    </w:rPr>
  </w:style>
  <w:style w:type="character" w:styleId="Style8">
    <w:name w:val="Выделенная цитата Знак"/>
    <w:basedOn w:val="Style5"/>
    <w:qFormat/>
    <w:rPr>
      <w:rFonts w:eastAsia="Times New Roman"/>
      <w:b/>
      <w:bCs/>
      <w:i/>
      <w:iCs/>
      <w:lang w:val="en-US" w:bidi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Times New Roman" w:cs="Times New Roman"/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0:00Z</dcterms:created>
  <dc:creator>Katalena</dc:creator>
  <dc:description/>
  <cp:keywords/>
  <dc:language>en-US</dc:language>
  <cp:lastModifiedBy>Katalena</cp:lastModifiedBy>
  <dcterms:modified xsi:type="dcterms:W3CDTF">2008-09-23T13:30:00Z</dcterms:modified>
  <cp:revision>2</cp:revision>
  <dc:subject/>
  <dc:title/>
</cp:coreProperties>
</file>