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абанда - это модно?</w:t>
      </w:r>
    </w:p>
    <w:p>
      <w:pPr>
        <w:pStyle w:val="Dash041e0431044b0447043d044b043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следнее время нелегальный вывоз леса вошел в тренд. Я решила обратиться к экспертам и разобраться в данном вопросе. Почему именно древесина? Она находится в числе товаров, которые составляют основу экспорта Красноярского края. </w:t>
      </w:r>
    </w:p>
    <w:p>
      <w:pPr>
        <w:pStyle w:val="Dash041e0431044b0447043d044b043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ловам начальника Красноярской таможни Санакоева Сергея Львовича, за 2014 год был осуществлен выпуск почти 30,5 тыс. экспортных деклараций на товары, из них 85% процентов составляют декларации на лесоматериалы. </w:t>
      </w:r>
    </w:p>
    <w:p>
      <w:pPr>
        <w:pStyle w:val="Dash041e0431044b0447043d044b043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ительная тенденция наблюдается с 2010 года – увеличение объемов экспорта обработанной лесопродукции, увеличение количества участников внешнеэкономической деятельности (с 562 в 2013 году до 580 в 2014 году). Объем легального экспорта лесо- и пилопродукции составил на 5,5% больше, чем за 2013 год. Необработанных лесоматериалов стало больше на 11%. Экспорт обработанных  лесоматериалов увеличился не значительно, на 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соматериалы являются стратегически важными ресурсами. Вывоз древесины является одной из самых доходных статей российского экспорта после газа, нефти, черных и цветных металлов. Поэтому к</w:t>
      </w:r>
      <w:r>
        <w:rPr>
          <w:rFonts w:eastAsia="椀渀攀＀@;Blackadder ITC" w:cs="Times New Roman" w:ascii="Times New Roman" w:hAnsi="Times New Roman"/>
          <w:bCs/>
          <w:sz w:val="20"/>
          <w:szCs w:val="20"/>
        </w:rPr>
        <w:t>онтроль за  экспортом лесоматериалов является одной из первостепенных задач всех правоохранительных органов региона, включая и Красноярскую тамож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椀渀攀＀@;Blackadder ITC" w:cs="Times New Roman" w:ascii="Times New Roman" w:hAnsi="Times New Roman"/>
          <w:bCs/>
          <w:sz w:val="20"/>
          <w:szCs w:val="20"/>
        </w:rPr>
        <w:t>Деятельность таможни в этой связи направлена на повышение эффективности проводимых проверочных мероприятий</w:t>
      </w:r>
      <w:r>
        <w:rPr>
          <w:rFonts w:cs="Times New Roman" w:ascii="Times New Roman" w:hAnsi="Times New Roman"/>
          <w:sz w:val="20"/>
          <w:szCs w:val="20"/>
        </w:rPr>
        <w:t xml:space="preserve"> в отношении лесоэкспортеров. Правоохранительными подразделениями таможни, подразделениями экономического блока и отделом контроля после выпуска товаров проводится анализ экспортных отгрузок лесоматериалов, инициируется проведение таможенных проверок, в рамках проведения которых осуществляется взаимодействие с налоговыми, правоохранительными и иными государственными контролирующими органами. Кроме того, вывозимые лесоматериалы относятся к категории товаров, наиболее часто являющихся предметом уголовных преступлений, связанных с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невозвращением в крупных размерах из-за границы средств в иностранной валюте и 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м заведомо подлож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4 году сотрудниками Красноярской таможни возбуждено 12 уголовных дел в сфере лесопромышленного комплекса, из них: 9 – по ч. 1 ст. 226.1 УК РФ (контрабанда стратегически важных товаров и ресурсов), 1 - по ч. 2 ст. 194 УК РФ (Уклонение от уплаты таможенных платежей), 2 – по ст. 193 УК РФ (Уклонение от исполнения обязанностей по репатриации денежных средств в иностранной валюте или валюте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по фактам нарушения административного законодательства при оформлении экспорта леса и лесной продукции возбуждено в 2014 году 188 дел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аще всего недобросовестными участниками ВЭД предоставляются подложные документы, а также заявляются недостоверные сведения о лесопродукции в целях занижения таможенных платежей.</w:t>
      </w:r>
    </w:p>
    <w:p>
      <w:pPr>
        <w:pStyle w:val="Dash041e0431044b0447043d044b043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мнению отраслевых аналитиков Красноярский край является одним из самых крупных импортеров леса. В связи с этим у горе-предпринимателей и возникает идея нелегального экспорта, а у бравых представителей закона появляются методы модернизации и усовершенствования борьбы с контрабандой. </w:t>
      </w:r>
    </w:p>
    <w:p>
      <w:pPr>
        <w:pStyle w:val="Dash041e0431044b0447043d044b0439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sh041e0431044b0447043d044b0439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Шалыгина Вален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2:00Z</dcterms:created>
  <dc:creator>voevalkolg</dc:creator>
  <dc:description/>
  <cp:keywords/>
  <dc:language>en-US</dc:language>
  <cp:lastModifiedBy>Валентина Шалыгина</cp:lastModifiedBy>
  <cp:lastPrinted>2015-01-23T09:42:00Z</cp:lastPrinted>
  <dcterms:modified xsi:type="dcterms:W3CDTF">2015-12-07T07:40:00Z</dcterms:modified>
  <cp:revision>9</cp:revision>
  <dc:subject/>
  <dc:title/>
</cp:coreProperties>
</file>