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Диета 9 дней подарит вам возможность быстро сбросить до 9 кг веса, приобрести и сохранить строй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нус 9 килограмм за 9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вас скоро отпуск или в вашей жизни намечается важное событие? В таких случаях всегда хочется выглядеть хорошо. В течение года мы редко задумывались о том, что едим и не находили время для посещения спортзала. Диета на 9 дней даст вам возможность привести свое тело в нужную фор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поминании о диете многим вспоминается свой личный опыт: неделя голода, ненависть к яблокам, которые приходилось, есть все время и слабость. Но, что поделать, так получается, что жесткие диеты чаще всего и получаются самыми эффективными. Однако к ним нужно относиться очень осторожно и садиться только после обследования или посещения диет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рационов, который приводит к сбрасыванию 9 килограмм, считается диета на 9 дней. Но она является сильной встряской для организма, поскольку каждый день человек будет терять от 500 грамм до килограмма веса. Поэтому перед тем, как пробовать питаться по методике, нужно понаблюдать за своим организмом. Людям, которые имеют сердечнососудистые заболевания или болезни желудка и кишечника, об этой затее лучше забыть. Лучше попробовать питание попроще. Оно, конечно, не даст отличного результата, но и не нанесет вред здоровью. Люди, которые не могут себя держать в рамках после окончания диеты, тоже могут забыть о диете на 9 дней. Это повлечет только расстройство желудка и возвращение с надбавкой потерянных кил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ета от Маргариты Короле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Известный диетолог Маргарита Королева помогла обрести желаемую форму тела многим знаменитостям нашей страны. Одним из самых востребованных способов похудения, разработанных Маргаритой Королевой, является диета 9 дней. Диета предполагает не только сброс лишних килограммов, но и полное следование рекомендациям после истечения 9 дней. Рекомендации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ограничить себя в потреблении сладкой и мучной пищи</w:t>
      </w:r>
    </w:p>
    <w:p>
      <w:pPr>
        <w:pStyle w:val="Normal"/>
        <w:jc w:val="both"/>
        <w:rPr>
          <w:rFonts w:ascii="Times New Roman" w:hAnsi="Times New Roman" w:cs="Times New Roman"/>
          <w:sz w:val="24"/>
          <w:szCs w:val="24"/>
        </w:rPr>
      </w:pPr>
      <w:r>
        <w:rPr>
          <w:rFonts w:cs="Times New Roman" w:ascii="Times New Roman" w:hAnsi="Times New Roman"/>
          <w:sz w:val="24"/>
          <w:szCs w:val="24"/>
        </w:rPr>
        <w:t>- не употреблять алкоголь</w:t>
      </w:r>
    </w:p>
    <w:p>
      <w:pPr>
        <w:pStyle w:val="Normal"/>
        <w:jc w:val="both"/>
        <w:rPr>
          <w:rFonts w:ascii="Times New Roman" w:hAnsi="Times New Roman" w:cs="Times New Roman"/>
          <w:sz w:val="24"/>
          <w:szCs w:val="24"/>
        </w:rPr>
      </w:pPr>
      <w:r>
        <w:rPr>
          <w:rFonts w:cs="Times New Roman" w:ascii="Times New Roman" w:hAnsi="Times New Roman"/>
          <w:sz w:val="24"/>
          <w:szCs w:val="24"/>
        </w:rPr>
        <w:t>- завтракать</w:t>
      </w:r>
    </w:p>
    <w:p>
      <w:pPr>
        <w:pStyle w:val="Normal"/>
        <w:jc w:val="both"/>
        <w:rPr>
          <w:rFonts w:ascii="Times New Roman" w:hAnsi="Times New Roman" w:cs="Times New Roman"/>
          <w:sz w:val="24"/>
          <w:szCs w:val="24"/>
        </w:rPr>
      </w:pPr>
      <w:r>
        <w:rPr>
          <w:rFonts w:cs="Times New Roman" w:ascii="Times New Roman" w:hAnsi="Times New Roman"/>
          <w:sz w:val="24"/>
          <w:szCs w:val="24"/>
        </w:rPr>
        <w:t>- ограничить употребление белковой пищи</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ить количество употребляемых в пищу фруктов и ово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ьзоваться дробным питанием </w:t>
      </w:r>
    </w:p>
    <w:p>
      <w:pPr>
        <w:pStyle w:val="Normal"/>
        <w:jc w:val="both"/>
        <w:rPr/>
      </w:pPr>
      <w:r>
        <w:rPr>
          <w:rFonts w:cs="Times New Roman" w:ascii="Times New Roman" w:hAnsi="Times New Roman"/>
          <w:sz w:val="24"/>
          <w:szCs w:val="24"/>
        </w:rPr>
        <w:t>- применять разгрузочные дни (например, 1 раз в неделю кефирный д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ые «нельзя» при диете «9 дней»</w:t>
      </w:r>
    </w:p>
    <w:p>
      <w:pPr>
        <w:pStyle w:val="Normal"/>
        <w:jc w:val="both"/>
        <w:rPr/>
      </w:pPr>
      <w:r>
        <w:rPr>
          <w:rFonts w:cs="Times New Roman" w:ascii="Times New Roman" w:hAnsi="Times New Roman"/>
          <w:sz w:val="24"/>
          <w:szCs w:val="24"/>
        </w:rPr>
        <w:t>Перед переходом на новый, очень скромный рацион питания, нужно морально настроиться на то, что продукты будут надоедать, чувство голода не будет покидать, а диету нужно будет «додержать» до конца, чтобы получить сногсшибательн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временно (на вечерок) перестать придерживаться диеты, в этом случае вы не обретете никаких положительных результатов, а потерянные килограммы могут тут же верну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иеты нельзя сразу возвращаться к привычному рациону, нужно плавно выйти из нее, иначе вы не только не потеряете, но еще и наберете лишние кил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и этапа по три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иета на 9 дней делится на три этапа по три дня каждый, во время которых нужно будет соблюдать рацион, и выполнять все требования. Итак, начин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из еды только рис, мед и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аждый день разрешается только 250 грамм длинного, белого риса, 3 чайные ложки меда и до 2,5 литров не газированной воды. Вода необходима в любой диете, поскольку она позволяет вывести шлаки из организма и очистить кишечник. </w:t>
      </w:r>
    </w:p>
    <w:p>
      <w:pPr>
        <w:pStyle w:val="Normal"/>
        <w:jc w:val="both"/>
        <w:rPr>
          <w:rFonts w:ascii="Times New Roman" w:hAnsi="Times New Roman" w:cs="Times New Roman"/>
          <w:sz w:val="24"/>
          <w:szCs w:val="24"/>
        </w:rPr>
      </w:pPr>
      <w:r>
        <w:rPr>
          <w:rFonts w:cs="Times New Roman" w:ascii="Times New Roman" w:hAnsi="Times New Roman"/>
          <w:sz w:val="24"/>
          <w:szCs w:val="24"/>
        </w:rPr>
        <w:t>Рис замачиваем с вечера в холодной воде и оставляем до утра. Утром сливаем воду и хорошо промываем немного разбухший рис под водой, можно в дуршлаге. Это нужно для того, чтобы вымыть крахмал, который плохо переваривается голодающим организмом. Затем рис выкладываем в кастрюлю, заливаем двумя частями воды и варим в течение четверти часа. Готовый рис нужно будет разделить на несколько одинаковых частей и кушать в течение дня, стараясь максимально «забить» чувство голода. Последнюю часть риса лучше скушать до восьми вечера. Воду нужно пить небольшими порциями, распределяя ее равномерно на весь день. Не оставлять большого количества жидкости на вечер. Чтобы дать мозгу немного глюкозы для нормального функционирования, едим мед: не смешиваем с рисом, едим просто так, запивая водой или смешивая с водой. Так нужно будет питаться в течение трех дней. За это время рис и вода помогут кишечнику справиться с токсинами и шлаками. Рис в таком виде будет выступать в роли этерсорбента, и вычищать ваш кишечник, а это будет способствовать похудению вашего тела.</w:t>
      </w:r>
    </w:p>
    <w:p>
      <w:pPr>
        <w:pStyle w:val="Normal"/>
        <w:spacing w:lineRule="auto" w:line="240" w:before="0" w:after="0"/>
        <w:jc w:val="both"/>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курица или рыба, мед и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день нужно запастись курицей весом до 1300 грамм или рыбой до 800 грамм. Рыба должна быть нежирной. Готовим до 2,5 литров воды и снова три чайных ложки меда. Рыбу или курицу отвариваем в воде или пароварке еще вечером. Перед завтраком нужно выпить стакан воды, а при первом приеме пищи съесть пятую часть птицы. Остальное мясо нужно будет доесть в течение дня, учитывая, что поужинать нужно до 7 вечера. С рыбой процесс диеты на 9 дней идентичен, только рыбу можно заправить лимонным соком и укропом в умеренных количествах. Дни с курицей и рыбой можно чередовать. Тогда ваш рацион будет не так надоедлив. Похудение в эти три дня будет происходить из-за насыщения организма только белковой пищей, поэтому с накопившимися жирами организм будет расста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вощи, мед и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можно съедать килограмм белых или зеленых овощей, три ложки меда и выпивать 2,5 литра воды. Можно также употреблять морковку и помидоры. Овощи можно есть сырыми или отваривать. Можно приготовить салат: свекла, морковь, белокочанная капуста и зелень мелко режется или трется на терке. Заправляется лимонным соком, оливковым маслом и водой. Отварные овощи и приготовленный салат делим на три части и в течение дня едим то вареные овощи, то салат. Между приемами пищи можно пить воду с медом. Таким образом, третий этап диеты позволяет восполнить затраченные витамины и минералы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тому, что мы на протяжении трех дней употребляем в пищу овощи, постепенно происходит восстановление витаминно-минерального комплекса в организме. В течение этого времени вы заметите уменьшение живота, ведь из организма будут продолжать уходить шла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 достигнут. Что дальше?</w:t>
      </w:r>
    </w:p>
    <w:p>
      <w:pPr>
        <w:pStyle w:val="Normal"/>
        <w:jc w:val="both"/>
        <w:rPr/>
      </w:pPr>
      <w:r>
        <w:rPr>
          <w:rFonts w:cs="Times New Roman" w:ascii="Times New Roman" w:hAnsi="Times New Roman"/>
          <w:sz w:val="24"/>
          <w:szCs w:val="24"/>
        </w:rPr>
        <w:t>Итак, мы диета подошла к концу, и вы можете питаться обычной для вас пищей, но из рациона все же следует исключить все сладкое и мучное, любые колбасы и копчености, пересоленные блюда, чипсы, семечки, орехи и сладкую газированную воду.</w:t>
      </w:r>
    </w:p>
    <w:p>
      <w:pPr>
        <w:pStyle w:val="Normal"/>
        <w:jc w:val="both"/>
        <w:rPr>
          <w:rFonts w:ascii="Times New Roman" w:hAnsi="Times New Roman" w:cs="Times New Roman"/>
          <w:sz w:val="24"/>
          <w:szCs w:val="24"/>
        </w:rPr>
      </w:pPr>
      <w:r>
        <w:rPr>
          <w:rFonts w:cs="Times New Roman" w:ascii="Times New Roman" w:hAnsi="Times New Roman"/>
          <w:b/>
          <w:sz w:val="24"/>
          <w:szCs w:val="24"/>
        </w:rPr>
        <w:t>Что можно включить в рацион?</w:t>
      </w:r>
    </w:p>
    <w:p>
      <w:pPr>
        <w:pStyle w:val="Normal"/>
        <w:jc w:val="both"/>
        <w:rPr>
          <w:rFonts w:ascii="Times New Roman" w:hAnsi="Times New Roman" w:cs="Times New Roman"/>
          <w:sz w:val="24"/>
          <w:szCs w:val="24"/>
        </w:rPr>
      </w:pPr>
      <w:r>
        <w:rPr>
          <w:rFonts w:cs="Times New Roman" w:ascii="Times New Roman" w:hAnsi="Times New Roman"/>
          <w:sz w:val="24"/>
          <w:szCs w:val="24"/>
        </w:rPr>
        <w:t>Это может быть хлеб из муки грубого помола в небольшом количестве, любой нежирный сыр. Так же старайтесь придерживаться графика приема пищи, есть по 4 раза в день небольшими порциями и пить воду в неограниченном количестве, а ужинать обязательно не позднее 7 часов ве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нужно знать некоторую специфику данной диеты. Эту диету нельзя назвать голодной, но она обладает своей спецификой. На протяжении 9 дней не желательно прибегать к любым физическим нагрузкам, будь то занятия фитнесом, работой на даче или другими нагрузками. А вот после окончания диеты наоборот ведите более активн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юсы и минусы диеты на 9 д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юбая диета для достижения быстрого результата имеет свои плюсы и минусы.</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плюсов диеты можно считать раскрытие внутренних ресурсов в организме из-за резкой смены продуктов питания. Если придерживаться всех правил диеты на протяжении 9 дней, то можно создать хорошую площадку для перехода на более мягкую и долгосрочную ди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 минусом диеты считается ограничение в поступлении микроэлементов в организм, в первые три дня возникает резкое изменение показателя сахара в крови, во втрое два дня происходит большой вывод воды из организма. Поэтому, для того чтобы уберечь свой организм от вреда необходимо в больших количествах употреблять воду на протяжении всей диеты и принимать вита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ов эфф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ом после такой диеты у не полных людей уйдет до 5 килограмм веса, пышные барышни и богатыри смогут распрощаться с 9-10 килограммами. Конечно, поначалу будет сложно привыкнуть к несоленой и несладкой пище, но результат того стоит. Если нужно готовиться к какой-либо дате и держать себя в форме, то такая диета подойдет идеально. Естественно, после ее окончания стоит ограничивать себя в пище, чтобы закрепить достигнутый результат на некоторое время. </w:t>
      </w:r>
    </w:p>
    <w:p>
      <w:pPr>
        <w:pStyle w:val="Normal"/>
        <w:pBdr>
          <w:bottom w:val="single" w:sz="12" w:space="1" w:color="000000"/>
        </w:pBdr>
        <w:jc w:val="both"/>
        <w:rPr/>
      </w:pPr>
      <w:r>
        <w:rPr>
          <w:rFonts w:cs="Times New Roman" w:ascii="Times New Roman" w:hAnsi="Times New Roman"/>
          <w:sz w:val="24"/>
          <w:szCs w:val="24"/>
        </w:rPr>
        <w:t>Если вы не способны устоять всевозможным соблазнам в качестве еды, то не стоит мучить себя диетой, результат будет кратковременный. Научитесь получать удовольствие от жизни и отражения в зеркале, от приятных эмоций и легкости в тел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Тощая диета дает быстрый результат в короткие сроки. Продукты, применяемые в диете, просты, и практически не требуют времени для пригото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нодиета на 7 дней</w:t>
      </w:r>
    </w:p>
    <w:p>
      <w:pPr>
        <w:pStyle w:val="Normal"/>
        <w:jc w:val="both"/>
        <w:rPr/>
      </w:pPr>
      <w:r>
        <w:rPr>
          <w:rFonts w:cs="Times New Roman" w:ascii="Times New Roman" w:hAnsi="Times New Roman"/>
          <w:sz w:val="24"/>
          <w:szCs w:val="24"/>
        </w:rPr>
        <w:t>Диета – не единственный, но, пожалуй, самый простой и распространенный способ избавиться от лишнего веса. Для многих диет требуется немалая физическая и моральная подготовка. Главное – решить для себя, зачем нужно похудеть. Мотивация играет, чуть ли не самую важную роль в процессе похудения. Если ее не будет, то не будет смысла достичь поставленного результата, если желудок отчаянно просит е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много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щая диета считается одной из разновидностей строгих монодиет. Эта диета возникла в восьмидесятые годы в США и применялась в основном для клинического использования. Люди, чей ИМТ был выше 35 сидели на строгой тощей диете, но при этом находились под ежедневным контролем врачей. Сейчас эта экстремальная методика применяется для похудения индивидуально и доступна любому, желающему снизить свой в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распространенных рационов питания в Европе сегодня является тощая диета. Она называется так потому, что дает невероятный результат: за семь дней можно избавиться от 5, 6, а то и 7 килограмм, в зависимости от индивидуальностей организма и начального веса. Такое питание приводит к хорошим результатам благодаря низкой калорийности потребляемой пищи. Однако перед переходом на новый недельный способ питания, нужно обязательно взвесить возможности своего тела и духа: люди с хроническими заболеваниями не смогут сидеть на этой диете в связи с угрозой ухудшения здоровья, а здоровым людям лучше находиться под наблюдением врача, так как эта диета является испытанием для все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ть ди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щую диету можно отнести к жестким диетам, потому как результат достигается за несколько дней. Ежедневный рацион скудный, поэтому не прибегайте к большим физическим нагрузкам, лучше заняться водными процедурами, прогулками на свежем воздухе и делать массаж. Все блюда диеты очень просты в приготовлении и не занимают большого времени, используются доступные продукты. При соблюдении диеты обязательно нужно употреблять свежевыжатые соки (грейпфрутовый, яблочный, апельсиновый). Меню нужно придерживаться строго, чтоб достичь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у вас имеется значительная избыточность веса (больше 15-20 кг), то возможен вариант двадцатидневной диеты. </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диеты пейте больше различной жидкости, это может быть фруктовый чай или чистая питьева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ю пищу, рассчитанную на день необходимо поделить на 4-5 равных частей, и употреблять в течение дня, так вам будет легче пережить чувство го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несколько видов питания при тощей диете, но в основном используется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есткий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200 грамм винегрета и литр любого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нь: 200 грамм творога и литр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нь: литр нежирного кефира растянуть на весь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нь: 100 грамм сухофруктов и литр любого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нь: сварить 200 грамм нежирной курицы без соли, за день выпить литр любого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нь: 500 грамм яблок и литр любого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нь: до 12 часов пьем минеральную воду без газа, после обеда можно есть в умеренном количестве овсяную кашу на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вариант этой диеты можно назвать самым тяжелым. Он потребует большой силы воли, поскольку неделю человек практически не пи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литр нежирного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нь: 250 грамм творога и 3 стакана любого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нь: литр минеральной воды без газа, кушать ничего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нь: 4 штуки вареных в мундире картофелин без соли, три стакана любого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нь: можно съесть за целый день 5 я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нь: сварить 200 грамм нежирного мяса, не солить. 4 стакана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нь: выпить литр однопроцентного кеф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вариант тощей диеты называют щадящим. Но это, скорее, не более, чем эффект плацебо, поскольку позволено больше еды, но диетологи не считают ее более калорийной, чем пища первых двух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200 грамм йогурта без фруктовых наполнителей, литр нежирного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нь: 200 грамм нежирного творога и литр несладкого сока (желательно свежевыжа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нь: 4 вареных картофелины без соли и масла, литр минеральной негазиров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нь: 200 грамм вареной или приготовленной в пароварке рыбы, лир несладкого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нь: коло килограмма яблок и литр минеральной негазиров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нь: 200 грамм отварного нежирного и несоленого мяса, 4 стакана любого несладкого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нь: 200 грамм нежирного творога (можно заменить йогуртом без фруктовых наполнителей), 4 стакана обезжиренного кеф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втор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еще один вариант тощей диеты, рассчитанный на людей с большой избыточной массой тела (более 15-20 кг):</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семь дней сидим на жесткой тощей диете (как описано во втором варианте)</w:t>
      </w:r>
    </w:p>
    <w:p>
      <w:pPr>
        <w:pStyle w:val="Normal"/>
        <w:jc w:val="both"/>
        <w:rPr>
          <w:rFonts w:ascii="Times New Roman" w:hAnsi="Times New Roman" w:cs="Times New Roman"/>
          <w:sz w:val="24"/>
          <w:szCs w:val="24"/>
        </w:rPr>
      </w:pPr>
      <w:r>
        <w:rPr>
          <w:rFonts w:cs="Times New Roman" w:ascii="Times New Roman" w:hAnsi="Times New Roman"/>
          <w:sz w:val="24"/>
          <w:szCs w:val="24"/>
        </w:rPr>
        <w:t>8 день: умеренно употребляем молочные продукты, имеющие низкий процент жирности, тушеные овощи и нежирное мясо.</w:t>
      </w:r>
    </w:p>
    <w:p>
      <w:pPr>
        <w:pStyle w:val="Normal"/>
        <w:jc w:val="both"/>
        <w:rPr>
          <w:rFonts w:ascii="Times New Roman" w:hAnsi="Times New Roman" w:cs="Times New Roman"/>
          <w:sz w:val="24"/>
          <w:szCs w:val="24"/>
        </w:rPr>
      </w:pPr>
      <w:r>
        <w:rPr>
          <w:rFonts w:cs="Times New Roman" w:ascii="Times New Roman" w:hAnsi="Times New Roman"/>
          <w:sz w:val="24"/>
          <w:szCs w:val="24"/>
        </w:rPr>
        <w:t>9 день: творог обезжиренный 200 грамм и свежий сок.</w:t>
      </w:r>
    </w:p>
    <w:p>
      <w:pPr>
        <w:pStyle w:val="Normal"/>
        <w:jc w:val="both"/>
        <w:rPr>
          <w:rFonts w:ascii="Times New Roman" w:hAnsi="Times New Roman" w:cs="Times New Roman"/>
          <w:sz w:val="24"/>
          <w:szCs w:val="24"/>
        </w:rPr>
      </w:pPr>
      <w:r>
        <w:rPr>
          <w:rFonts w:cs="Times New Roman" w:ascii="Times New Roman" w:hAnsi="Times New Roman"/>
          <w:sz w:val="24"/>
          <w:szCs w:val="24"/>
        </w:rPr>
        <w:t>10 день: рыбы нежирной 200 грамм, креветки, сок.</w:t>
      </w:r>
    </w:p>
    <w:p>
      <w:pPr>
        <w:pStyle w:val="Normal"/>
        <w:jc w:val="both"/>
        <w:rPr>
          <w:rFonts w:ascii="Times New Roman" w:hAnsi="Times New Roman" w:cs="Times New Roman"/>
          <w:sz w:val="24"/>
          <w:szCs w:val="24"/>
        </w:rPr>
      </w:pPr>
      <w:r>
        <w:rPr>
          <w:rFonts w:cs="Times New Roman" w:ascii="Times New Roman" w:hAnsi="Times New Roman"/>
          <w:sz w:val="24"/>
          <w:szCs w:val="24"/>
        </w:rPr>
        <w:t>11 день: четыре вареных картофелины и свежий сок.</w:t>
      </w:r>
    </w:p>
    <w:p>
      <w:pPr>
        <w:pStyle w:val="Normal"/>
        <w:jc w:val="both"/>
        <w:rPr>
          <w:rFonts w:ascii="Times New Roman" w:hAnsi="Times New Roman" w:cs="Times New Roman"/>
          <w:sz w:val="24"/>
          <w:szCs w:val="24"/>
        </w:rPr>
      </w:pPr>
      <w:r>
        <w:rPr>
          <w:rFonts w:cs="Times New Roman" w:ascii="Times New Roman" w:hAnsi="Times New Roman"/>
          <w:sz w:val="24"/>
          <w:szCs w:val="24"/>
        </w:rPr>
        <w:t>12 день: пять яблок (зеленых)</w:t>
      </w:r>
    </w:p>
    <w:p>
      <w:pPr>
        <w:pStyle w:val="Normal"/>
        <w:jc w:val="both"/>
        <w:rPr>
          <w:rFonts w:ascii="Times New Roman" w:hAnsi="Times New Roman" w:cs="Times New Roman"/>
          <w:sz w:val="24"/>
          <w:szCs w:val="24"/>
        </w:rPr>
      </w:pPr>
      <w:r>
        <w:rPr>
          <w:rFonts w:cs="Times New Roman" w:ascii="Times New Roman" w:hAnsi="Times New Roman"/>
          <w:sz w:val="24"/>
          <w:szCs w:val="24"/>
        </w:rPr>
        <w:t>13 день: мяса постного 200 грамм и сока 800 мл</w:t>
      </w:r>
    </w:p>
    <w:p>
      <w:pPr>
        <w:pStyle w:val="Normal"/>
        <w:jc w:val="both"/>
        <w:rPr>
          <w:rFonts w:ascii="Times New Roman" w:hAnsi="Times New Roman" w:cs="Times New Roman"/>
          <w:sz w:val="24"/>
          <w:szCs w:val="24"/>
        </w:rPr>
      </w:pPr>
      <w:r>
        <w:rPr>
          <w:rFonts w:cs="Times New Roman" w:ascii="Times New Roman" w:hAnsi="Times New Roman"/>
          <w:sz w:val="24"/>
          <w:szCs w:val="24"/>
        </w:rPr>
        <w:t>14 день: литр кефира</w:t>
      </w:r>
    </w:p>
    <w:p>
      <w:pPr>
        <w:pStyle w:val="Normal"/>
        <w:jc w:val="both"/>
        <w:rPr>
          <w:rFonts w:ascii="Times New Roman" w:hAnsi="Times New Roman" w:cs="Times New Roman"/>
          <w:sz w:val="24"/>
          <w:szCs w:val="24"/>
        </w:rPr>
      </w:pPr>
      <w:r>
        <w:rPr>
          <w:rFonts w:cs="Times New Roman" w:ascii="Times New Roman" w:hAnsi="Times New Roman"/>
          <w:sz w:val="24"/>
          <w:szCs w:val="24"/>
        </w:rPr>
        <w:t>15 день: отдыхаем от диеты, но не занимаемся перее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16 день: пять яблок (зеленых)</w:t>
      </w:r>
    </w:p>
    <w:p>
      <w:pPr>
        <w:pStyle w:val="Normal"/>
        <w:jc w:val="both"/>
        <w:rPr>
          <w:rFonts w:ascii="Times New Roman" w:hAnsi="Times New Roman" w:cs="Times New Roman"/>
          <w:sz w:val="24"/>
          <w:szCs w:val="24"/>
        </w:rPr>
      </w:pPr>
      <w:r>
        <w:rPr>
          <w:rFonts w:cs="Times New Roman" w:ascii="Times New Roman" w:hAnsi="Times New Roman"/>
          <w:sz w:val="24"/>
          <w:szCs w:val="24"/>
        </w:rPr>
        <w:t>17 день: мяса постного 200 грамм и молока 800 мл.</w:t>
      </w:r>
    </w:p>
    <w:p>
      <w:pPr>
        <w:pStyle w:val="Normal"/>
        <w:jc w:val="both"/>
        <w:rPr>
          <w:rFonts w:ascii="Times New Roman" w:hAnsi="Times New Roman" w:cs="Times New Roman"/>
          <w:sz w:val="24"/>
          <w:szCs w:val="24"/>
        </w:rPr>
      </w:pPr>
      <w:r>
        <w:rPr>
          <w:rFonts w:cs="Times New Roman" w:ascii="Times New Roman" w:hAnsi="Times New Roman"/>
          <w:sz w:val="24"/>
          <w:szCs w:val="24"/>
        </w:rPr>
        <w:t>18 день: литр кефира.</w:t>
      </w:r>
    </w:p>
    <w:p>
      <w:pPr>
        <w:pStyle w:val="Normal"/>
        <w:jc w:val="both"/>
        <w:rPr>
          <w:rFonts w:ascii="Times New Roman" w:hAnsi="Times New Roman" w:cs="Times New Roman"/>
          <w:sz w:val="24"/>
          <w:szCs w:val="24"/>
        </w:rPr>
      </w:pPr>
      <w:r>
        <w:rPr>
          <w:rFonts w:cs="Times New Roman" w:ascii="Times New Roman" w:hAnsi="Times New Roman"/>
          <w:sz w:val="24"/>
          <w:szCs w:val="24"/>
        </w:rPr>
        <w:t>19 день: творога обезжиренного 200 грамм и вода.</w:t>
      </w:r>
    </w:p>
    <w:p>
      <w:pPr>
        <w:pStyle w:val="Normal"/>
        <w:jc w:val="both"/>
        <w:rPr>
          <w:rFonts w:ascii="Times New Roman" w:hAnsi="Times New Roman" w:cs="Times New Roman"/>
          <w:sz w:val="24"/>
          <w:szCs w:val="24"/>
        </w:rPr>
      </w:pPr>
      <w:r>
        <w:rPr>
          <w:rFonts w:cs="Times New Roman" w:ascii="Times New Roman" w:hAnsi="Times New Roman"/>
          <w:sz w:val="24"/>
          <w:szCs w:val="24"/>
        </w:rPr>
        <w:t>20 день: 1 яблоко и 1 литр кеф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тощей диеты мало просто питаться по технологии. Важно соединять питание и посильные физически нагрузки: бег, занятия в тренажерном зале. Употребление сока – важный момент процесса похудения, однако не стоит забывать, что банановые и виноградные нектары пить нельзя, а сок, для лучшего эффекта лучше разбавлять водой в соотношении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деть на диете дольше семи дней не рекомендуется, поскольку организм не будет получать необходимого количества естественных витаминов и минералов. Из-за этого может нарушиться обмен веществ в организме. Для того чтобы поддержать все органы тела и бодрость, во время диеты лучше принимать какой-либо поливитаминный комплекс. Выход из тощей диеты должен быть постепенным. Новые продукты лучше вводить небольшими порциями, увеличивать количество пищи стоит тоже не резко. Не соблюдая это правило, во-первых, можно ухудшить общее состояние организма, отвыкшего от жирной пищи, а во-вторых, быстро вернуть с таким трудом утраченные кил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сидели на тощей диете в течение 20 дней то на первой диете при приготовлении пищи соль не используется, потому что можно получить отеки, и на протяжении всего курса диеты применяйте поливитамины с микроэле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щую диету многие считают очень эффективной, ведь на ней можно достичь максимального похудения. Но, как и у любой быстрой диеты у тощей диеты есть свои минусы, а именно: ухудшение самочувствия, головные боли, слабость, снижение настроения, нервозность, особенно в первые дни диеты, ведь организм подстраивается под новые условия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нение о тощей диете фитнес-тренера</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диета была разработана для людей, которым жизненно необходимо похудеть. Если значительный избыточный вес является угрозой для жизни и здоровья человека, тогда врачи рекомендуют применять строгую тощую диету. Если вы самостоятельно решили использовать тощую диету, то не забывайте, что она может быть опасна для здоровья, ведь если вы не будете следовать рекомендациям по выходу из нее, то можете нанести урон своему здоровью. Нельзя использовать данную диету, если у вас имеется нормальный индекс ИМТ.</w:t>
      </w:r>
    </w:p>
    <w:p>
      <w:pPr>
        <w:pStyle w:val="Normal"/>
        <w:spacing w:lineRule="auto" w:line="240" w:before="0" w:after="0"/>
        <w:jc w:val="both"/>
        <w:rPr/>
      </w:pPr>
      <w:r>
        <w:rPr>
          <w:rFonts w:cs="Times New Roman" w:ascii="Times New Roman" w:hAnsi="Times New Roman"/>
          <w:sz w:val="24"/>
          <w:szCs w:val="24"/>
        </w:rPr>
        <w:t>Некоторые считают, что, просидев на строгой диете неделю, они смогут вернуться к обычному питанию и ошибаются, выход из тощей диеты должен быть плавным, ведь во время диеты в организме происходит сокращение качества и количества пищеварительных ферментов. Другими словами организм становится неспособен переваривать нормальную пищу, и вам придется заново научиться есть, чтобы не возникло проблем с желудком. Соблюдать тощую диету нужно только под контролем врача.</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Многие звезды смогли похудеть с помощью этой диеты. Однако все, кто проходил через такое питание, отмечают постоянное присутствие чувства голода, хотя оно и дарит положительный результат всего через неделю. Перед тем как решаться на тощую диету, нужно взвесить все «за» и «против», оценить свои возможности, пройти минимальное медицинское обследование и желательно проконсультироваться с диетологом, коих в Москве и области хватает, и их услуги стали не такими дорог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я лимонную диету можно сбросить до 5 кг избыточного веса, не меняя привычный рацион в пище и ритм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монная строй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 пользе лимонов известно уже много лет, ведь они обладают ни с чем несравнимыми очищающими свойствами. Лимон может провести детоксикацию организма, поэтому люди начали применять его для похудения. При использовании этого фрукта в целях похудения нужно быть очень осторожным, чтоб не обрести проблемы с пищев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ятельная, привлекательная и стройная – три слова, которые любая женщина хочет услышать о себе. Но если праздники довели до лишних нескольких килограмм и женщина не удовлетворена своим внешним видом, выход один – диета. Для многих это слово ассоциируется с постоянным недоеданием и практически психологической травмой, поскольку несколько дней невозможно о чем-либо думать, коме запеченной кур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 все диеты «голодные». Если следовать двухнедельной лимонной диете, то можно сбросить несколько лишних килограмм и оставаться все время более или менее сытой. Эта диета доступна в любое время – зимой цитрусовые имеют невысокую цену, как и летом, поэтому можно спокойно килограммами есть этот кислый фру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ногие думают, что лимон является совершенно не подходящим для диеты фруктом. Встречаются люди, способные употреблять лимон в свежем виде в качестве фрукта, но это скорее исключение, чем правило. Большинство людей не способны питаться лимонами. Оказалось, что мы зря пренебрегаем данным фру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етологи о лимон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диетологи и специалисты по питанию считают, что лимон является хорошим средством для уменьшения избыточного веса, ведь лимон содержит в своем составе вещества, которые способствуют расщеплению жиров и дальнейшему похудению. Цедра лимона содержит пектин, который помогает регулировать уровень сахара в крови. А  так же витамин С, который  в лимоне в огромных количествах способствует укреплению иммунитета, который помогает в борьбе с излишним в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он, по мнению диетологов, является весьма необычным фруктом. Он содержит огромное количество кислоты, способной расщеплять жиры в организме, помогает ускорить обменные процессы и одновременно избавляет от чувства голода, которое является постоянным спутником худеющего. Питание с включением лимонов дает ощутимые результаты: за две недели можно избавиться от 5 килограмм лишнего веса. При этом практически не нужно ограничивать себя в пище. Единственное что, придется забыть о вредных продуктах питания типа чипсов и сухариков, а также не готовить жареные блюда. Во время лимонной диеты человек никогда не останется голодным: нужно только контролировать количество потребляемой пищи и привыкнуть к лимонной водичке. Так же не следует усердствовать  в поедании хлебобулочных изделий и сладкого. А все приготовленные блюда взбрызгивать лимонным с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так, каково же меню лимонной диеты? Рацион питания можно составлять самостоятельно, без особых ограничений, исключаются животные жиры, сливочное масло. А чтобы похудеть, добавляем в рацион следующие проду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вариант (диета, рассчитанная на 14 д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 выжимаем 1 лимон на 250 мл воды и выпиваем на голодный желу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нь – 2 лимона на пол-литр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нь – 3 лимона на 750 мл воды или три стакана негазиров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нь – 4 лимона на литр воды. Воду нужно выпивать натощак, даже такое большое количество. Поэтому нужно пить этот «коктейль» мелкими глотками и столько, сколько будет влезать за один раз. До завтрака нужно выпить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нь – сок пяти лимонов на 5 стаканов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нь – 6 лимонов на 6 стаканов минераль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ень – разгрузочный. В этот день понадобится только три литра воды и сок трех лимонов. Цитрусовые выжать, добавить в смесь столовую ложку меда и выпить это в течение дня любыми пор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нь – 6 лимонов на 6 стаканов минераль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нь – выдавить пять лимонов в 5 стаканов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ень – 4 лимона на литр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нь – 3 лимона на три стакан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нь – 2 лимона на пол-литр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день – выдавить сок одного лимона в стакан воды и выпить натощ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ень – заключительный. На три литра воды выдавливаем сок трех лимонов, добавляем столовую ложку меда и пьем в течени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день лимонной диеты – очищающий. Лучше всего употреблять в пищу фрукты, овощи и приготовленную на гриле рыбу. Во все остальные дни основной рацион должен состоять из овощей и фруктов, можно добавить орехи (миндаль, арахис), овсяные хлопья, хлеб из цельного зерна, куриное мясо, рыбу, кисломолочные продукты и яй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прибегать к такому рациону питания, то организм будет получать необходимое количество клетчатки, очищающей организм от шлаков, витаминов и углеводов. Данная диета является низкокалорийной, это и будет способствовать похудению.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торой вариант (диета, рассчитанная на 5-7 дн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держиваясь такой диеты вам необходимо ежедневно утром натощак выпивать по стакану холодной воды, в которой разведен сок одного лимона, а вечером тоже самое делать вместо ужина. Днем можно питаться, как обычно, но желательно не переедать и не употреблять много сладкого и жирного. Такая экспресс диета поможет расстаться с 3-4 кг без особого ущерба для орган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тий вариант (Экстр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вас намечается событие, где вы планируете употребить большое количество пищи, то до этого момента необходимо выпить стакан холодной воды с разведенным в нем соком одного лимона. Она, конечно, не поможет похудеть, но вы не наберете лишнего. Такую экспресс помощь можно использовать до 4-5 раз в неделю, но вообще не стоит часто переедать иначе никакие лимоны не помогут вам побороть лишние кил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 время лимонной диеты все же стоит помнить о том, что большое количество лимонного сока не очень хорошо влияет на зубы и пищеварительный тракт. Как говорится, все хорошо в меру, а здесь явный перебор с кислотой. Поэтому важно следить за тем, чтобы вода, которую вы собираетесь пить вместе с лимоном, была комнатной температуры – не холоднее. Чтобы сберечь зубную эмаль от разрушительного действия кислоты, после каждого приема воды с лимонным соком нужно прополоскать полость рта слабым раствором соды. Это нейтрализует действие лимона. Другой вариант, более простой – нужно пить воду через трубочку, чтобы она практически не соприкасалась с зу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ам не под силу выпить необходимое количество воды с лимоном утром натощак, то поделите его на две, три части и пейте в течение дня перед едой за 1 час до приема пищи. </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использовать диету с лимонным соком людям, имеющим повышенную кислотность. Лучше всего перед началом применения диеты получить консультацию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Лимонная диета переносится легко, но не следует повторять её чаще нескольких раз в день, лучше в весенний и осен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будете сочетать диету с физическими нагрузками и  постараетесь уменьшить калорийность употребляемой пищи, то диета будет более эффек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ассматривать данную диету с точки зрения финтеса и диетического питания, то в данном случае предпочтение отдается последнему варианту, ведь при попадании в желудок лимонная кислота способна связывать не усвоившиеся организмом липид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применять второй вариант диеты, то главным фактором будет являться отказ от ужина и замена его водой с добавлением лимонного со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ы предосторожности при лимонной ди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ая диета гарантирует расщепление жиров, которые «складываются про запас» в организме одновременно очищает кишечник от шлаков с помощью большого количества воды. Однако не все отзывы об этой диете положительны. Несмотря на то, что в пище нет практически никаких ограничений, выпивать столько воды натощак сложновато. Еще два или три стакана – возможно, но литр кислой воды, а голодный желудок многие не в состоянии употребить. Поэтому некоторые худеющие отступают от правил и стараются влить необходимое количество сока в полтора, максимум два стакана воды в день. Такой способ может дать обещанный результат, но есть и существенная проблема – большое количество лимонного сока раздражает стенки пищевода и кишечника, из-за чего человек сам стремится снизить количество потребляемой пищи. Людям с повышенной кислотностью вообще не рекомендуется худеть таким способом. </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Однако лимонная диета – хороший способ сбросить несколько килограмм лишнего веса, если нет желания голодать и ограничивать себя в пищ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держиваясь голливудской диеты можно похудеть на 10 кг всего за две недел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худение по системе голливудских зв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ы всегда должны выглядеть отлично – ведь они постоянно находятся в кадре папарацци, появляются в кинокартинах и на красных дорожках. Многие хотят выглядеть так же как излюбленные актеры и певцы. Наши кумиры те же люди и тоже иногда поддаются слабости съесть что-нибудь вкусненькое, после чего прибывают ненавистные килограммы веса и сантиметры талии. Как же при всем этом они умудряются сохранить свои формы и быть красивыми? Неужели все пользуются услугами пластической хирургии? Нет, это не так! Среди звезд высокого полета одной из самых распространенных диет является голливудская – она и называется так благодаря тому, что многие знаменитости похудели благодаря ей. Что же это за такая методика по уменьшению ненавистных к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инцип голливудской ди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голливудской диеты прост, она состоит  не только из диетического питания, но и питания без с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ливудская диета предполагает очень простое питание, содержащее минимум калорий и ограничивающее употребление жиров и углеводов. Основное питание состоит из белковых продуктов - мясо, куриные яйца, рыба; и  растительной клетчатки - содержащие небольшое количество углеводов овощи и фрукты. Организму необходим именно животный белок, ведь он является материалом для строительства мышц в организме, и не происходит упадок сил. Клетчатка помогает хорошо функционировать пищеварительной системе. Так как диета появилась в США, то в основном продукты в ней более привычны для американцев. Для европейцев желательно заменить некоторые продукты на более привычные нам, но схожие по количеству калорий. Рацион диеты прост. К нему несложно привыкнуть, тем более что рацион рассчитан всего на 14 дней. Кроме низкокалорийного питания, диета требует употребление большого количества жидкости – до полутора литров в день. Упрощает необходимость пить только то, что обычную негазированную воду можно частично заменить зеленым ч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ужные рекомендации для большего успеха</w:t>
      </w:r>
    </w:p>
    <w:p>
      <w:pPr>
        <w:pStyle w:val="Normal"/>
        <w:tabs>
          <w:tab w:val="clear" w:pos="708"/>
          <w:tab w:val="left" w:pos="35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некоторые рекомендации питания в период голливудской ди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трак должен быть исключен на протяжении всех двух недель. Если совсем будет невмоготу, можно выпить чашку кофе или зеленого чая или съесть половинку грейпфрута. Такое ограничение необходимо потому, что основной процесс похудения происходит в ночное время. Легкая пища за это время полностью перерабатывается, но так как в ночное время человек не имеет физической нагрузки, то немного калорий все же успевают отложиться, а за счет того, что завтрака нет, эти калории идут в расход. И в организме не остается никаких жировых отложений. А к обеду организм чист и может принимать новую порцию пищи для переработки её в энер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лючается возможность солить блюда и употреблять всевозможные рассолы. Также должен быть исключен из рациона сах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леб, выпечка, конфеты должны быть вычеркнуты из списка разрешенных продуктов во время диеты. Также исключаются овощи и фрукты, содержащие большое количество крахмала, например зеленые бананы и картоф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вся пища должна отвариваться или готовиться на пару. На протяжении 14 дней нельзя употреблять алкогольные напитки.</w:t>
      </w:r>
    </w:p>
    <w:p>
      <w:pPr>
        <w:pStyle w:val="Normal"/>
        <w:jc w:val="both"/>
        <w:rPr>
          <w:rFonts w:ascii="Times New Roman" w:hAnsi="Times New Roman" w:cs="Times New Roman"/>
          <w:sz w:val="24"/>
          <w:szCs w:val="24"/>
        </w:rPr>
      </w:pPr>
      <w:r>
        <w:rPr>
          <w:rFonts w:cs="Times New Roman" w:ascii="Times New Roman" w:hAnsi="Times New Roman"/>
          <w:sz w:val="24"/>
          <w:szCs w:val="24"/>
        </w:rPr>
        <w:t>- возможно применение сахарозаменителя, если он не содержит угле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дукты должны быть либо отварены, либо приготовлены на пару. Полностью исключается масло и ж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меню на дв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вареное куриное яйцо, помидор и чашка зеленого чая (можно ко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вареное куриное яйцо и салат из белокочанной, цветной, синей капусты, брокколи или огурцов. Перед сном можно скушать половину грейпф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вареное куриное яйцо, целый грейпфрут и чашка чая или кофе без сах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200 грамм вареной нежирной говядины, огурец, чашка ко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вареное куриное яйцо (можно заменить двумя перепелиными), средний помидор или огурец или салат из белокочанной, цветной капусты, брокколи, чай или ко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200 грамм вареной говядины, огурец и 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целый грейпфрут, салат из капусты или огурцов, 250 мл чая или ко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200 грамм нежирного творога, вареное куриное яйцо и чашка зеленого 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вареное куриное яйцо и салат из любой капусты или огурцов, 250 мл зеленого 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200 грамм нежирной вареной рыбы, салат из любого вида капусты или огурцов, 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фрукты – яблоки, апельсин и грейпфрут. Можно съесть по отдельности, можно сделать са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200 грамм вареной нежирной говядины без соли и салат из капусты или огурцов. Чашка зеленого 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200 грамм вареной курицы, салат из огурцов или любого сорта капусты, апельсин или грейпфрут и чашка зеленого чая или ко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яблоко, апельсин и грейпфрут съесть отдельно или сделать са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ую неделю повторить меню, начиная с перв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не переживать за то, что вы останетесь голодным. Во время голливудской диеты огурцы и капусту можно есть в любых видах и количествах – эти продукты низкокалорийные, и их количество никак не отразиться на фигуре. Вес, от которого можно избавиться, у разных людей может варьироваться. Все зависит от первоначальной массы тела, поэтому в среднем все теряют около 7 килограмм, но можно избавиться и от 10. В течение первых дней результат будет ошеломляющим – от килограмма до полутора. Но это объясняется не похудением, а выведением из организма жидкости, поскольку в пищу не употребляется 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родуктов в голливудской диете не велико, поэтому её можно отнести к жестким диетам. Прежде чем приступить к применению данной диеты нужно получить консультацию врача. Нельзя придерживаться данной диеты более двух недель. Рацион второй недели полностью повторяет первую. После окончания диеты следующий раз вы можете начать её не ранее чем через три месяца, чтобы не получить истощения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ым моментом голливудской диеты является то, что есть возможность внушительно похудеть за довольно короткое время. Кроме того, из организма с водой выводятся токсины и шлаки, а отказ от алкоголя и соли нормализует обменные процессы в организ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нусы ди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ым моментом может являться тот факт, что при окончании диеты вы можете быстро набрать сброшенные килограммы. Это может случиться, если сразу после окончания диеты начать питаться обычной пищей. Но это уже вопрос о том, какой образ жизни для вас предпочтителен. Если не вести здоровый и подвижный образ жизни, то при завершении любой диеты килограммы вернутся. При завершении любой диеты вы должны попытаться начать жить и питаться по-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ледовать такой диете не просто, и кто-то может не достигнуть ожидаемого результата и огорчиться, но, основываясь на отзывах можно сделать вывод, что данная диета является эффективной. Снижение веса первые 3 суток происходит из-за уменьшения воды в организме, а затем вес уходит из-за уменьшения количества калорий в рационе и сжигания жиров. В этой диете вы будете наблюдать хорошую скорость снижения ве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нение врачей – диетологов</w:t>
      </w:r>
    </w:p>
    <w:p>
      <w:pPr>
        <w:pStyle w:val="Normal"/>
        <w:spacing w:lineRule="auto" w:line="240" w:before="0" w:after="0"/>
        <w:jc w:val="both"/>
        <w:rPr/>
      </w:pPr>
      <w:r>
        <w:rPr>
          <w:rFonts w:cs="Times New Roman" w:ascii="Times New Roman" w:hAnsi="Times New Roman"/>
          <w:sz w:val="24"/>
          <w:szCs w:val="24"/>
        </w:rPr>
        <w:t>Придерживаясь данной диеты, можно снизить вес до 5 кг за неделю и этот факт уже может нанести вред организму. Если следовать этой диете более двух раз в год, то можно заработать нарушение обмена веществ и вызвать повышенную свертываемость крови, что в сою очередь может угрожать здоровью из-за образования тромбов в крови. Так же одним из негативных в низкокалорийной голливудской диете считается употребление в пищу продуктов, обедненных минералами и другими полезными веществами. Если организм в течение  длительного времени не получает необходимое количество питательных веществ, то в нем могут произойти сбои, которые в свою очередь способны вызвать различного рода заболевания. Когда рацион человека полностью исключает высококалорийные продукты, все другие продукты перестают отличаться по вкусу, и человек постоянно хочет чего-то вкусного, а это может спровоцировать срыв с диеты и в результате произойдет набор лишних килограммов. Людям, которые сидят на низкокалорийной диете, приходится отказываться от большинства угощений в гос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Естественно, что во время диеты организму не будет хватать того количества витаминов и минералов, которые поступают с продуктами, поэтому во время диеты лучше принимать поливитаминный комплекс для поддержания жизненного тонуса. Из-за приема на голодный желудок кофеина с зеленым чаем и кофе, а также чувства голода возможны легкие головокружения и головные боли. Присутствие малого количества углеводов может вызвать слабость и апатию. Также не стоит забывать о минимальном сроке для повторного применения диеты – не менее трех месяцев, чтобы организм успел восстано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я водную диету, не придется кардинально менять образ своего питания, нужно лишь включить в рацион много негазированной воды и начать худ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да – основа здоровь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Издревле проблем с похуданием не было никогда, наука о диетах появилась сравнительно недавно. Во все времена самой главной проблемой был голод. Людям не хватало еды, от нехватки пищи умирали, дрались за еду. Что же сейчас можно увидеть, ожирение одна из важнейших проблем человечества. Фаст-фуд, излишние калории, переедание – и это еще не полный список не правильного питания. Немало людей умирает от ожирения, а вернее оттого, что оно за собой влечёт, это проблемы с сердцем, почками, желудком, печенью. Поэтому остановитесь беспорядочно наедаться. Существует тысячи и тысячи диет, основанных на разных теориях, закономерностях, правилах здорового раци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у людей появляется желание сбросить вес перед какой-либо значимой датой в их жизни, если на горизонте замаячила любовь всей жизни или потому, что хочется почувствовать себя на вершине мира благодаря своей стройной фигуре. Быстро избавиться от лишних килограмм может помочь только диета. Но для многих она является настоящим мучением: постоянное чувство голода и вялое состояние, а после окончания строгого питания резкий набор килограмм из-за употребления вкуснень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Что же делать, если хочется весить меньше, но при этом нет желания голодать? В этом случае поможет водная диета. Не стоит бояться этих слов – вам не придется питаться днями одной водой. Она является одной из простейших диет, не удивляйтесь, кушать можно в том же количестве что и раньше. Вода издавна считается источником всего живого и ценится во все времена и всеми народами. И не удивительно, вода принимает участие в обмене веществ, что не может не сказаться на здоровье. Принцип водной диеты выяснили ученые - мозг неверно распознает сигналы организма, путает голод с жаждой. Соответственно, мы насыщаем желудок сладостями, как он ждет от нас всего лишь в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 нужно будет пить немного больше жидкости, чем обычно. Принцип диеты, запатентованной американцами сводиться к одному простому требованию – если хочется есть, значит нужно пить. При этом не нужно ограничивать себя в пище – можно придерживаться прежнего рациона. Несмотря на это, человек может сбросить до 12-16 килограмм за месяц, то есть вес будет уходить по 3-4 килограмма за неделю. Это сногсшибательный результат, который не потребует от человека никаких усилий.</w:t>
        <w:br/>
        <w:br/>
        <w:t>Как ни странно, ученые считают, что мы часто чувствуем голод и хотим перекусить, хотя на самом деле организм требует воды. Считается, что этот обман провоцирует сам организм, который отвык принимать свои же сигналы. Каждый день прием пищи у нас заканчивается чаем или кофе, которые никогда не смогут заменить обычную чистую в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олько чистая во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йтесь себе, сколько воды вы выпиваете каждый день? Именно воды, ни чай, ни сок, ни кофе, а именно свежей чистой воды. Скорее всего, стакан или пару стаканов, а может и ни одного! Вы в курсе, что человек почти на 70% состоит из воды?! Нехватка воды в организме человека плохо сказывается на внешнем облике: морщины, сухие волосы, тусклая кожа, так же как и на здоровье: чувство разбитости, головные боли, плохое настроение,  пищеварение и избыточный ве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стальные напитки: кофе, чай, газировка, а тем более алкоголь выводят жидкость из организма. Замените все напитки водой, организм ответит благодарностью! Вода поможет вывести шлаки, принесет необходимые минералы, соли и кислород нужные любому живому организму. А так же создаст чувство насыщения, ускоряет обмен веществ, а это, безусловно, связано с похудением.</w:t>
        <w:br/>
        <w:br/>
        <w:t>Кстати, многие привыкли запивать еду водой или соком, что отнюдь не благотворно влияет на желудок. Желудочный сок, который готовится перерабатывать твердые продукты, разбавляется, и процесс переваривания тормозится. Нужно поставить себе в правило пить не раньше чем через два часа после еды. А вот перед едой лучше пить – это одно из правил водной диеты. Теплая вода за полчаса до приема пищи заставит желудок работать, чувство насыщения придет раньше, и человек не будет переедать. Стакан воды трапезы, не сразу, а  через несколько часов – заменит высококалорийный переку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ди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Эта диета основана на правильном потреблении воды и рассчитана на 4 недели. Больше желательно ее не использовать. Месяца достаточно для того, чтобы обменные процессы в организме нормализовались, а желудок уменьшился и мог принимать значительно меньше пищи. Если диета соблюдается более месяца, это может плохо повлиять на сердце и почки, а также вызвать нехватку калия и кальция в крови. Во время диеты, дабы избежать вымывания микроэлементов, лучше принимать витаминный комплекс, чтобы поддержать жизненный тонус. После 4х недельной диеты следует перейти на обычный режим приема воды около 1,5 литров в день. Если вы хотите снова сесть на водную диету, подождите месяц и приступайте. </w:t>
        <w:br/>
        <w:br/>
        <w:t>Есть несколько правил, которые следует соблюдать во время водной диеты:</w:t>
        <w:br/>
        <w:br/>
        <w:t>- количество выпиваемой жидкости в день у каждого человека разное. Чтобы определить количество воды на день, нужно свой вес разделить на 20. К примеру, при весе 60 кг следует выпивать 3 кг. Еще одна версия гласит, что вес своего тела нужно умножить на 40, получается количество миллилитров воды на килограмм веса, который следует выпивать в сутки. Причем желательно постепенно переходить к нужной норме, начиная с 1,5 литров. Диетологи советую использовать первый вариант расчета.</w:t>
        <w:br/>
        <w:t>- температура воды, которую вы собираетесь выпить за день должна быть комнат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ый прием воды должен быть с утра, натощак. Выпить нужно стакан, а лучше два, через 20-30 минут можно приступать к завтра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е количество необходимого потребления воды необходимо рассчитать таким образом, чтобы перед сном, выпить стакан воды.</w:t>
        <w:br/>
        <w:t>- выпивая стакан воды до приема пищи, вы будете знать, хотел организм есть или пить. Таким образом, можно не доесть лишнюю ложку блюда, а тем самым немного повлиять на свой вес.</w:t>
        <w:br/>
        <w:t>- вода не должна заменяться другими напитками. Если была выпита чашка кофе или чая, то через 30 минут нужно выпить чашку чистой воды. А вообще, во время диеты лучше вообще не употреблять другие напитки – только воду.</w:t>
        <w:br/>
        <w:t xml:space="preserve">- вода должна быть чистая, не газированная. Лучше покупать обыкновенную не минеральную воду, поскольку избыток солей не приведет ни к чему хорошему. Во время водной диеты идеально было бы не пить других напитков вовсе, а лучше поменять на воду. </w:t>
        <w:br/>
        <w:t>- начинать пить воду можно через час после приема пищи. Тогда большинство продуктов в желудке уже переварилось.</w:t>
        <w:br/>
        <w:t>- ни в коем случае не нужно пить воду из-под крана. Желательно пить кипяченую или дистиллированную воду. Не забывайте, что фильтрованная вода, бедна минералами и полезными веществами, артезианская вода идеальный вариан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диетолог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есть небольшие рекомендации диетологов, которые желательно соблюдать при водной ди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альное время года для диеты – это лето. Именно тогда организм больше всего нуждается в воде, а, следовательно, быстрее ее выводит и не нагружает организ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лпом не пейте, лучше небольшими глот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ть больше двух стаканов за раз не стоит, иначе растянете желу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только захотелось кушать – пейте. Если же чувство голода не утихло, покуша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лее заметного результата добьетесь, если добавите спорт, фитнес или хотя бы утреннюю зарядку.</w:t>
        <w:b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отивопоказ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Для водной диеты есть свои противопоказания. Перед тем как садиться на водную диету проконсультируйтесь с врачом. Беременным, а так же кормящим мамам не стоит начинать водную диету, это чревато отеками. При болезнях почек нужно быть осторожным с диетой, пить воды меньше, чем показано. Лучше начинать питаться по методике летом, когда организм страдает от обезво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которые полезные сове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ется немного ограничить себя в употреблении соли. Пищу солить можно, но не много, чтобы избыток соли не задерживал в организме лишнюю воду. Больше это относится к людям, вес которых превышает 60 кг, то есть которым следует выпивать более 3 литров. Так же желательно пить витамины, так как калий, натрий и кальций будет вымываться обильным потреблением жидкости. Для того чтобы поддерживать в кишечнике баланс, который немного разрушает вода, нужно активно есть кисломолочные продукты. Водная диета подходит практически всем. Не придется ограничивать себя в продуктах и постоянно голодать. Отдых, умеренные занятия спортом и выполнение некоторых правил позволит достичь поставленных результатов. Кроме избавления от лишнего веса можно приобрести еще и ощущение легкости и хорошее настроение, тем более что утраченные килограммы долго не верну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иземноморская диета мало похожа на привычные нам. Нужно всего лишь пересмотреть рацион своего питания и изменить образ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ая диета – это правильны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Для кого-то чтобы похудеть, нужна диета. Кто-то отдает предпочтение правильному питанию. Действительно, проще ограничить себя в каких-то продуктах и привыкнуть к такому питанию, чем неделями изнурять организм голодом и недостатком витаминов. Одним из правильных способов питания можно назвать средиземноморскую диету, которая основана на некоторых особенностях меню жителей Франции, Испании и 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способ похудения подойдет тем, кто хочет не сильно подкорректировать и так приемлемую фигуру или надолго сохранить тело в форме. Многие считают, что продукт, используемые в этой диете, являются постоянными в рационе питания жителей средиземноморья, которые надолго сохраняют молодость, упругость кож, долголетие и поддерживают идеальную работу сердечнососудист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инципы ди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некоторые принципы, которых рекомендуют придерживаться диетологи для того, чтобы похудеть с помощью диеты и удержать полученный результат надол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трак должен состоять из пищи, которая содержит углеводы: мюсли, каши, макароны, хлеб. А ужинать лучше овощами и продуктами, содержащими много белка. Мучное за день успевает расщепиться и усвоиться, а съеденное вечером оно только откладывается жирами на талии. С хлебом можно кушать мед, джемы или варенье. Обед должен состоять из макарон или риса и большого количества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вы любитель кисломолочных продуктов, то их количество придется ограни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Овощи нужно будет, есть каждый день без исключения. Кроме картофеля можно есть любые зеленые или красные овощи, а также оливки. Считается, что оливки включают массу витаминов и полезных веществ. Нормой для человека в день является килограмм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аще ешьте лук и чеснок, добавляйте по - больше зелени, она поможет замедлить старение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Из белковой пищи регулярно нужно будет употреблять мясо, рыбу и яйца. Лучше отдавать предпочтение нежирному мясу. Употребление постного мяса должно быть практически ежедневным. Если вы кушаете красное мясо, то оно применяется для приготовления пищи через день. Стоит обращать внимание на морепродукты – креветки, водоросли, кальмаров, а говядину или свинину нужно есть практически каждый день и желательно несоленое. Рыба должна присутствовать в вашем меню как хотя бы через день. Для худеющих очень хорошо подойдут следующие сорта рыбы: форель, семга, тунец, палтус, сардины. В неделю вы должны съедать 2-4 яйца. Приветствуется йогурт или простокваша, но очень в ограниченных количествах: в неделю грамм 200 йогурта или немного нежирного кефира каждый день. От цельного молока, любых молочных десертов и творога лучше отказаться. Разрешается употреблять сыр в небольших колич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ужно ввести в привычку есть фрукты каждый день: цитрусовые, виноград, хурма и т.д. Съедать их необходимо по три порции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ля приготовления пищи придется избавиться от животных жиров и растительного масла. Лучше использовать оливковое нерафинированное масло, как для жарки, так и заправки овощных сал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имуществом этой диеты является необходимость добавлять в пищу большого количества пряностей и припав. Для любителей острого и ароматного это является весьма приятным сюрпри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Приветствуется умеренное употребление вина. Желательно красного, так как оно содержит большое количество антиоксидантов. Пить необходимо по бокалу вина с каждым приемом пищи, для женского пола достаточно будет двух бокалов вина в д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товимся к диете</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чем приступать к диете необходимо подготовить свой организм, в этом вам поможет система из трех разгрузочных дней. В каждый из разгрузочных дней вы будете употреблять один продукт. Все дни расположены таким образом, чтобы в организме происходило ускорение обмена веществ. Во время разгрузочных дней ваш организм избавиться от токсинов и шлаков. Во время разгрузочных дней ваш организм постепенно будет привыкать к ограничениям в пищ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ню первого разгрузоч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1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1 стакан молока жирностью 0,5%</w:t>
      </w:r>
    </w:p>
    <w:p>
      <w:pPr>
        <w:pStyle w:val="Normal"/>
        <w:jc w:val="both"/>
        <w:rPr>
          <w:rFonts w:ascii="Times New Roman" w:hAnsi="Times New Roman" w:cs="Times New Roman"/>
          <w:sz w:val="24"/>
          <w:szCs w:val="24"/>
        </w:rPr>
      </w:pPr>
      <w:r>
        <w:rPr>
          <w:rFonts w:cs="Times New Roman" w:ascii="Times New Roman" w:hAnsi="Times New Roman"/>
          <w:sz w:val="24"/>
          <w:szCs w:val="24"/>
        </w:rPr>
        <w:t>2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1,5 стакана сока ананасового или 2 кружочка консервированного анан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jc w:val="both"/>
        <w:rPr>
          <w:rFonts w:ascii="Times New Roman" w:hAnsi="Times New Roman" w:cs="Times New Roman"/>
          <w:sz w:val="24"/>
          <w:szCs w:val="24"/>
        </w:rPr>
      </w:pPr>
      <w:r>
        <w:rPr>
          <w:rFonts w:cs="Times New Roman" w:ascii="Times New Roman" w:hAnsi="Times New Roman"/>
          <w:sz w:val="24"/>
          <w:szCs w:val="24"/>
        </w:rPr>
        <w:t>сварить 2 морковки и 1 свеклу, порезать кубиками, добавить к содержимому консервированный горошек и кукурузу, все заправить растительным масло, солью и перцем. И в качестве напитка использовать морс из свежих ягод.</w:t>
      </w:r>
    </w:p>
    <w:p>
      <w:pPr>
        <w:pStyle w:val="Normal"/>
        <w:jc w:val="both"/>
        <w:rPr>
          <w:rFonts w:ascii="Times New Roman" w:hAnsi="Times New Roman" w:cs="Times New Roman"/>
          <w:sz w:val="24"/>
          <w:szCs w:val="24"/>
        </w:rPr>
      </w:pPr>
      <w:r>
        <w:rPr>
          <w:rFonts w:cs="Times New Roman" w:ascii="Times New Roman" w:hAnsi="Times New Roman"/>
          <w:sz w:val="24"/>
          <w:szCs w:val="24"/>
        </w:rPr>
        <w:t>полдник</w:t>
      </w:r>
    </w:p>
    <w:p>
      <w:pPr>
        <w:pStyle w:val="Normal"/>
        <w:jc w:val="both"/>
        <w:rPr>
          <w:rFonts w:ascii="Times New Roman" w:hAnsi="Times New Roman" w:cs="Times New Roman"/>
          <w:sz w:val="24"/>
          <w:szCs w:val="24"/>
        </w:rPr>
      </w:pPr>
      <w:r>
        <w:rPr>
          <w:rFonts w:cs="Times New Roman" w:ascii="Times New Roman" w:hAnsi="Times New Roman"/>
          <w:sz w:val="24"/>
          <w:szCs w:val="24"/>
        </w:rPr>
        <w:t>1 стакан молока жирностью 0,5%</w:t>
      </w:r>
    </w:p>
    <w:p>
      <w:pPr>
        <w:pStyle w:val="Normal"/>
        <w:jc w:val="both"/>
        <w:rPr>
          <w:rFonts w:ascii="Times New Roman" w:hAnsi="Times New Roman" w:cs="Times New Roman"/>
          <w:sz w:val="24"/>
          <w:szCs w:val="24"/>
        </w:rPr>
      </w:pPr>
      <w:r>
        <w:rPr>
          <w:rFonts w:cs="Times New Roman" w:ascii="Times New Roman" w:hAnsi="Times New Roman"/>
          <w:sz w:val="24"/>
          <w:szCs w:val="24"/>
        </w:rPr>
        <w:t>ужин</w:t>
      </w:r>
    </w:p>
    <w:p>
      <w:pPr>
        <w:pStyle w:val="Normal"/>
        <w:jc w:val="both"/>
        <w:rPr>
          <w:rFonts w:ascii="Times New Roman" w:hAnsi="Times New Roman" w:cs="Times New Roman"/>
          <w:sz w:val="24"/>
          <w:szCs w:val="24"/>
        </w:rPr>
      </w:pPr>
      <w:r>
        <w:rPr>
          <w:rFonts w:cs="Times New Roman" w:ascii="Times New Roman" w:hAnsi="Times New Roman"/>
          <w:sz w:val="24"/>
          <w:szCs w:val="24"/>
        </w:rPr>
        <w:t>сварить 2 картофелины, порезанные соломкой, в овощном бульоне, добавить капусту белокочанную и жгучий перец 0,5 стручка, в конце варки добавить консервированную фасоль. В качестве напитка использовать зеленый ч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ню второго разгрузоч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1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2 хлебца и 2 столовых ложки обезжиренного творога</w:t>
      </w:r>
    </w:p>
    <w:p>
      <w:pPr>
        <w:pStyle w:val="Normal"/>
        <w:jc w:val="both"/>
        <w:rPr>
          <w:rFonts w:ascii="Times New Roman" w:hAnsi="Times New Roman" w:cs="Times New Roman"/>
          <w:sz w:val="24"/>
          <w:szCs w:val="24"/>
        </w:rPr>
      </w:pPr>
      <w:r>
        <w:rPr>
          <w:rFonts w:cs="Times New Roman" w:ascii="Times New Roman" w:hAnsi="Times New Roman"/>
          <w:sz w:val="24"/>
          <w:szCs w:val="24"/>
        </w:rPr>
        <w:t>2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1 стакан молока жирностью 0,5%</w:t>
      </w:r>
    </w:p>
    <w:p>
      <w:pPr>
        <w:pStyle w:val="Normal"/>
        <w:jc w:val="both"/>
        <w:rPr>
          <w:rFonts w:ascii="Times New Roman" w:hAnsi="Times New Roman" w:cs="Times New Roman"/>
          <w:sz w:val="24"/>
          <w:szCs w:val="24"/>
        </w:rPr>
      </w:pPr>
      <w:r>
        <w:rPr>
          <w:rFonts w:cs="Times New Roman" w:ascii="Times New Roman" w:hAnsi="Times New Roman"/>
          <w:sz w:val="24"/>
          <w:szCs w:val="24"/>
        </w:rPr>
        <w:t>обед</w:t>
      </w:r>
    </w:p>
    <w:p>
      <w:pPr>
        <w:pStyle w:val="Normal"/>
        <w:jc w:val="both"/>
        <w:rPr>
          <w:rFonts w:ascii="Times New Roman" w:hAnsi="Times New Roman" w:cs="Times New Roman"/>
          <w:sz w:val="24"/>
          <w:szCs w:val="24"/>
        </w:rPr>
      </w:pPr>
      <w:r>
        <w:rPr>
          <w:rFonts w:cs="Times New Roman" w:ascii="Times New Roman" w:hAnsi="Times New Roman"/>
          <w:sz w:val="24"/>
          <w:szCs w:val="24"/>
        </w:rPr>
        <w:t>150 грамм различных отварных овощей, 100 грамм отварной куриной гудки, ¼ стакана отварного риса. В качестве напитка можно употреблять не сладкий компот или травяной чай</w:t>
      </w:r>
    </w:p>
    <w:p>
      <w:pPr>
        <w:pStyle w:val="Normal"/>
        <w:jc w:val="both"/>
        <w:rPr>
          <w:rFonts w:ascii="Times New Roman" w:hAnsi="Times New Roman" w:cs="Times New Roman"/>
          <w:sz w:val="24"/>
          <w:szCs w:val="24"/>
        </w:rPr>
      </w:pPr>
      <w:r>
        <w:rPr>
          <w:rFonts w:cs="Times New Roman" w:ascii="Times New Roman" w:hAnsi="Times New Roman"/>
          <w:sz w:val="24"/>
          <w:szCs w:val="24"/>
        </w:rPr>
        <w:t>полдник</w:t>
      </w:r>
    </w:p>
    <w:p>
      <w:pPr>
        <w:pStyle w:val="Normal"/>
        <w:jc w:val="both"/>
        <w:rPr>
          <w:rFonts w:ascii="Times New Roman" w:hAnsi="Times New Roman" w:cs="Times New Roman"/>
          <w:sz w:val="24"/>
          <w:szCs w:val="24"/>
        </w:rPr>
      </w:pPr>
      <w:r>
        <w:rPr>
          <w:rFonts w:cs="Times New Roman" w:ascii="Times New Roman" w:hAnsi="Times New Roman"/>
          <w:sz w:val="24"/>
          <w:szCs w:val="24"/>
        </w:rPr>
        <w:t>1,5 стакана сока ананасового или 2 кружочка консервированного ананаса</w:t>
      </w:r>
    </w:p>
    <w:p>
      <w:pPr>
        <w:pStyle w:val="Normal"/>
        <w:jc w:val="both"/>
        <w:rPr>
          <w:rFonts w:ascii="Times New Roman" w:hAnsi="Times New Roman" w:cs="Times New Roman"/>
          <w:sz w:val="24"/>
          <w:szCs w:val="24"/>
        </w:rPr>
      </w:pPr>
      <w:r>
        <w:rPr>
          <w:rFonts w:cs="Times New Roman" w:ascii="Times New Roman" w:hAnsi="Times New Roman"/>
          <w:sz w:val="24"/>
          <w:szCs w:val="24"/>
        </w:rPr>
        <w:t>ужин</w:t>
      </w:r>
    </w:p>
    <w:p>
      <w:pPr>
        <w:pStyle w:val="Normal"/>
        <w:jc w:val="both"/>
        <w:rPr>
          <w:rFonts w:ascii="Times New Roman" w:hAnsi="Times New Roman" w:cs="Times New Roman"/>
          <w:sz w:val="24"/>
          <w:szCs w:val="24"/>
        </w:rPr>
      </w:pPr>
      <w:r>
        <w:rPr>
          <w:rFonts w:cs="Times New Roman" w:ascii="Times New Roman" w:hAnsi="Times New Roman"/>
          <w:sz w:val="24"/>
          <w:szCs w:val="24"/>
        </w:rPr>
        <w:t>¼ стакана отварного риса, 200 грамм тушеных овощей. В качестве напитка можно употреблять зеленый ч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ню третьего разгрузоч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1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1 стакан молока жирностью 0,5%</w:t>
      </w:r>
    </w:p>
    <w:p>
      <w:pPr>
        <w:pStyle w:val="Normal"/>
        <w:jc w:val="both"/>
        <w:rPr>
          <w:rFonts w:ascii="Times New Roman" w:hAnsi="Times New Roman" w:cs="Times New Roman"/>
          <w:sz w:val="24"/>
          <w:szCs w:val="24"/>
        </w:rPr>
      </w:pPr>
      <w:r>
        <w:rPr>
          <w:rFonts w:cs="Times New Roman" w:ascii="Times New Roman" w:hAnsi="Times New Roman"/>
          <w:sz w:val="24"/>
          <w:szCs w:val="24"/>
        </w:rPr>
        <w:t>2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1,5 стакана сока ананасового или 2 кружочка консервированного ананаса</w:t>
      </w:r>
    </w:p>
    <w:p>
      <w:pPr>
        <w:pStyle w:val="Normal"/>
        <w:jc w:val="both"/>
        <w:rPr>
          <w:rFonts w:ascii="Times New Roman" w:hAnsi="Times New Roman" w:cs="Times New Roman"/>
          <w:sz w:val="24"/>
          <w:szCs w:val="24"/>
        </w:rPr>
      </w:pPr>
      <w:r>
        <w:rPr>
          <w:rFonts w:cs="Times New Roman" w:ascii="Times New Roman" w:hAnsi="Times New Roman"/>
          <w:sz w:val="24"/>
          <w:szCs w:val="24"/>
        </w:rPr>
        <w:t>обед</w:t>
      </w:r>
    </w:p>
    <w:p>
      <w:pPr>
        <w:pStyle w:val="Normal"/>
        <w:jc w:val="both"/>
        <w:rPr>
          <w:rFonts w:ascii="Times New Roman" w:hAnsi="Times New Roman" w:cs="Times New Roman"/>
          <w:sz w:val="24"/>
          <w:szCs w:val="24"/>
        </w:rPr>
      </w:pPr>
      <w:r>
        <w:rPr>
          <w:rFonts w:cs="Times New Roman" w:ascii="Times New Roman" w:hAnsi="Times New Roman"/>
          <w:sz w:val="24"/>
          <w:szCs w:val="24"/>
        </w:rPr>
        <w:t>150 грамм отварной курицы, 200 грамм капусты квашенной, тушеной с 2 кружочками ананаса</w:t>
      </w:r>
    </w:p>
    <w:p>
      <w:pPr>
        <w:pStyle w:val="Normal"/>
        <w:jc w:val="both"/>
        <w:rPr>
          <w:rFonts w:ascii="Times New Roman" w:hAnsi="Times New Roman" w:cs="Times New Roman"/>
          <w:sz w:val="24"/>
          <w:szCs w:val="24"/>
        </w:rPr>
      </w:pPr>
      <w:r>
        <w:rPr>
          <w:rFonts w:cs="Times New Roman" w:ascii="Times New Roman" w:hAnsi="Times New Roman"/>
          <w:sz w:val="24"/>
          <w:szCs w:val="24"/>
        </w:rPr>
        <w:t>полдник</w:t>
      </w:r>
    </w:p>
    <w:p>
      <w:pPr>
        <w:pStyle w:val="Normal"/>
        <w:jc w:val="both"/>
        <w:rPr>
          <w:rFonts w:ascii="Times New Roman" w:hAnsi="Times New Roman" w:cs="Times New Roman"/>
          <w:sz w:val="24"/>
          <w:szCs w:val="24"/>
        </w:rPr>
      </w:pPr>
      <w:r>
        <w:rPr>
          <w:rFonts w:cs="Times New Roman" w:ascii="Times New Roman" w:hAnsi="Times New Roman"/>
          <w:sz w:val="24"/>
          <w:szCs w:val="24"/>
        </w:rPr>
        <w:t>2 столовые ложки сухофруктов и 2 столовые ложки мюсли. В качестве напитка можно употребить 0,5 стакана любого кисломолочного продукта</w:t>
      </w:r>
    </w:p>
    <w:p>
      <w:pPr>
        <w:pStyle w:val="Normal"/>
        <w:jc w:val="both"/>
        <w:rPr>
          <w:rFonts w:ascii="Times New Roman" w:hAnsi="Times New Roman" w:cs="Times New Roman"/>
          <w:sz w:val="24"/>
          <w:szCs w:val="24"/>
        </w:rPr>
      </w:pPr>
      <w:r>
        <w:rPr>
          <w:rFonts w:cs="Times New Roman" w:ascii="Times New Roman" w:hAnsi="Times New Roman"/>
          <w:sz w:val="24"/>
          <w:szCs w:val="24"/>
        </w:rPr>
        <w:t>ужин</w:t>
      </w:r>
    </w:p>
    <w:p>
      <w:pPr>
        <w:pStyle w:val="Normal"/>
        <w:jc w:val="both"/>
        <w:rPr>
          <w:rFonts w:ascii="Times New Roman" w:hAnsi="Times New Roman" w:cs="Times New Roman"/>
          <w:sz w:val="24"/>
          <w:szCs w:val="24"/>
        </w:rPr>
      </w:pPr>
      <w:r>
        <w:rPr>
          <w:rFonts w:cs="Times New Roman" w:ascii="Times New Roman" w:hAnsi="Times New Roman"/>
          <w:sz w:val="24"/>
          <w:szCs w:val="24"/>
        </w:rPr>
        <w:t>Сварить в овощном бульоне с добавлением жгучего перца две средние по величине картофелины, порезанные кубиками, затем слить воду и подать картофель с 300 граммами квашеной капусты. В качестве напитка можно употреблять морс или несладкий комп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ное меню для средиземноморской дие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день диеты:</w:t>
      </w:r>
    </w:p>
    <w:p>
      <w:pPr>
        <w:pStyle w:val="Normal"/>
        <w:jc w:val="both"/>
        <w:rPr>
          <w:rFonts w:ascii="Times New Roman" w:hAnsi="Times New Roman" w:cs="Times New Roman"/>
          <w:sz w:val="24"/>
          <w:szCs w:val="24"/>
        </w:rPr>
      </w:pPr>
      <w:r>
        <w:rPr>
          <w:rFonts w:cs="Times New Roman" w:ascii="Times New Roman" w:hAnsi="Times New Roman"/>
          <w:sz w:val="24"/>
          <w:szCs w:val="24"/>
        </w:rPr>
        <w:t>1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Стакан чая и 1 хлебец с джемом</w:t>
      </w:r>
    </w:p>
    <w:p>
      <w:pPr>
        <w:pStyle w:val="Normal"/>
        <w:jc w:val="both"/>
        <w:rPr>
          <w:rFonts w:ascii="Times New Roman" w:hAnsi="Times New Roman" w:cs="Times New Roman"/>
          <w:sz w:val="24"/>
          <w:szCs w:val="24"/>
        </w:rPr>
      </w:pPr>
      <w:r>
        <w:rPr>
          <w:rFonts w:cs="Times New Roman" w:ascii="Times New Roman" w:hAnsi="Times New Roman"/>
          <w:sz w:val="24"/>
          <w:szCs w:val="24"/>
        </w:rPr>
        <w:t>2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1 стакан молока жирностью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p>
      <w:pPr>
        <w:pStyle w:val="Normal"/>
        <w:jc w:val="both"/>
        <w:rPr>
          <w:rFonts w:ascii="Times New Roman" w:hAnsi="Times New Roman" w:cs="Times New Roman"/>
          <w:sz w:val="24"/>
          <w:szCs w:val="24"/>
        </w:rPr>
      </w:pPr>
      <w:r>
        <w:rPr>
          <w:rFonts w:cs="Times New Roman" w:ascii="Times New Roman" w:hAnsi="Times New Roman"/>
          <w:sz w:val="24"/>
          <w:szCs w:val="24"/>
        </w:rPr>
        <w:t>Макароны с овощ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готовления 1 порции возьмите: макароны 120 грамм, 1 морковь, ½ стручка жгучего перца, консервированный горошек 4 столовых ложки 1 столовая ложка оливкового масла и немного овощного бульона. Овощи потушить в овощном бульоне до готовности добавить в конце жгучий перец, посолить. Макароны отварить отдельно. В качестве напитка употреблять зеленый чай.</w:t>
      </w:r>
    </w:p>
    <w:p>
      <w:pPr>
        <w:pStyle w:val="Normal"/>
        <w:jc w:val="both"/>
        <w:rPr>
          <w:rFonts w:ascii="Times New Roman" w:hAnsi="Times New Roman" w:cs="Times New Roman"/>
          <w:sz w:val="24"/>
          <w:szCs w:val="24"/>
        </w:rPr>
      </w:pPr>
      <w:r>
        <w:rPr>
          <w:rFonts w:cs="Times New Roman" w:ascii="Times New Roman" w:hAnsi="Times New Roman"/>
          <w:sz w:val="24"/>
          <w:szCs w:val="24"/>
        </w:rPr>
        <w:t>полдник</w:t>
      </w:r>
    </w:p>
    <w:p>
      <w:pPr>
        <w:pStyle w:val="Normal"/>
        <w:jc w:val="both"/>
        <w:rPr>
          <w:rFonts w:ascii="Times New Roman" w:hAnsi="Times New Roman" w:cs="Times New Roman"/>
          <w:sz w:val="24"/>
          <w:szCs w:val="24"/>
        </w:rPr>
      </w:pPr>
      <w:r>
        <w:rPr>
          <w:rFonts w:cs="Times New Roman" w:ascii="Times New Roman" w:hAnsi="Times New Roman"/>
          <w:sz w:val="24"/>
          <w:szCs w:val="24"/>
        </w:rPr>
        <w:t>1 стакан молока жирностью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p>
      <w:pPr>
        <w:pStyle w:val="Normal"/>
        <w:jc w:val="both"/>
        <w:rPr>
          <w:rFonts w:ascii="Times New Roman" w:hAnsi="Times New Roman" w:cs="Times New Roman"/>
          <w:sz w:val="24"/>
          <w:szCs w:val="24"/>
        </w:rPr>
      </w:pPr>
      <w:r>
        <w:rPr>
          <w:rFonts w:cs="Times New Roman" w:ascii="Times New Roman" w:hAnsi="Times New Roman"/>
          <w:sz w:val="24"/>
          <w:szCs w:val="24"/>
        </w:rPr>
        <w:t>Спагетти с сыром</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иготовления 1 порции возьмите: спагетти 40 грамм, 1/4 луковица, 1/4 стакана молока, 1 чайная ложка оливкового масла,2 столовых ложки сметаны. 2 столовых ложки тертого твердого сыра, по 100 грамм цуккини и сладкого перца. Овощи потушить в молоке с сыром до готовности добавить, посолить. Спагетти отварить отдельно. В качестве напитка употреблять травяной ч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день диеты:</w:t>
      </w:r>
    </w:p>
    <w:p>
      <w:pPr>
        <w:pStyle w:val="Normal"/>
        <w:jc w:val="both"/>
        <w:rPr>
          <w:rFonts w:ascii="Times New Roman" w:hAnsi="Times New Roman" w:cs="Times New Roman"/>
          <w:sz w:val="24"/>
          <w:szCs w:val="24"/>
        </w:rPr>
      </w:pPr>
      <w:r>
        <w:rPr>
          <w:rFonts w:cs="Times New Roman" w:ascii="Times New Roman" w:hAnsi="Times New Roman"/>
          <w:sz w:val="24"/>
          <w:szCs w:val="24"/>
        </w:rPr>
        <w:t>1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½ стакана мюсли, не содержащего сахара и 1/2 стакан молока жирностью 0,5%</w:t>
      </w:r>
    </w:p>
    <w:p>
      <w:pPr>
        <w:pStyle w:val="Normal"/>
        <w:jc w:val="both"/>
        <w:rPr>
          <w:rFonts w:ascii="Times New Roman" w:hAnsi="Times New Roman" w:cs="Times New Roman"/>
          <w:sz w:val="24"/>
          <w:szCs w:val="24"/>
        </w:rPr>
      </w:pPr>
      <w:r>
        <w:rPr>
          <w:rFonts w:cs="Times New Roman" w:ascii="Times New Roman" w:hAnsi="Times New Roman"/>
          <w:sz w:val="24"/>
          <w:szCs w:val="24"/>
        </w:rPr>
        <w:t>2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1 стакан молока жирностью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p>
      <w:pPr>
        <w:pStyle w:val="Normal"/>
        <w:jc w:val="both"/>
        <w:rPr>
          <w:rFonts w:ascii="Times New Roman" w:hAnsi="Times New Roman" w:cs="Times New Roman"/>
          <w:sz w:val="24"/>
          <w:szCs w:val="24"/>
        </w:rPr>
      </w:pPr>
      <w:r>
        <w:rPr>
          <w:rFonts w:cs="Times New Roman" w:ascii="Times New Roman" w:hAnsi="Times New Roman"/>
          <w:sz w:val="24"/>
          <w:szCs w:val="24"/>
        </w:rPr>
        <w:t>Чечевица с овоща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иготовления 1 порции возьмите: 4  столовых ложки чечевицы, 1 луковица, 1 чайная ложка оливкового масла,1/2 столовых ложки томатной пасты, 1 морковь, 2 средних картофелины,1/2 ложки уксуса. Чечевицу потушить до готовности  со стаканом воды добавить томатную пасту, морковь, картофель, посолить. В качестве напитка употреблять зеленый чай.</w:t>
      </w:r>
    </w:p>
    <w:p>
      <w:pPr>
        <w:pStyle w:val="Normal"/>
        <w:jc w:val="both"/>
        <w:rPr>
          <w:rFonts w:ascii="Times New Roman" w:hAnsi="Times New Roman" w:cs="Times New Roman"/>
          <w:sz w:val="24"/>
          <w:szCs w:val="24"/>
        </w:rPr>
      </w:pPr>
      <w:r>
        <w:rPr>
          <w:rFonts w:cs="Times New Roman" w:ascii="Times New Roman" w:hAnsi="Times New Roman"/>
          <w:sz w:val="24"/>
          <w:szCs w:val="24"/>
        </w:rPr>
        <w:t>полдник</w:t>
      </w:r>
    </w:p>
    <w:p>
      <w:pPr>
        <w:pStyle w:val="Normal"/>
        <w:jc w:val="both"/>
        <w:rPr>
          <w:rFonts w:ascii="Times New Roman" w:hAnsi="Times New Roman" w:cs="Times New Roman"/>
          <w:sz w:val="24"/>
          <w:szCs w:val="24"/>
        </w:rPr>
      </w:pPr>
      <w:r>
        <w:rPr>
          <w:rFonts w:cs="Times New Roman" w:ascii="Times New Roman" w:hAnsi="Times New Roman"/>
          <w:sz w:val="24"/>
          <w:szCs w:val="24"/>
        </w:rPr>
        <w:t>диетический сыр 50 грамм, хлебец, 1/2 стакан молока жирностью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p>
      <w:pPr>
        <w:pStyle w:val="Normal"/>
        <w:jc w:val="both"/>
        <w:rPr>
          <w:rFonts w:ascii="Times New Roman" w:hAnsi="Times New Roman" w:cs="Times New Roman"/>
          <w:sz w:val="24"/>
          <w:szCs w:val="24"/>
        </w:rPr>
      </w:pPr>
      <w:r>
        <w:rPr>
          <w:rFonts w:cs="Times New Roman" w:ascii="Times New Roman" w:hAnsi="Times New Roman"/>
          <w:sz w:val="24"/>
          <w:szCs w:val="24"/>
        </w:rPr>
        <w:t>Макароны с рыбой</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иготовления 1 порции возьмите: 40 грамм макарон, 1 луковица, 1 столовая ложка оливкового масла, сок ½ лимона, сметаны 6 столовых ложек, горбуши 50 грамм. Макароны отварить. Горбушу порезать на кусочки, полить соком ½ лимона, лук поджарить на масле, добавить сметану, все потушить, в полученный соус опустить рыбу, тушить до готовности. В качестве напитка употреблять зеленый ча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день диеты:</w:t>
      </w:r>
    </w:p>
    <w:p>
      <w:pPr>
        <w:pStyle w:val="Normal"/>
        <w:jc w:val="both"/>
        <w:rPr>
          <w:rFonts w:ascii="Times New Roman" w:hAnsi="Times New Roman" w:cs="Times New Roman"/>
          <w:sz w:val="24"/>
          <w:szCs w:val="24"/>
        </w:rPr>
      </w:pPr>
      <w:r>
        <w:rPr>
          <w:rFonts w:cs="Times New Roman" w:ascii="Times New Roman" w:hAnsi="Times New Roman"/>
          <w:sz w:val="24"/>
          <w:szCs w:val="24"/>
        </w:rPr>
        <w:t>1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25 грамм плавленого сыра, 1 хлебец, чай с медом</w:t>
      </w:r>
    </w:p>
    <w:p>
      <w:pPr>
        <w:pStyle w:val="Normal"/>
        <w:jc w:val="both"/>
        <w:rPr>
          <w:rFonts w:ascii="Times New Roman" w:hAnsi="Times New Roman" w:cs="Times New Roman"/>
          <w:sz w:val="24"/>
          <w:szCs w:val="24"/>
        </w:rPr>
      </w:pPr>
      <w:r>
        <w:rPr>
          <w:rFonts w:cs="Times New Roman" w:ascii="Times New Roman" w:hAnsi="Times New Roman"/>
          <w:sz w:val="24"/>
          <w:szCs w:val="24"/>
        </w:rPr>
        <w:t>2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1 стакан молока жирностью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p>
      <w:pPr>
        <w:pStyle w:val="Normal"/>
        <w:jc w:val="both"/>
        <w:rPr>
          <w:rFonts w:ascii="Times New Roman" w:hAnsi="Times New Roman" w:cs="Times New Roman"/>
          <w:sz w:val="24"/>
          <w:szCs w:val="24"/>
        </w:rPr>
      </w:pPr>
      <w:r>
        <w:rPr>
          <w:rFonts w:cs="Times New Roman" w:ascii="Times New Roman" w:hAnsi="Times New Roman"/>
          <w:sz w:val="24"/>
          <w:szCs w:val="24"/>
        </w:rPr>
        <w:t>Перья по-итальянск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иготовления 1 порции возьмите: 30 грамм макарон, 45 грамм куриного или говяжьего фарша,1 перец болгарский, 1 зубчик чеснока, 1 столовая ложка оливкового масла, сок яблочный 1 столовая ложка, 2 помидора. Макароны отварить. Перец, чеснок и фарш потушить на оливковом масле, добавить помидоры. Подавать вместе с макаронами. В качестве напитка употреблять травяной или зеленый чай.</w:t>
      </w:r>
    </w:p>
    <w:p>
      <w:pPr>
        <w:pStyle w:val="Normal"/>
        <w:jc w:val="both"/>
        <w:rPr>
          <w:rFonts w:ascii="Times New Roman" w:hAnsi="Times New Roman" w:cs="Times New Roman"/>
          <w:sz w:val="24"/>
          <w:szCs w:val="24"/>
        </w:rPr>
      </w:pPr>
      <w:r>
        <w:rPr>
          <w:rFonts w:cs="Times New Roman" w:ascii="Times New Roman" w:hAnsi="Times New Roman"/>
          <w:sz w:val="24"/>
          <w:szCs w:val="24"/>
        </w:rPr>
        <w:t>полдник</w:t>
      </w:r>
    </w:p>
    <w:p>
      <w:pPr>
        <w:pStyle w:val="Normal"/>
        <w:jc w:val="both"/>
        <w:rPr>
          <w:rFonts w:ascii="Times New Roman" w:hAnsi="Times New Roman" w:cs="Times New Roman"/>
          <w:sz w:val="24"/>
          <w:szCs w:val="24"/>
        </w:rPr>
      </w:pPr>
      <w:r>
        <w:rPr>
          <w:rFonts w:cs="Times New Roman" w:ascii="Times New Roman" w:hAnsi="Times New Roman"/>
          <w:sz w:val="24"/>
          <w:szCs w:val="24"/>
        </w:rPr>
        <w:t>орехово-медовые мюсли 2 столовых ложки, травяной 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p>
      <w:pPr>
        <w:pStyle w:val="Normal"/>
        <w:jc w:val="both"/>
        <w:rPr>
          <w:rFonts w:ascii="Times New Roman" w:hAnsi="Times New Roman" w:cs="Times New Roman"/>
          <w:sz w:val="24"/>
          <w:szCs w:val="24"/>
        </w:rPr>
      </w:pPr>
      <w:r>
        <w:rPr>
          <w:rFonts w:cs="Times New Roman" w:ascii="Times New Roman" w:hAnsi="Times New Roman"/>
          <w:sz w:val="24"/>
          <w:szCs w:val="24"/>
        </w:rPr>
        <w:t>Бантики с фаршем мясным</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иготовления 1 порции возьмите: 40 грамм макарон, 30 грамм куриного или говяжьего фарша, томатная паста 1 столовая ложка, 1 зубчик чеснока, 1 луковица, 1 столовая ложка оливкового масла, строчек жгучего перца. Макароны отварить. Лук, чеснок и фарш поджарить на оливковом масле. Подавать вместе с макаронами. В качестве напитка употреблять травяной или зеленый ча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Жить долго – ре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тся, что люди, которые придерживаются средиземноморской диеты, увеличивают для себя возможность стать долгожителями, поскольку в странах Средиземноморья много пожилых людей с отменным здоровьем. Также значительно снижается риск сердечнососудистых и онко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придерживаться диеты, нужно будет поменять некоторые пищевые привычки и в некотором смысле кардинально изменить свой привычный образ жизни. Необходимо приучить себя к постоянной активности: занятия спортом, пробежки утром, перемещение между офисами и в супермаркетах не на лифте или эскалаторе, а пешком. Все блюда должны готовиться из натуральных и по возможности максимально свежих продуктов. Сладости должны быть сведены к минимуму. Разрешаются только натуральные продукты: мед, варенье или фрукты. Завтрак, вопреки привычкам, должен стать плотным, состоящим из углеводов, а ужин наоборот не должен быть обильным. Кушать нужно умеренно, чтобы оставалось легкое чувство голода вместо переедания. Фрукты лучше употреблять в качестве десерта или между основными приемами пищи для утоления чувства голода. Акцент нужно ставить на сезонные овощи: есть только то, что растет в данный момент времени на данной мес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Необходимо понимать, что средиземноморская диета – это не полноценная диета на короткий промежуток времени, а система питания, которая рассчитана на многие месяцы, а то и годы. Естественно, что в первое время уйдут несколько лишних килограмм. Потом будет закрепление результата, и возвращаться к прежнему питанию уже не захочется. Сбалансированное питание приведет к нормализации работы всех систем организма и получении всех питательных веществ для их нормального функционирования. Это диета для укрепления и поддержания организма здоров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иная диета – это верный способ похудеть даже тем, кто не может или не хочет отказаться от мясных блю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шь мясо и худ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ие хотят сбросить лишние и никому не нужные килограммы, особенно к лету. Любому хочется носить одежду, которая нравится, а не ту, которая налезет. Не бояться показать животик и ноги. Похудеть может любой желающий, не обязательно себя насиловать и ограничиваться одними овощами и фруктами, так можно вместе с лишними килограммами потерять еще и здоровь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масса диет, составленных диетологами, одобренных организациями здравоохранения и опробованных сотнями и тысячами худеющих. Большинство из них основано на низкокалорийности, употреблении большого количества овощей и воды. Но есть даже диеты, которые заставляют человека худеть… на мясе!  И это не ошибка и не шутка, ведь не зря белое мясо называют диетическим.</w:t>
        <w:b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та диета подойдет любителям мяс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Куриная диета – это верный способ похудеть. Большинство диет исключает употребление мяса, как жирного продукта. Однако это не совсем правильно, поскольку мясо содержит много витаминов и микроэлементов, которые невозможно получить, потребляя исключительно растительную пищу. Для сбалансированного и правильного питания необходимо наличие мяса. Человек - живой организм, которому необходимы, для нормального развития, вещества, содержащиеся в мясе, его отсутствие плохо скажется на здоровье. Считается, что мясо содержит много калорий, поэтому никак не будет способствовать снижению веса. С этим можно поспорить: нужно выбирать самые нежирные и низкокалорийные части – филе, и употреблять блюда по составленному меню. Тогда общая дневная калорийность продуктов не будет превышать 1200 кал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Курица лучше всего подходит для диетического питания, ее мясо так и называется диетическим, в отличие от других видов мяса. Например, свинина более жирная, и ее уже нельзя назвать низкокалорийной, для диет она не подходит. В составе куриного мяса содержится больше количество питательных веществ, витамины, минеральные вещества, белок. Куриное мясо предупреждает, инфаркты, инсульты, гипертонию, ишемическую болезнь сердца и другие заболевания, благодаря жирным кислотам, которые в нем присутствуют. </w:t>
        <w:b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ватит голодать!</w:t>
      </w:r>
    </w:p>
    <w:p>
      <w:pPr>
        <w:pStyle w:val="Normal"/>
        <w:spacing w:lineRule="auto" w:line="240" w:before="0" w:after="0"/>
        <w:jc w:val="both"/>
        <w:rPr/>
      </w:pPr>
      <w:r>
        <w:rPr>
          <w:rFonts w:cs="Times New Roman" w:ascii="Times New Roman" w:hAnsi="Times New Roman"/>
          <w:sz w:val="24"/>
          <w:szCs w:val="24"/>
          <w:lang w:eastAsia="ru-RU"/>
        </w:rPr>
        <w:br/>
        <w:t>Эта монодиета гарантирует то, что человек никогда не будет ходить голодным. Кроме того, не будет упадка сил и настроения, поскольку белое мясо отлично насыщает. Длительность куриной диеты не должна превышать 5-7 дней, причем за это время можно добиться довольно хороших результатов – без ущерба для своего здоровья и настроения можно избавиться от 4 до 6 килограмм избыточного веса. Результат зависит не только от правильного поддержания рациона, но и от особенностей каждого организма.</w:t>
        <w:br/>
        <w:br/>
        <w:t xml:space="preserve">Перед диетой не нужно настраиваться морально и собирать все силы в кулак: она не требует строгих ограничений, поэтому начать питаться по новому рациону и потом перейти к прежнему способу жизни не составит труда. Куриная диета основана, прежде всего, на контроле калорийности продуктов, употребляемых в пищу. В день не более 1000 – 1200 килокалорий. По этому основному правилу и следует составить меню на каждый день, причем куриное мясо занимает не более половины рациона. Вторая половина должна содержать продукты, рекомендованные диетой, а именно: фрукты (кроме банана и винограда), овощи (помимо картофеля), зелень, любые крупы (кроме манки). Естественно, что помимо правильного питания придется также применять некоторые физические нагрузки: начните ходить в спортзал, бегать, хотя бы делать некоторые упражнения до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лезные советы при диет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несколько рекомендаций, которых нужно придерживаться в недельны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ы пищи должны быть частыми, а порции небольшими. Лучше разделить все продукты на день на 6 порций: на завтрак, до обеда, в обед, на полдник, ужин и перед сном скушать одинаковое количество пищи. Можно чаще, чтобы вечером уже ничего не кушать, а только выпить стакан воды или кеф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ить нужно воду – в большом количестве, до 2-х литров в день. Можно также пить несладкий чай или кофе, свежевыжатые соки без сахара. В отличие от других диет позволено сухое вино – только в небольших доз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ясо может занимать половину дневного рациона. Еще половину должны составлять овощи и фрукты, которые можно есть свежими - в виде салатов, или варить. Особенно приветствуется капуста, которую можно есть в любом виде и количестве благодаря ее низкой калорий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 круп лучше всего подойдет р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риное мясо нужно отваривать или готовить на па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прещается солить пищу, приправлять специями и жарить ее. В салаты можно добавлять лимонный с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о и как кушать, чтобы худе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е меню куриной диеты на неделю может выглядеть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ень сварить минимум пол килограмма филе и 350 грамм риса. Разделить на несколько порций. В течение дня выпить стакан любого сока, а на ночь – ч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арить 700 грамм курицы и за день съесть около полукилограмма ананасов. С ананасами нужно быть осторожными: хотя они и сжигают жиры, но если у вас повышенная кислотность, их есть нельзя и лучше придерживаться меню первого дня.</w:t>
        <w:br/>
        <w:br/>
        <w:t>День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ло пол килограмма курицы, 150 грамм капусты, 2 средние моркови и пять яблок. Можно сделать салат из моркови и капусты и полить его соком лимона. Не нужно забывать пить в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4 и 5 могут повторять рацион третьего 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 грамм отварного филе курицы и немного листового салата. Салат можно порезать в мисочку и залить соком лимона. Без ограничений можно пить чай и в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7 может повторять шестой день ди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ежду приемами пищи хочется кушать, нужно выпить чашку чая или воды. Лимонный сок уменьшает чувство голода, так что его можно добавлять к курице или сала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юсы дие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Огромным преимуществом куриной диеты является то, что не нужно придерживаться особого меню – его можно составлять самостоятельно, опираясь на количество калорий, которое можно потреблять в день. Кроме того, куриное мясо – это доступно и не дорого. Одно из самых распространённых видов мяса, особенно для тех, кто следит за своим здоровьем и фигурой. Из курицы можно приготовить огромное количество полезных и питательных блюд. Оно легко усваивается и обеспечивает наш организм всеми необходимыми полезными веществами, и он поспешит ответить нам благодарностью в виде здоровых волос, ногтей и здорового цвета лица. Отзывы людей, которые уже прошли через монодиету, утешают, поскольку нет жалоб на недомогание, чувство голода и однообразную пищу. Поэтому, не подвергая свой организм испытаниям, можно неплохо похудеть. К минусам можно отнести тот факт, что диета не дает гарантий в сохранении веса, когда вы перейдете на привычный режим питания. Причем поддерживать форму после окончания диеты просто: главное, не переедать и первые несколько дней не употреблять высококалорийную пищ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аткая версия дие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Существует так же короткая версия этой диеты, рассчитанная на 3 дня. В мини варианте, следует употреблять в пищу только отварное куриное мясо. Основные правила практически те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невной рацион состоит из 5-6 приемов пищи маленькими порциями 100-130 г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ль и сахар минимизируем, или исключаем вов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дкость можно употреблять в любом количестве, если она не сладкая. Это может быть вода, компот, морс или ч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блюдении всех условий гарантируется потеря 3х к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уриная диета с ананас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еще один подвид куриной диеты - диета с ананасами, рассчитанная на 9 дней. Пользоваться ей можно не чаще чем раз в полгода. Диета обещает похудение на 6 и более кил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ика так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и первые дня, как в мини куриной диете, то есть только курица: вареная, тушеная, не соленая. Соль при желании можно заменить спец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едующие три дня едим только ананасы, свежие и в любом количестве. Не забудьте про в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дняя тройка дней посвящена и тому и другому продукты, комбинируйте, импровизируйте как душе угодно. Не забывайте, что курица без лишних жиров, то есть вареная, а ананасы свежие. В перерывах между едой следует пить много жидкости, это может быть вода, зеленый чай или минерал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 у любой диеты, есть свои плюсы и минусы. Ананасы выводят токсины из организма, обогащают полезными микроэлементами. А курица приносит в организм белок, необходимый для строительства новых клеток. Ни в коем случае не бросайте диету на пол пути, иначе вас ожидает прибавление килограм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уриная диета с апельсин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следок предлагаем вашему вниманию еще один вариант куриной диеты - диета с апельси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зу оговорюсь, диета не для слабовольных, зато с ее помощью можно быстро сбросить лишние килограммы. Большой популярностью эта диета пользуется у спортсменов, так называемая “сушка”. Используется она для быстрого сброса килограммов, для предстоящих соревнований. Основана она на трех продуктах – это курица, апельсины и, конечно же, вода. Напомню, что перед диетой необходима консультация специали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уриной диете с апельсинами необходимо придерживаться строгих прав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курицы, в пищу употребляем только грудку, без кожицы. Кожа курицы содержит холестерин, вредный для организма 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тание раздельное, мясо можно есть каждые 3 часа, апельсины каждый час, а воду каждые полтора часа.</w:t>
      </w:r>
    </w:p>
    <w:p>
      <w:pPr>
        <w:pStyle w:val="Normal"/>
        <w:spacing w:lineRule="auto" w:line="240" w:before="0" w:after="0"/>
        <w:jc w:val="both"/>
        <w:rPr/>
      </w:pPr>
      <w:r>
        <w:rPr>
          <w:rFonts w:cs="Times New Roman" w:ascii="Times New Roman" w:hAnsi="Times New Roman"/>
          <w:sz w:val="24"/>
          <w:szCs w:val="24"/>
          <w:lang w:eastAsia="ru-RU"/>
        </w:rPr>
        <w:t>- максимальная порция курицы – 200 гр., апельсин – 3 шт., вода в любом колич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но спорт, любая физическая нагрузка хотя бы час в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ета прекращается резко. Но есть одно но - так как апельсин не содержит углеводов, вводить их в рацион следует постепен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диеты, чтобы сохранить вес не совмещайте белки и углеводы.</w:t>
      </w:r>
    </w:p>
    <w:p>
      <w:pPr>
        <w:pStyle w:val="Normal"/>
        <w:pBdr>
          <w:bottom w:val="single" w:sz="12"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кращайте заниматься спортом, и вес останется на прежнем уровне еще надол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Летняя пятидневная диета вызовет у вас массу положительных эмоций, ведь ежедневно вы будете получать много витаминов и энергии, и при этом худе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нус 5 килограмм за 5 дней!</w:t>
      </w:r>
    </w:p>
    <w:p>
      <w:pPr>
        <w:pStyle w:val="Normal"/>
        <w:jc w:val="both"/>
        <w:rPr>
          <w:rFonts w:ascii="Times New Roman" w:hAnsi="Times New Roman" w:cs="Times New Roman"/>
          <w:sz w:val="24"/>
          <w:szCs w:val="24"/>
        </w:rPr>
      </w:pPr>
      <w:r>
        <w:rPr>
          <w:rFonts w:cs="Times New Roman" w:ascii="Times New Roman" w:hAnsi="Times New Roman"/>
          <w:sz w:val="24"/>
          <w:szCs w:val="24"/>
        </w:rPr>
        <w:t>Лето – многими любимый сезон года. И не только потому, что начинается время отпусков и наконец-то можно понежиться на пляже возле моря, но и потому, что можно хорошенько сбросить вес. Во многом помогает, не только нежелание есть из-за жары, но и вкусные и полезные сезонные овощи-фрукты. В летнее время года витамины и полный минеральный комплекс поступают в организм в большом количестве. Летом благодаря изобилию фруктов и ягод можно наслаждаться их вкусом и худеть с легк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желаете похудеть при помощи диеты на 5 дней летом, то за 2-3 дня до этого лучше всего отказаться от всей жирной, острой, копченой и соленой пищи.</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занимаясь вопросом похудения нужно быть очень осторожным ведь при неправильном подходе можно нанести урон своему здоровью. Все мы сталкивались не раз с такими случаями, когда необходимо быстро похудеть к определенному сроку. Именно в этом вашим помощником может стать диета, рассчитанная на 5 дней. Данная диета продолжается не долго, поэтому переносится всегда легко, ведь ограничения нужно соблюдать лишь 5 дней. Использовать диету повторно, сразу после её окончания не желательно, чтобы это не привело к плачевным послед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Самым главным в диете на 5 дней в летнее время является ограничение приема жиров и углеводов (особенно жиров!), и избыток различных растительных продук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тамины для стро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весны, начале лета появляется свежая зелень, редис, ягоды, овощи, фрукты, все это богато витаминами. Диета на 5 дней в летний период принесет только пользу вашему организму, несмотря на все ограничения, вы получите массу удовольствия и поль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ие овощи и фрукты могут принести огромную пользу для организма, не только в виде уходящих килограмм лишнего веса, но и в качестве витаминов и полезных веществ. За время диеты на 5 дней можно потерять до пяти килограмм веса. Внушительные результаты – за 1 день 1 килограмм. Такая потеря веса обусловлена несколькими факторами, во-первых, летом мы имеем большую физическую нагрузку и двигательную активность, во-вторых, температура воздуха высокая, по сравнению с любым другим временем года, от этого постоянно хочется пить, и почти нет аппе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юсы и минусы ди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яя диета, как и любое другое диетическое питание, имеет свои преимущества и недостатки. Плюсами можно наз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ый результат (отличный способ похудеть перед поездкой на море или днем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ко переносится (этому сопутствует жара и естественная необходимость организма в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жие низкокалорийные продуты можно употреблять в любых количествах, а значит, будет отсутствовать чувство голода и а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нужно употреблять дополнительно витаминный комплекс, поскольку овощи и фрукты содержат достаточное количество полез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едостаткам можно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ие результаты только в летний период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за высоких физических нагрузок, которые могут быть в летний период (работа на огороде, активный отдых), нужно будет добавлять в рацион другие продукты, например, немного рыбы или шоко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месяца года – начало лета или его конец – продукты в рационе могут быть раз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ню диеты на 5 д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чай без сахара и кусок ржаного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беда: стакан нежирного тв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суп из небольшого количества рыбы, любого вида капусты, моркови, помидор и картоф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200 грамм вареных, тушеных на пару или сковородке без масла овощей. Кусок ржаного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чашка кофе без сахара и пара ор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беда: съесть пол банана и выпить стакан обезжиренного кеф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суп из кусочка говядины, капусты, помидор, моркови, картофеля (жарить не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вареные, приготовленные на пару, тушеные 200 грамм красных или зеленых овощей. Можно смешать с грибами. Кусочек ржаного хлеба или т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чашка кофе и кусочек ржаного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беда: 250 мл обезжиренного кефира и пол стакана клубники, земляники или смородины. Можно взбить блендером до состояния нежирного йогу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суп из 100 грамм нежирной курицы, картофеля, капусты, моркови, лука, помид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200грамм приготовленных любым способом (без масла) овощей и кусок ржаного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чашка чая без сахара или кофе и кусочек ржаного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беда: съесть салат из свежей капусты любого вида и одного куриного вареного яйца. Яйцо можно употребить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суп из 200 грамм рыбы, картофеля, лука, моркови, помид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приготовленные любым способом 200 грамм овощей (без масла) в любом сочетании. Кусок ржаного хле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чай без сахара и 100-10 грамм любых я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беда: 250 мл обезжиренного кефира и два ор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суп из небольшого кусочка говядины, картофеля, капусты, моркови, лука и том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 небольшой кусок ржаного хлеба и 200 грамм приготовленных любым способом (без масла) в любом сочетании ово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й и худей!</w:t>
      </w:r>
    </w:p>
    <w:p>
      <w:pPr>
        <w:pStyle w:val="Normal"/>
        <w:jc w:val="both"/>
        <w:rPr/>
      </w:pPr>
      <w:r>
        <w:rPr>
          <w:rFonts w:cs="Times New Roman" w:ascii="Times New Roman" w:hAnsi="Times New Roman"/>
          <w:sz w:val="24"/>
          <w:szCs w:val="24"/>
        </w:rPr>
        <w:t>Диета на 5 дней должна сопровождаться большим количеством жидкости. Вода выводит шлаки из организма и токсины. В летнюю жару она будет как раз, кстати, причем желательно выпивать не менее двух литров в день. Также нужно помнить, что никакие чаи или кофе не заменят чистую воду. Поэтому нужно будет запастись минеральной водой без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касается овощей, то можно употреблять в еду любую растительную пищу, поскольку она не содержит много калорий. Например, в помидорах на 100 грамм всего 23 килокалории, моркови 33, редисе 21, а огурцах 14. Капуста любого сорта в среднем содержит около 30 килокалорий на 100 грамм продукта. Из овощей низкокалорийными и распространенными являются: баклажаны, помидоры, кабачки, морковь, лук, белые грибы или шампиньоны, перец, огурцы, тыква и т.д. Их сочетания легко подойдут для приготовления супов или запекания в дух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кусные рецеп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несколько рецептов, для приготовления рагу из овощей, которые можно приготовить на уж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вощное рагу из кабачков</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иться: кабачок 1шт, морковь 2шт,  сладкий перец зеленого цвета 1шт, помидоры 2шт,  лук 2шт, укроп, петрушка и чеснок.</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 приготовления: Очищенный кабачок режется кубиком, укладывается в глубокую сковороду, добавляется чуть-чуть растительного масла и ставиться на плиту, для обжарки, затем в туда кладут порезанный кубиками лук, помидоры и болгарский перец, немного соли и перца. Когда блюдо будет практически готово, в него добавляют свежую зелень и чесн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гу из овощей со свеклой</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ятся: свекла 1шт, морковь 1шт, луковица 1шт, картофель 2-3шт, капуста свежая белокочанная 300гр, кабачок ½, перец и соль</w:t>
      </w:r>
    </w:p>
    <w:p>
      <w:pPr>
        <w:pStyle w:val="Normal"/>
        <w:jc w:val="both"/>
        <w:rPr/>
      </w:pPr>
      <w:r>
        <w:rPr>
          <w:rFonts w:cs="Times New Roman" w:ascii="Times New Roman" w:hAnsi="Times New Roman"/>
          <w:sz w:val="24"/>
          <w:szCs w:val="24"/>
        </w:rPr>
        <w:t>Способ приготовления: Нарезанную кубиками свеклу выкладывают в сковороду, добавляют чуть-чуть растительного масла и тушат 7 минут на слабом огне, затем добавляют порезанные кубиками кабачок, лук и морковь тушат еще. Поле этого к овощам добавляют картофель и все тушат вместе со специями, когда картофель дойдет до полуготовности в рагу кладут капусту, порезанную соломкой. Блюдо полностью готово, когда приготовиться капу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вощное рагу с зеленым горошком</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ятся: морковь 200гр, зеленые стручки гороха 20гр, репа 200гр, лук 1шт, картофель 2шт, перец и соль.</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 приготовления: Картофель, репу и морковь чистят, режут кубиками и варят до готовности. Лук и зеленый горох в стручках обжаривают на сковороде с добавлением небольшого количества масла. Затем все ингредиенты перемеш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 в организме в нужном количестве присутствовала вода, на протяжении всей диеты в качестве напитка употребляют воду без газа, чай и кофе без сахара. Для того чтобы плавно выйти из диеты вам потребуется несколько дней постепенно вводить продукты в рацион, начиная с круп, постного мяса, молочных обезжиренных продуктов, фруктов и ягод. Если вы будете соблюдать все, что перечислено выше, то есть возможность расстаться с 5 кил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Не стоит забывать, что пищу лучше употреблять не соленую и без приправ. Соль задерживает воду организме, а нам нужно от нее избавляться. Меню пятидневной летней диеты для похудения достаточно использовать в течение пяти дней. Однако для достижения лучшего результата можно ее продлить еще на 5 дней. Тогда, соответственно, уйдет около десяти килограмм лишнего веса. А что еще нужно для стройной фигуры в купальн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ета, использующая чередование углеводных и белковых дней при помощи обмана организма заставляет его сжигать жиры, и человек худеет за 10 дн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нус 7 кило за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ньше для похудения женщины могли сидеть днями на воде и одном апельсине, то сегодня все более популярными становятся диеты, которые не приводят к слабости организма, депрессиям и срывам. Они больше напоминают систему питания, некоторые длятся месяцами и даже годами. Их сложно назвать диетами, поскольку продукты в них разнообразны и способствуют нормальной работе всех систем организма. К такому питанию с включенными разнообразными продуктами можно отнести и «полосатую» диету или диету на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ета практически фантастическая - за 10 дней вы можете похудеть на 7 кг. На самом деле то, сколько веса вы потеряете, зависит от вас. Не рекомендуется придерживаться этой диеты людям с большой избыточностью массы тела, потому как у них большая вероятность после окончания диеты вернуть, то, что ушло и еще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голодайте, а чередуй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ежнему многие верят, что только строгие ограничения в пище могут привести к положительным результатам. Постоянное чувство голода и занятия спортом доводят до истощения, спаду общего тонуса, хотя и помогают избавиться от лишних килограмм. Но зачем тратить силы и энергию, борясь с самим собой в течение нескольких дней, если можно похудеть за полторы недели не испытывая особого дискомфорта. Весь смысл питания состоит в том, что дни с употреблением углеводной пищи чередуются с днями, когда нужно кушать только белковые продукты. Чередование обеспечит человеку с одной стороны здоровое питание, а с другой – уход от пяти до семи килограмм без особых усилий. Диета рассчитана на 10 дней, а это значит, что пять дней нужно будет питаться углеводсодержащими продуктами, и пять – продуктами с белками. Несмотря на то, что питание является практически безвредным, на нем не рекомендуется сидеть более 10 дней. Единственное неудобство диеты на 10 дней – блюда нельзя солить и заправлять спе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дни, когда мы применяем белковую диету, организм для получения энергии, переключается на сжигание жира. Происходит стабилизация уровня глюкозы в крови и улучшение самочувствия, чувство голода не возникает, человек не ощущает упадка сил и усталости. Если постоянно ограничивать организм в углеводах, то он начинает искать другие источники для возобновления энергии. Именно поэтому в диете происходит чередование углеводных и белковых дней. Когда мы питаемся углеводами, количество белков ограничено, за счет этого мы не повышаем количество калорий. Так как происходит постоянное чередование дней, то организм не успевает понять, в чем дело, и продолжает вырабатывать энергию из жировых запа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 по питанию:</w:t>
      </w:r>
    </w:p>
    <w:p>
      <w:pPr>
        <w:pStyle w:val="Normal"/>
        <w:jc w:val="both"/>
        <w:rPr>
          <w:rFonts w:ascii="Times New Roman" w:hAnsi="Times New Roman" w:cs="Times New Roman"/>
          <w:sz w:val="24"/>
          <w:szCs w:val="24"/>
        </w:rPr>
      </w:pPr>
      <w:r>
        <w:rPr>
          <w:rFonts w:cs="Times New Roman" w:ascii="Times New Roman" w:hAnsi="Times New Roman"/>
          <w:sz w:val="24"/>
          <w:szCs w:val="24"/>
        </w:rPr>
        <w:t>Утром желательно выпивать стакан холодной воды, можно добавлять в нее сок лимона. При приготовлении мяса и рыбы лучше всего использовать гриль, или запекать их в духовке, возможно приготовление на пару. Жарить можно, но только на оливковом масле. При заправке салатов используйте оливковое масло и лимон. Ежедневно нужно пить негазированную воду в количестве 2 литров. Воду необходимо употреблять не во время приема пищи, а за полчаса до еды, или же после окончания трапезы. Последний раз следует принимать пищу не позднее 2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 каких продуктов нужно отказ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Сладкое, мучное, любые заменители сахара, все колбасные изделия, молочные продукты, имеющие высокую жирность, спиртные напитки, крупы, различные маринованные продукты, соки из фруктов, орехи, овощи, содержащие крахмал (свекла, картофель, морковь и другие), кукуруза, бобовые, паштеты, кальмары, креветки, блюда из фастфуда, фрукты (кроме лимона), ягоды (кроме клюкв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о можно употреблять в пищу:</w:t>
      </w:r>
    </w:p>
    <w:p>
      <w:pPr>
        <w:pStyle w:val="Normal"/>
        <w:jc w:val="both"/>
        <w:rPr>
          <w:rFonts w:ascii="Times New Roman" w:hAnsi="Times New Roman" w:cs="Times New Roman"/>
          <w:sz w:val="24"/>
          <w:szCs w:val="24"/>
        </w:rPr>
      </w:pPr>
      <w:r>
        <w:rPr>
          <w:rFonts w:cs="Times New Roman" w:ascii="Times New Roman" w:hAnsi="Times New Roman"/>
          <w:sz w:val="24"/>
          <w:szCs w:val="24"/>
        </w:rPr>
        <w:t>Постное мясо, рыбу, птицу, нежирный сыр и кефир. Из овощей пригодны: огурцы, помидоры, капуста цветная, пекинская и белокочанная, баклажаны, кабачки, салат, редис, шпинат, спаржа, сельдерей, редька, лук зеленый. Не более двух яиц, грибы, пророщенные семена, травы, масло оливковое, кофе, чай, вода.</w:t>
      </w:r>
    </w:p>
    <w:p>
      <w:pPr>
        <w:pStyle w:val="Normal"/>
        <w:jc w:val="both"/>
        <w:rPr>
          <w:rFonts w:ascii="Times New Roman" w:hAnsi="Times New Roman" w:cs="Times New Roman"/>
          <w:sz w:val="24"/>
          <w:szCs w:val="24"/>
        </w:rPr>
      </w:pPr>
      <w:r>
        <w:rPr>
          <w:rFonts w:cs="Times New Roman" w:ascii="Times New Roman" w:hAnsi="Times New Roman"/>
          <w:sz w:val="24"/>
          <w:szCs w:val="24"/>
        </w:rPr>
        <w:t>Кушать необходимо пять раз в день, для стимуляции обмен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соблюдения диеты можно вести активный образ жизни, заниматься спортом, что тоже даст положительный результат на формирование новых форм т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инать диету можно со дня на белках или углеводах, разницы н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ню дня на углеводной пищ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ли полтора килограмма любых овощей. Можно употреблять сырыми, в салате, вареными или тушеными. Исключить из списка картофель. Разделить приготовленные овощи на несколько одинаковых порций. Будет удобно и вкусно, если употреблять вместе, допустим, тушеное блюдо и овощной салат. Салаты можно заправлять небольшим количеством лимонного сока и воды – чтобы блюдо было сочным. Нужно приготовить также на каждый день около двух литров негазированной воды. Последний прием пищи не должен быть позже семи часов ве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удачным во время диеты считается так называемый салат «щетка». Он готовится из сырой свеклы, моркови и белокочанной капусты, можно добавить половинку яблока для вкуса. Все это трется на крупной терке или режется мелкими кубиками и заливается заправкой: столовая ложка воды, столовая ложка сока лимона. Отлично очищает кишеч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нь белковой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0 мл воды комнатной температуры нужно выпить сразу, встав с кровати. Это подготовит желудок и кишечник к приему пищи и позволит съесть порцию поменьше. На завтрак рекомендуется съесть вареное вкрутую яйцо и любую зелень зеленого цвета – капусту, брокколи, салат, огурцы. В течение дня нужно будет съесть до килограмма отварной постной курятины. Желательно распределить приготовленное мясо на несколько порций. Приготовить курицу нужно так: залить необходимым количеством воды и довести до кипения. После пяти минут варки нужно слить воду, залить чистой и доварить до гото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й вид полосатой диеты предполагает следующую систему питания: она тоже рассчитана на полторы недели, а к разрешенным продуктам относится практически все. Только один день придется питаться одним кефиром, жирность которого не должна превышать одного процента, а второй день – можно есть все. И так чередовать день за днем. Этот вид диеты на 10 дней предполагает возможность избавиться от 5 килограмм лишнего 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 кефире должен включать не более 1,5 литров кисломолочного продукта. Жидкость лучше разделить на несколько приемов. Для разбавления рациона можно съесть в течение дня два зеленых я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диеты</w:t>
      </w:r>
    </w:p>
    <w:p>
      <w:pPr>
        <w:pStyle w:val="Normal"/>
        <w:jc w:val="both"/>
        <w:rPr>
          <w:rFonts w:ascii="Times New Roman" w:hAnsi="Times New Roman" w:cs="Times New Roman"/>
          <w:sz w:val="24"/>
          <w:szCs w:val="24"/>
        </w:rPr>
      </w:pPr>
      <w:r>
        <w:rPr>
          <w:rFonts w:cs="Times New Roman" w:ascii="Times New Roman" w:hAnsi="Times New Roman"/>
          <w:sz w:val="24"/>
          <w:szCs w:val="24"/>
        </w:rPr>
        <w:t>За 10 дней чередования белковой и углеводной пищи можно потерять до 10 килограмм веса, естественно, что необходимо строго следовать всем рекомендациям. Обязательно нужно заниматься физическими тренировками, они будут способствовать скорейшему похудению и постоянно поддерживать в тонусе мышцы тела, не появиться обвисшая кожа, и цвет вашего лица будет иметь здоровый румянец.</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завершения диеты лучше всего продолжать правильно питаться, тогда ваш вес будет постоянно находиться в норме. Обязательно введите разгрузочные дни на кефире 1 раз в нед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зывы о диете</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т разные отзывы о диете. Естественно, если соблюдать все рекомендации, то можно достичь желаемого результата, и, далее продолжив правильно питаться, сохранить полученную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то-то желает похудеть перед праздничными днями с большим застольем, то они могут получить лишь отрицательный результат. Ведь при выходе из диеты нужно следовать некоторым ограничениям, а это невозможно сопоставить с алкогольными напитками и большим засто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Другие диеты с использованием кефира требуют соблюдения строгих правил. Эта дает волю фантазии в приготовлении различных блюд, но все же порции должны быть умеренными. Но результат в любом случае будет положительным. Этот вид диеты считается сбалансированным, кефир способствует улучшению обменных процессов организма и работе кишечника. После окончания такой диеты практически не нужно придерживаться никаких правил питания, а вес будет возвращаться очень медленно. Но ведь вы и не потратили огромных усилий при достижении своей цели, правда?</w:t>
      </w:r>
    </w:p>
    <w:p>
      <w:pPr>
        <w:pStyle w:val="Normal"/>
        <w:jc w:val="both"/>
        <w:rPr>
          <w:rFonts w:ascii="Times New Roman" w:hAnsi="Times New Roman" w:cs="Times New Roman"/>
          <w:sz w:val="24"/>
          <w:szCs w:val="24"/>
        </w:rPr>
      </w:pPr>
      <w:r>
        <w:rPr>
          <w:rFonts w:cs="Times New Roman" w:ascii="Times New Roman" w:hAnsi="Times New Roman"/>
          <w:sz w:val="24"/>
          <w:szCs w:val="24"/>
        </w:rPr>
        <w:t>При гипертонической болезни может помочь специальная диета, соблюдая которую вы сможете стабилизировать свое да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ипертония – не приговор для гурманов!</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у, страдающему от гипертонии свойственны периодические повышения артериального давления. Если у вас имеется такое заболевание, то любые продукты, способствующие повышению давления способны нанести вред вашему организму.</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 которые нужно поставить перед собой пациенту с гипертонией, – это контроль артериального давления и нормализация веса. Доказано, что уменьшение веса на 1 кг приводит к снижению артериального давления на 1 мм рт.ст.</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сбалансированная диета необходима при данном заболевании, чтобы организм не был обделен в необходимых ему витаминах и питательных вещ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ьной диеты при гипертонии может способствовать лучшему усвоению принимаемых лекарств, так же диета способна скорректировать обмен веществ в организме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принцип ди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Традиционная диета при гипертонии направлена на уменьшение суточной калорийности пищи за счёт углеводов и жиров. Такой подход прослеживается в рационе российского стола номер десять и в </w:t>
      </w:r>
      <w:r>
        <w:rPr>
          <w:rFonts w:cs="Times New Roman" w:ascii="Times New Roman" w:hAnsi="Times New Roman"/>
          <w:sz w:val="24"/>
          <w:szCs w:val="24"/>
          <w:lang w:val="en-US"/>
        </w:rPr>
        <w:t>DASH</w:t>
      </w:r>
      <w:r>
        <w:rPr>
          <w:rFonts w:cs="Times New Roman" w:ascii="Times New Roman" w:hAnsi="Times New Roman"/>
          <w:sz w:val="24"/>
          <w:szCs w:val="24"/>
        </w:rPr>
        <w:t>- диете Американской ассоциации кардиологов. В суточном рационе ограничивают количество мяса и жиров животного происхождения. Диетологи обращают внимание гипертоников на вегетарианцев, кровяное давление которых ниже, чем у людей, систематически употребляющих мясо. Кроме того, у них реже бывают инсульты и сердечные приступы. Гипертоникам не следует исключать мясо из рацион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ован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рная говядин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ятин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сная свинин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лик,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ейк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го исключе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рные сорта свинин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ку,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продукты (печень, мозги, почк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басные издел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ченое мя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й принцип ди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принцип – ограничение в пище количества поваренной соли (хлорида натрия). Соль вызывает задержку жидкости в организме, что провоцирует подъём артериального давления. Даже полное исключение соли из рациона питания не приведёт к дефициту хлорида натрия в организме, поскольку изделия, изготовленные на предприятиях пищевой промышленности, содержат её в достаточном количестве. Речь идёт не только о колбасе, но даже об обычном чёрном хлебе, который также содержит 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кусные и полезные сов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 вкус несолёных блюд является непривычным, поэтому для улучшения вкусовых качеств пищи в неё можно добавлять клюкву, лимон, корицу, петрушку или укроп. Выпекая хлеб в домашних условиях, вместо соли рекомендуют добавлять в тесто тмин или простоквашу. Постепенно организм привыкает к несолёной пище, учиться воспринимать истинный вкус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 организме не возник дефицит микроэлементов, жизненно необходимых сердечной мышце,- магния и калия – в ежедневный рацион добавляют продукты, содержащие эти металлы. Рекомендовано: капуста, курага, морковь, св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иенту с артериальной гипертензией следует ограничивать объём выпиваемой жидкости. Объем свободной жидкости, поступающей в организм в течение суток – не более 1200 мл. В это количество не входит суп и вода в составе приготовленных блюд. Из напитков предпочтительны соки овощные и фруктовые, некрепкий чай, кофейные напитки с молоком. Ограничить нужно виноградный сок, а натуральный кофе следует вообще 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ый рацион гипертоника должен включать много овощей и фруктов. Реализовать эту рекомендацию на практике можно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авление овощей в бутерброды. Улучшают традиционный вкус огурцы, помидоры, перец болга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авление овощей в мясные блюда. Улучшают вкус мяса морковь, лук, болгарский пе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ать приём пищи следует с овощного салата, заправка для которого сделана из оливкового масла с лимоном, но не майо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рукты являются основной пищей для перекусов, количество съедаемых фруктовых единиц в день – не менее пяти, желательно разнообразных. Основные «сердечные» фрукты – яблоки, бананы, абрикосы, виноград, финики, апельсины, мандар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ное меню для гиперто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завтрак: </w:t>
      </w:r>
    </w:p>
    <w:p>
      <w:pPr>
        <w:pStyle w:val="Normal"/>
        <w:jc w:val="both"/>
        <w:rPr>
          <w:rFonts w:ascii="Times New Roman" w:hAnsi="Times New Roman" w:cs="Times New Roman"/>
          <w:sz w:val="24"/>
          <w:szCs w:val="24"/>
        </w:rPr>
      </w:pPr>
      <w:r>
        <w:rPr>
          <w:rFonts w:cs="Times New Roman" w:ascii="Times New Roman" w:hAnsi="Times New Roman"/>
          <w:sz w:val="24"/>
          <w:szCs w:val="24"/>
        </w:rPr>
        <w:t>сливочный сыр 12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анная каша 15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чай с добавлением молока 200 мл</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й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яблоки зеленые 10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бед:       </w:t>
      </w:r>
    </w:p>
    <w:p>
      <w:pPr>
        <w:pStyle w:val="Normal"/>
        <w:jc w:val="both"/>
        <w:rPr>
          <w:rFonts w:ascii="Times New Roman" w:hAnsi="Times New Roman" w:cs="Times New Roman"/>
          <w:sz w:val="24"/>
          <w:szCs w:val="24"/>
        </w:rPr>
      </w:pPr>
      <w:r>
        <w:rPr>
          <w:rFonts w:cs="Times New Roman" w:ascii="Times New Roman" w:hAnsi="Times New Roman"/>
          <w:sz w:val="24"/>
          <w:szCs w:val="24"/>
        </w:rPr>
        <w:t>суп вегетарианский овощной</w:t>
      </w:r>
    </w:p>
    <w:p>
      <w:pPr>
        <w:pStyle w:val="Normal"/>
        <w:jc w:val="both"/>
        <w:rPr>
          <w:rFonts w:ascii="Times New Roman" w:hAnsi="Times New Roman" w:cs="Times New Roman"/>
          <w:sz w:val="24"/>
          <w:szCs w:val="24"/>
        </w:rPr>
      </w:pPr>
      <w:r>
        <w:rPr>
          <w:rFonts w:cs="Times New Roman" w:ascii="Times New Roman" w:hAnsi="Times New Roman"/>
          <w:sz w:val="24"/>
          <w:szCs w:val="24"/>
        </w:rPr>
        <w:t>мясо отварное 10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компот из фруктов 200 мл</w:t>
      </w:r>
    </w:p>
    <w:p>
      <w:pPr>
        <w:pStyle w:val="Normal"/>
        <w:jc w:val="both"/>
        <w:rPr>
          <w:rFonts w:ascii="Times New Roman" w:hAnsi="Times New Roman" w:cs="Times New Roman"/>
          <w:sz w:val="24"/>
          <w:szCs w:val="24"/>
        </w:rPr>
      </w:pPr>
      <w:r>
        <w:rPr>
          <w:rFonts w:cs="Times New Roman" w:ascii="Times New Roman" w:hAnsi="Times New Roman"/>
          <w:sz w:val="24"/>
          <w:szCs w:val="24"/>
        </w:rPr>
        <w:t>На полдник:</w:t>
      </w:r>
    </w:p>
    <w:p>
      <w:pPr>
        <w:pStyle w:val="Normal"/>
        <w:jc w:val="both"/>
        <w:rPr>
          <w:rFonts w:ascii="Times New Roman" w:hAnsi="Times New Roman" w:cs="Times New Roman"/>
          <w:sz w:val="24"/>
          <w:szCs w:val="24"/>
        </w:rPr>
      </w:pPr>
      <w:r>
        <w:rPr>
          <w:rFonts w:cs="Times New Roman" w:ascii="Times New Roman" w:hAnsi="Times New Roman"/>
          <w:sz w:val="24"/>
          <w:szCs w:val="24"/>
        </w:rPr>
        <w:t>отвар  шиповника 200 мл</w:t>
      </w:r>
    </w:p>
    <w:p>
      <w:pPr>
        <w:pStyle w:val="Normal"/>
        <w:jc w:val="both"/>
        <w:rPr>
          <w:rFonts w:ascii="Times New Roman" w:hAnsi="Times New Roman" w:cs="Times New Roman"/>
          <w:sz w:val="24"/>
          <w:szCs w:val="24"/>
        </w:rPr>
      </w:pPr>
      <w:r>
        <w:rPr>
          <w:rFonts w:cs="Times New Roman" w:ascii="Times New Roman" w:hAnsi="Times New Roman"/>
          <w:sz w:val="24"/>
          <w:szCs w:val="24"/>
        </w:rPr>
        <w:t>На ужин:</w:t>
      </w:r>
    </w:p>
    <w:p>
      <w:pPr>
        <w:pStyle w:val="Normal"/>
        <w:jc w:val="both"/>
        <w:rPr>
          <w:rFonts w:ascii="Times New Roman" w:hAnsi="Times New Roman" w:cs="Times New Roman"/>
          <w:sz w:val="24"/>
          <w:szCs w:val="24"/>
        </w:rPr>
      </w:pPr>
      <w:r>
        <w:rPr>
          <w:rFonts w:cs="Times New Roman" w:ascii="Times New Roman" w:hAnsi="Times New Roman"/>
          <w:sz w:val="24"/>
          <w:szCs w:val="24"/>
        </w:rPr>
        <w:t>рыба отварная 8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фель отварной 14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плов с добавлением фруктов 9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чай с добавлением молока 200 мл</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сном:</w:t>
      </w:r>
    </w:p>
    <w:p>
      <w:pPr>
        <w:pStyle w:val="Normal"/>
        <w:jc w:val="both"/>
        <w:rPr>
          <w:rFonts w:ascii="Times New Roman" w:hAnsi="Times New Roman" w:cs="Times New Roman"/>
          <w:sz w:val="24"/>
          <w:szCs w:val="24"/>
        </w:rPr>
      </w:pPr>
      <w:r>
        <w:rPr>
          <w:rFonts w:cs="Times New Roman" w:ascii="Times New Roman" w:hAnsi="Times New Roman"/>
          <w:sz w:val="24"/>
          <w:szCs w:val="24"/>
        </w:rPr>
        <w:t>кефир обезжиренный 2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дня разрешается скушать 50 грамм сахара и 250 грамм отрубей или хлеба пшен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большие ограничения ди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диета 10 для гипертоников вносит определенные ограничения, которые при правильном подходе не сильно ухудшают качество жизни больного. Особенности кулинарной обработки заключаются в том, что мясо и рыбу рекомендуют отваривать; яйца отваривать всмятку, но не вкрутую и не жарить. Хлеб предпочтителен вчерашней вып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олочных продуктов под запрет попадают солёные и жирные сорта сыра. Сметана и сливки ограничены в количестве, их следует только добавлять в блюда, зато творог, кефир и молоко разрешены и рекомендованы для добавления в ежедневный ра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етологи рекомендуют гипертоникам исключить из питания шоколад, заменить его мёдом, вареньем, желе, свежими фруктами и ягодами. Какое меню будет иметь ваша диета при гипертонии, может зависеть еще и от индивидуальных особенностей вашего организма. Существует огромное количество рецептов для приготовления блюд – это могут быть всевозможные бульоны, запеканки, куриное мясо и молочные десер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сколько рецептов для блюд при гиперто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несколько интересных, полезных и вкусных рецептов блюд, разрешенных при гиперто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лат из яблок и моркови с орехом</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ятся:</w:t>
      </w:r>
    </w:p>
    <w:p>
      <w:pPr>
        <w:pStyle w:val="Normal"/>
        <w:jc w:val="both"/>
        <w:rPr>
          <w:rFonts w:ascii="Times New Roman" w:hAnsi="Times New Roman" w:cs="Times New Roman"/>
          <w:sz w:val="24"/>
          <w:szCs w:val="24"/>
        </w:rPr>
      </w:pPr>
      <w:r>
        <w:rPr>
          <w:rFonts w:cs="Times New Roman" w:ascii="Times New Roman" w:hAnsi="Times New Roman"/>
          <w:sz w:val="24"/>
          <w:szCs w:val="24"/>
        </w:rPr>
        <w:t>Морковь 1шт</w:t>
      </w:r>
    </w:p>
    <w:p>
      <w:pPr>
        <w:pStyle w:val="Normal"/>
        <w:jc w:val="both"/>
        <w:rPr>
          <w:rFonts w:ascii="Times New Roman" w:hAnsi="Times New Roman" w:cs="Times New Roman"/>
          <w:sz w:val="24"/>
          <w:szCs w:val="24"/>
        </w:rPr>
      </w:pPr>
      <w:r>
        <w:rPr>
          <w:rFonts w:cs="Times New Roman" w:ascii="Times New Roman" w:hAnsi="Times New Roman"/>
          <w:sz w:val="24"/>
          <w:szCs w:val="24"/>
        </w:rPr>
        <w:t>Яблоко 1шт</w:t>
      </w:r>
    </w:p>
    <w:p>
      <w:pPr>
        <w:pStyle w:val="Normal"/>
        <w:jc w:val="both"/>
        <w:rPr>
          <w:rFonts w:ascii="Times New Roman" w:hAnsi="Times New Roman" w:cs="Times New Roman"/>
          <w:sz w:val="24"/>
          <w:szCs w:val="24"/>
        </w:rPr>
      </w:pPr>
      <w:r>
        <w:rPr>
          <w:rFonts w:cs="Times New Roman" w:ascii="Times New Roman" w:hAnsi="Times New Roman"/>
          <w:sz w:val="24"/>
          <w:szCs w:val="24"/>
        </w:rPr>
        <w:t>Грецкие орехи 25гр</w:t>
      </w:r>
    </w:p>
    <w:p>
      <w:pPr>
        <w:pStyle w:val="Normal"/>
        <w:jc w:val="both"/>
        <w:rPr>
          <w:rFonts w:ascii="Times New Roman" w:hAnsi="Times New Roman" w:cs="Times New Roman"/>
          <w:sz w:val="24"/>
          <w:szCs w:val="24"/>
        </w:rPr>
      </w:pPr>
      <w:r>
        <w:rPr>
          <w:rFonts w:cs="Times New Roman" w:ascii="Times New Roman" w:hAnsi="Times New Roman"/>
          <w:sz w:val="24"/>
          <w:szCs w:val="24"/>
        </w:rPr>
        <w:t>Мед 25гр</w:t>
      </w:r>
    </w:p>
    <w:p>
      <w:pPr>
        <w:pStyle w:val="Normal"/>
        <w:jc w:val="both"/>
        <w:rPr>
          <w:rFonts w:ascii="Times New Roman" w:hAnsi="Times New Roman" w:cs="Times New Roman"/>
          <w:sz w:val="24"/>
          <w:szCs w:val="24"/>
        </w:rPr>
      </w:pPr>
      <w:r>
        <w:rPr>
          <w:rFonts w:cs="Times New Roman" w:ascii="Times New Roman" w:hAnsi="Times New Roman"/>
          <w:sz w:val="24"/>
          <w:szCs w:val="24"/>
        </w:rPr>
        <w:t>Петрушка 10гр</w:t>
      </w:r>
    </w:p>
    <w:p>
      <w:pPr>
        <w:pStyle w:val="Normal"/>
        <w:jc w:val="both"/>
        <w:rPr>
          <w:rFonts w:ascii="Times New Roman" w:hAnsi="Times New Roman" w:cs="Times New Roman"/>
          <w:sz w:val="24"/>
          <w:szCs w:val="24"/>
        </w:rPr>
      </w:pPr>
      <w:r>
        <w:rPr>
          <w:rFonts w:cs="Times New Roman" w:ascii="Times New Roman" w:hAnsi="Times New Roman"/>
          <w:sz w:val="24"/>
          <w:szCs w:val="24"/>
        </w:rPr>
        <w:t>Помытую и очищенную морковь натираем на крупной терке, перемешиваем с медом, добавляем порезанные мелкой соломкой яблоки. Перед подачей посыпаем зеленью и орех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рщ вегетарианский на овощном бульоне</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ятся:</w:t>
      </w:r>
    </w:p>
    <w:p>
      <w:pPr>
        <w:pStyle w:val="Normal"/>
        <w:jc w:val="both"/>
        <w:rPr>
          <w:rFonts w:ascii="Times New Roman" w:hAnsi="Times New Roman" w:cs="Times New Roman"/>
          <w:sz w:val="24"/>
          <w:szCs w:val="24"/>
        </w:rPr>
      </w:pPr>
      <w:r>
        <w:rPr>
          <w:rFonts w:cs="Times New Roman" w:ascii="Times New Roman" w:hAnsi="Times New Roman"/>
          <w:sz w:val="24"/>
          <w:szCs w:val="24"/>
        </w:rPr>
        <w:t>Свекла небольшая 1шт</w:t>
      </w:r>
    </w:p>
    <w:p>
      <w:pPr>
        <w:pStyle w:val="Normal"/>
        <w:jc w:val="both"/>
        <w:rPr>
          <w:rFonts w:ascii="Times New Roman" w:hAnsi="Times New Roman" w:cs="Times New Roman"/>
          <w:sz w:val="24"/>
          <w:szCs w:val="24"/>
        </w:rPr>
      </w:pPr>
      <w:r>
        <w:rPr>
          <w:rFonts w:cs="Times New Roman" w:ascii="Times New Roman" w:hAnsi="Times New Roman"/>
          <w:sz w:val="24"/>
          <w:szCs w:val="24"/>
        </w:rPr>
        <w:t>Капуста белокочанная 1шт</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фель 4 шт.</w:t>
      </w:r>
    </w:p>
    <w:p>
      <w:pPr>
        <w:pStyle w:val="Normal"/>
        <w:jc w:val="both"/>
        <w:rPr>
          <w:rFonts w:ascii="Times New Roman" w:hAnsi="Times New Roman" w:cs="Times New Roman"/>
          <w:sz w:val="24"/>
          <w:szCs w:val="24"/>
        </w:rPr>
      </w:pPr>
      <w:r>
        <w:rPr>
          <w:rFonts w:cs="Times New Roman" w:ascii="Times New Roman" w:hAnsi="Times New Roman"/>
          <w:sz w:val="24"/>
          <w:szCs w:val="24"/>
        </w:rPr>
        <w:t>Морковь 1шт</w:t>
      </w:r>
    </w:p>
    <w:p>
      <w:pPr>
        <w:pStyle w:val="Normal"/>
        <w:jc w:val="both"/>
        <w:rPr>
          <w:rFonts w:ascii="Times New Roman" w:hAnsi="Times New Roman" w:cs="Times New Roman"/>
          <w:sz w:val="24"/>
          <w:szCs w:val="24"/>
        </w:rPr>
      </w:pPr>
      <w:r>
        <w:rPr>
          <w:rFonts w:cs="Times New Roman" w:ascii="Times New Roman" w:hAnsi="Times New Roman"/>
          <w:sz w:val="24"/>
          <w:szCs w:val="24"/>
        </w:rPr>
        <w:t>Помидоры 2 шт.</w:t>
      </w:r>
    </w:p>
    <w:p>
      <w:pPr>
        <w:pStyle w:val="Normal"/>
        <w:jc w:val="both"/>
        <w:rPr>
          <w:rFonts w:ascii="Times New Roman" w:hAnsi="Times New Roman" w:cs="Times New Roman"/>
          <w:sz w:val="24"/>
          <w:szCs w:val="24"/>
        </w:rPr>
      </w:pPr>
      <w:r>
        <w:rPr>
          <w:rFonts w:cs="Times New Roman" w:ascii="Times New Roman" w:hAnsi="Times New Roman"/>
          <w:sz w:val="24"/>
          <w:szCs w:val="24"/>
        </w:rPr>
        <w:t>Сметана</w:t>
      </w:r>
    </w:p>
    <w:p>
      <w:pPr>
        <w:pStyle w:val="Normal"/>
        <w:jc w:val="both"/>
        <w:rPr>
          <w:rFonts w:ascii="Times New Roman" w:hAnsi="Times New Roman" w:cs="Times New Roman"/>
          <w:sz w:val="24"/>
          <w:szCs w:val="24"/>
        </w:rPr>
      </w:pPr>
      <w:r>
        <w:rPr>
          <w:rFonts w:cs="Times New Roman" w:ascii="Times New Roman" w:hAnsi="Times New Roman"/>
          <w:sz w:val="24"/>
          <w:szCs w:val="24"/>
        </w:rPr>
        <w:t>Зелень</w:t>
      </w:r>
    </w:p>
    <w:p>
      <w:pPr>
        <w:pStyle w:val="Normal"/>
        <w:jc w:val="both"/>
        <w:rPr>
          <w:rFonts w:ascii="Times New Roman" w:hAnsi="Times New Roman" w:cs="Times New Roman"/>
          <w:sz w:val="24"/>
          <w:szCs w:val="24"/>
        </w:rPr>
      </w:pPr>
      <w:r>
        <w:rPr>
          <w:rFonts w:cs="Times New Roman" w:ascii="Times New Roman" w:hAnsi="Times New Roman"/>
          <w:sz w:val="24"/>
          <w:szCs w:val="24"/>
        </w:rPr>
        <w:t>Масло сливочное</w:t>
      </w:r>
    </w:p>
    <w:p>
      <w:pPr>
        <w:pStyle w:val="Normal"/>
        <w:jc w:val="both"/>
        <w:rPr>
          <w:rFonts w:ascii="Times New Roman" w:hAnsi="Times New Roman" w:cs="Times New Roman"/>
          <w:sz w:val="24"/>
          <w:szCs w:val="24"/>
        </w:rPr>
      </w:pPr>
      <w:r>
        <w:rPr>
          <w:rFonts w:cs="Times New Roman" w:ascii="Times New Roman" w:hAnsi="Times New Roman"/>
          <w:sz w:val="24"/>
          <w:szCs w:val="24"/>
        </w:rPr>
        <w:t>Соль</w:t>
      </w:r>
    </w:p>
    <w:p>
      <w:pPr>
        <w:pStyle w:val="Normal"/>
        <w:jc w:val="both"/>
        <w:rPr>
          <w:rFonts w:ascii="Times New Roman" w:hAnsi="Times New Roman" w:cs="Times New Roman"/>
          <w:sz w:val="24"/>
          <w:szCs w:val="24"/>
        </w:rPr>
      </w:pPr>
      <w:r>
        <w:rPr>
          <w:rFonts w:cs="Times New Roman" w:ascii="Times New Roman" w:hAnsi="Times New Roman"/>
          <w:sz w:val="24"/>
          <w:szCs w:val="24"/>
        </w:rPr>
        <w:t>Помытую и очищенную свеклу нарезаем тонкой соломкой, сбрызгиваем лимонным соком и отправляем тушить. Через 30 минут кладем в сковороду порезанные морковь, сельдерей и помидоры. Тушим 10 минут. Перекладываем все в кастрюлю, добавляем картофель и капусту, заливаем овощным бульоном и доводим до готовности. Перед подачей добавляем сметану и зелень.</w:t>
      </w:r>
    </w:p>
    <w:p>
      <w:pPr>
        <w:pStyle w:val="Normal"/>
        <w:jc w:val="both"/>
        <w:rPr>
          <w:rFonts w:ascii="Times New Roman" w:hAnsi="Times New Roman" w:cs="Times New Roman"/>
          <w:sz w:val="24"/>
          <w:szCs w:val="24"/>
        </w:rPr>
      </w:pPr>
      <w:r>
        <w:rPr>
          <w:rFonts w:cs="Times New Roman" w:ascii="Times New Roman" w:hAnsi="Times New Roman"/>
          <w:b/>
          <w:sz w:val="24"/>
          <w:szCs w:val="24"/>
        </w:rPr>
        <w:t>Мясо вареное в кисло-сладком соусе</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ятся:</w:t>
      </w:r>
    </w:p>
    <w:p>
      <w:pPr>
        <w:pStyle w:val="Normal"/>
        <w:jc w:val="both"/>
        <w:rPr>
          <w:rFonts w:ascii="Times New Roman" w:hAnsi="Times New Roman" w:cs="Times New Roman"/>
          <w:sz w:val="24"/>
          <w:szCs w:val="24"/>
        </w:rPr>
      </w:pPr>
      <w:r>
        <w:rPr>
          <w:rFonts w:cs="Times New Roman" w:ascii="Times New Roman" w:hAnsi="Times New Roman"/>
          <w:sz w:val="24"/>
          <w:szCs w:val="24"/>
        </w:rPr>
        <w:t>Мясо говяжье 15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асло сливочное 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Сметана 3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ука пшеничная 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зюм 1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Чернослив 1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Яблоки 2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кроп 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Овощной отвар 10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ясо отвариваем и разрезаем на два кусочка. Далее приступаем к приготовлению соуса из муки и овощного отвара. Изюм и чернослив замачиваем в холодной воде. В кастрюли кладем масло сливочное, наливаем немного воды, туда же отправляем мясо. Сверху все это засыпаем сухофруктами и тушим под закрытой крышкой 5 минут. Заливаем соусом и тушим еще 10-15 минут. Перед подачей посыпаем зелен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ифштекс из мяса отварного с луком</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ятся:</w:t>
      </w:r>
    </w:p>
    <w:p>
      <w:pPr>
        <w:pStyle w:val="Normal"/>
        <w:jc w:val="both"/>
        <w:rPr>
          <w:rFonts w:ascii="Times New Roman" w:hAnsi="Times New Roman" w:cs="Times New Roman"/>
          <w:sz w:val="24"/>
          <w:szCs w:val="24"/>
        </w:rPr>
      </w:pPr>
      <w:r>
        <w:rPr>
          <w:rFonts w:cs="Times New Roman" w:ascii="Times New Roman" w:hAnsi="Times New Roman"/>
          <w:sz w:val="24"/>
          <w:szCs w:val="24"/>
        </w:rPr>
        <w:t>Вырезка 15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Луковица 1шт</w:t>
      </w:r>
    </w:p>
    <w:p>
      <w:pPr>
        <w:pStyle w:val="Normal"/>
        <w:jc w:val="both"/>
        <w:rPr>
          <w:rFonts w:ascii="Times New Roman" w:hAnsi="Times New Roman" w:cs="Times New Roman"/>
          <w:sz w:val="24"/>
          <w:szCs w:val="24"/>
        </w:rPr>
      </w:pPr>
      <w:r>
        <w:rPr>
          <w:rFonts w:cs="Times New Roman" w:ascii="Times New Roman" w:hAnsi="Times New Roman"/>
          <w:sz w:val="24"/>
          <w:szCs w:val="24"/>
        </w:rPr>
        <w:t>Масло сливочное 2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ясо отбиваем и придаем ему  форму блина. Дно кастрюли мажем маслом, кладем мясо, заливаем водой до половины. Кипятим под закрытой крышкой около 7 минут. Готовое мясо вынимаем, немного обсушиваем и обжариваем с двух сторон в масле. Почищенный лук нарезаем кольцами, обжариваем, кладем на мясо. В качестве гарнира можно использовать кабачок или картоф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еченный в молочном соусе судак</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Судак 12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асло сливочное 2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олоко 7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ука 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Крабы 1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фель 10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Яйцо 1шт</w:t>
      </w:r>
    </w:p>
    <w:p>
      <w:pPr>
        <w:pStyle w:val="Normal"/>
        <w:jc w:val="both"/>
        <w:rPr>
          <w:rFonts w:ascii="Times New Roman" w:hAnsi="Times New Roman" w:cs="Times New Roman"/>
          <w:sz w:val="24"/>
          <w:szCs w:val="24"/>
        </w:rPr>
      </w:pPr>
      <w:r>
        <w:rPr>
          <w:rFonts w:cs="Times New Roman" w:ascii="Times New Roman" w:hAnsi="Times New Roman"/>
          <w:sz w:val="24"/>
          <w:szCs w:val="24"/>
        </w:rPr>
        <w:t>Сыр 1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Филе судака разрезаем на 3-4 куска, отварить. Сковороду смазать маслом, положить рыбу и залить молочным соусом. Сверху укладываем раковые шейки, залить оставшимся соусом и обсыпать сыром. Картофель отварить, сделать пюре с молоком и яйцом. Пюре укладывается вокруг судака, посыпать сыром и все запеч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Яблоки, фаршированные изюмом и творогом</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ятся:</w:t>
      </w:r>
    </w:p>
    <w:p>
      <w:pPr>
        <w:pStyle w:val="Normal"/>
        <w:jc w:val="both"/>
        <w:rPr>
          <w:rFonts w:ascii="Times New Roman" w:hAnsi="Times New Roman" w:cs="Times New Roman"/>
          <w:sz w:val="24"/>
          <w:szCs w:val="24"/>
        </w:rPr>
      </w:pPr>
      <w:r>
        <w:rPr>
          <w:rFonts w:cs="Times New Roman" w:ascii="Times New Roman" w:hAnsi="Times New Roman"/>
          <w:sz w:val="24"/>
          <w:szCs w:val="24"/>
        </w:rPr>
        <w:t>Яблоки 20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зюм 3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Творог 6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асло сливочное 1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Желток яичный 1шт</w:t>
      </w:r>
    </w:p>
    <w:p>
      <w:pPr>
        <w:pStyle w:val="Normal"/>
        <w:jc w:val="both"/>
        <w:rPr>
          <w:rFonts w:ascii="Times New Roman" w:hAnsi="Times New Roman" w:cs="Times New Roman"/>
          <w:sz w:val="24"/>
          <w:szCs w:val="24"/>
        </w:rPr>
      </w:pPr>
      <w:r>
        <w:rPr>
          <w:rFonts w:cs="Times New Roman" w:ascii="Times New Roman" w:hAnsi="Times New Roman"/>
          <w:sz w:val="24"/>
          <w:szCs w:val="24"/>
        </w:rPr>
        <w:t>Крупа манная 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Сметана 3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Сахар 1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Творог протираем и перемешиваем с манной крупой, сахаром, желтком, изюмом и растопленным маслом. У яблок обрезаем верхушку, вычищаем сердцевину и кладем внутрь начинку. Запекаем яблоки в духовке. Подаем к столу полив сметаной, или посыпав сахарной пудр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еканка из творога, фруктов и ово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м понадобятся: </w:t>
      </w:r>
    </w:p>
    <w:p>
      <w:pPr>
        <w:pStyle w:val="Normal"/>
        <w:jc w:val="both"/>
        <w:rPr>
          <w:rFonts w:ascii="Times New Roman" w:hAnsi="Times New Roman" w:cs="Times New Roman"/>
          <w:sz w:val="24"/>
          <w:szCs w:val="24"/>
        </w:rPr>
      </w:pPr>
      <w:r>
        <w:rPr>
          <w:rFonts w:cs="Times New Roman" w:ascii="Times New Roman" w:hAnsi="Times New Roman"/>
          <w:sz w:val="24"/>
          <w:szCs w:val="24"/>
        </w:rPr>
        <w:t>Яблоки 10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зюм 2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нжир 2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Творог 5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Яйцо 1шт</w:t>
      </w:r>
    </w:p>
    <w:p>
      <w:pPr>
        <w:pStyle w:val="Normal"/>
        <w:jc w:val="both"/>
        <w:rPr>
          <w:rFonts w:ascii="Times New Roman" w:hAnsi="Times New Roman" w:cs="Times New Roman"/>
          <w:sz w:val="24"/>
          <w:szCs w:val="24"/>
        </w:rPr>
      </w:pPr>
      <w:r>
        <w:rPr>
          <w:rFonts w:cs="Times New Roman" w:ascii="Times New Roman" w:hAnsi="Times New Roman"/>
          <w:sz w:val="24"/>
          <w:szCs w:val="24"/>
        </w:rPr>
        <w:t>Масло сливочное 1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Сахар 1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анная крупа 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орковь 1шт</w:t>
      </w:r>
    </w:p>
    <w:p>
      <w:pPr>
        <w:pStyle w:val="Normal"/>
        <w:jc w:val="both"/>
        <w:rPr>
          <w:rFonts w:ascii="Times New Roman" w:hAnsi="Times New Roman" w:cs="Times New Roman"/>
          <w:sz w:val="24"/>
          <w:szCs w:val="24"/>
        </w:rPr>
      </w:pPr>
      <w:r>
        <w:rPr>
          <w:rFonts w:cs="Times New Roman" w:ascii="Times New Roman" w:hAnsi="Times New Roman"/>
          <w:sz w:val="24"/>
          <w:szCs w:val="24"/>
        </w:rPr>
        <w:t>Шпинат 2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Сметана 3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Помыть морковь, почистить и натереть на терке для корейской морковки. Потушите в воде при добавлении масла, туда же помещается шпинат, все тушиться 5 минут, добавить порезанные яблоки и инжир. Творог перемешиваем с яйцом, манкой, сахаром и изюмом. В форму, смазанную маслом, кладем слоями творог, фрукты, овощи и т.д. Верх сбрызгиваем маслом и выпека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ладьи манные с изюмом и яблоками</w:t>
      </w:r>
    </w:p>
    <w:p>
      <w:pPr>
        <w:pStyle w:val="Normal"/>
        <w:jc w:val="both"/>
        <w:rPr>
          <w:rFonts w:ascii="Times New Roman" w:hAnsi="Times New Roman" w:cs="Times New Roman"/>
          <w:sz w:val="24"/>
          <w:szCs w:val="24"/>
        </w:rPr>
      </w:pPr>
      <w:r>
        <w:rPr>
          <w:rFonts w:cs="Times New Roman" w:ascii="Times New Roman" w:hAnsi="Times New Roman"/>
          <w:sz w:val="24"/>
          <w:szCs w:val="24"/>
        </w:rPr>
        <w:t>Вам понадобятся:</w:t>
      </w:r>
    </w:p>
    <w:p>
      <w:pPr>
        <w:pStyle w:val="Normal"/>
        <w:jc w:val="both"/>
        <w:rPr>
          <w:rFonts w:ascii="Times New Roman" w:hAnsi="Times New Roman" w:cs="Times New Roman"/>
          <w:sz w:val="24"/>
          <w:szCs w:val="24"/>
        </w:rPr>
      </w:pPr>
      <w:r>
        <w:rPr>
          <w:rFonts w:cs="Times New Roman" w:ascii="Times New Roman" w:hAnsi="Times New Roman"/>
          <w:sz w:val="24"/>
          <w:szCs w:val="24"/>
        </w:rPr>
        <w:t>Манная крупа 5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Яблоки 3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зюм 2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олоко 7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Яйцо 1шт</w:t>
      </w:r>
    </w:p>
    <w:p>
      <w:pPr>
        <w:pStyle w:val="Normal"/>
        <w:jc w:val="both"/>
        <w:rPr>
          <w:rFonts w:ascii="Times New Roman" w:hAnsi="Times New Roman" w:cs="Times New Roman"/>
          <w:sz w:val="24"/>
          <w:szCs w:val="24"/>
        </w:rPr>
      </w:pPr>
      <w:r>
        <w:rPr>
          <w:rFonts w:cs="Times New Roman" w:ascii="Times New Roman" w:hAnsi="Times New Roman"/>
          <w:sz w:val="24"/>
          <w:szCs w:val="24"/>
        </w:rPr>
        <w:t>Масло сливочное 20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Сахар 5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Манную кашу варим на молоке, добавляем масло, охлаждаем, вводим яйцо, нарезанные кубиками яблоки и изюм. Массу хорошо перемешиваем и печем оладьи на сковороде с маслом. Подавать блюдо нужно с вареньем, киселем, сметаной, или сиропом.</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Какие блюда приготовите вы - выбирать вам самим, руководствуясь своим вкусом и мастерством. Но помните, что гипертония – не приговор. И при этом диагнозе можно жить со вкус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3:00Z</dcterms:created>
  <dc:creator>Сергей</dc:creator>
  <dc:description/>
  <cp:keywords/>
  <dc:language>en-US</dc:language>
  <cp:lastModifiedBy>Элемент</cp:lastModifiedBy>
  <dcterms:modified xsi:type="dcterms:W3CDTF">2015-12-10T09:45:00Z</dcterms:modified>
  <cp:revision>3</cp:revision>
  <dc:subject/>
  <dc:title>Диета 9 дней подарит вам возможность быстро сбросить до 9 кг веса, приобрести и сохранить стройность</dc:title>
</cp:coreProperties>
</file>