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ри таком заболевании как геморрой обязательно необходимо придерживаться определенной диеты, чтоб облегчить болевые ощущения и улучшить перестатику кишеч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ета при геморрое – эффективный компонент в схеме лече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еморрой является заболеванием нижнего отдела прямой кишки, возникающим  при увеличении геморроидальных узлов. При тяжелых случаях возможны кровотечения и даже выпадения прямой кишки. Геморрой появляется при возникновении расширения вен ануса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еморрой может являться следствием неверного питания, поносов, запоров, сидячего образа жизни, сидения на холодном, неверной осанки, большого беспокойства или раздражительности, излишней активности в сексе и стрессов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уществует множество факторов, которые могут привести к возникновению геморроя, но с одним из них бороться будет сложно. Потому что человеку необходимо пересмотреть свои вкусовые пристрастия и в чем отказать себе. Естественно, что это касается питания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характера питания – важный аспект, который нельзя игнорировать при лечении геморроя. Пища непосредственным образом влияет на формирование и прогрессирование этого заболевания. </w:t>
      </w:r>
      <w:r>
        <w:rPr>
          <w:rFonts w:cs="Times New Roman" w:ascii="Times New Roman" w:hAnsi="Times New Roman"/>
          <w:color w:val="FF0000"/>
          <w:sz w:val="24"/>
          <w:szCs w:val="24"/>
        </w:rPr>
        <w:t>Если к лечению геморроя подходить всесторонне, то изменение в образе жизни человека просто необходимы. Если придерживаться определенной диеты при геморрое, то она даст возможность избежать обострений и не дает возникать новым уз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определенных продуктов питания усиливает приток крови в сосуды малого таза. Длительное и частое растяжение венозной стенки вследствие застоя крови и приводит к формированию выпячивания – геморроидального уз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дуктам, ускоряющим кровоток и провоцирующим застой крови, относят приправы, копченые продукты, консервы. По такому же принципу «работает» и алкоголь, поэтому специалисты настаивают на полном его исключении из рациона у пациентов с геморр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 компонентом изменения стиля питания является профилактика запоров и нормализация работы кишечника. Поэтому ежедневный рацион должен включать достаточно продуктов, содержащих клетчатку. Это овощи, фрукты, отруби. Клетчатка не переваривается и не всасывается, она способствует размягчению каловых масс, притягивая к себе воду. Она является натуральным адсорбентом, который накапливает токсины и выводит их из организма. Кроме того, клетчатка – это питательная среда для кишечных бактерий, которые обеспечивают полноценную работу желудочно-кишечного 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ой геморроя является обильное питье, поскольку достаточное количество воды в организме предотвращает запоры, улучшая формирование и эвакуацию каловых масс. </w:t>
      </w:r>
      <w:r>
        <w:rPr>
          <w:rFonts w:cs="Times New Roman" w:ascii="Times New Roman" w:hAnsi="Times New Roman"/>
          <w:color w:val="FF0000"/>
          <w:sz w:val="24"/>
          <w:szCs w:val="24"/>
        </w:rPr>
        <w:t>Чем дольше каловые массы расположены в кишечнике, тем плотнее они становятся и больше приходиться прилагать усилий, чтобы вывести их из кишечника. А чем больше давление на стенки кишечника и натуживание, тем больше вероятность, что произойдет её травмирование и образуются трещины и геморроидальные узлы. Когда человек принимает пищу в одно и тоже время, то органы пищеварительной системы начинают работать в определенном режиме, в нужное время происходит выработка  пищеварительных ферментов и формирование каловых масс, их продвижение по кишечнику и последующее опорожнение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диеты при геморр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й прием пищи (5-6 раз в течение дн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 рациона – продукты, богатые клетчат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2 литров воды в с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продукты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отдают серым кашам. Это гречневая, геркулесовая, овсяная и перловая каши. Ухудшают работу кишечника манная крупа и рисовая, поэтому их следует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раничивают макаронные изделия, и свежую сдобу. Разрешено есть чёрный или отрубной хлеб, приготовленный из муки грубого пом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влияют на кишечник сладости, особенно шоколад. Поэтому их количество в дневном рационе следует свести к минимуму или исключить вооб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вощей ограничивают картофель из-за высокого содержания крахм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ы свекла, морковь, брокколи, цветная капуста, кабачки. Их можно отваривать, тушить или употреблять в пищу в сыром виде, в частности, в виде салатов, дополненных свежей зеленью и заправленных растительным ма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рывах между приёмами пищи нужно съедать свежий фрукт – яблоко, банан, абрикосы. При их отсутствии можно есть сухофрукты - чернослив или кура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рацион больного геморроем должен включать пшеничные или ржаные отруби, не менее тридцати грамм. Принимать их можно во время еды, разведя водой до кашицеобразного состояния, либо добавив в основные блюда. Отруби требуют большого употребления воды, тогда они увеличивают объем каловых масс и облегчают опорожнение кишечника. Если отруби принимают с малым количеством жидкости, они ещё больше раздражают прямую кишку и усиливают проявления гемор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следует ограничить, отдав предпочтение овощным блюдам. Из мяса разрешены нежирные сорта свинины, говядина, курица. Способ приготовления – отваривание или приготовление на п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яса, ограничивают продукты с высоким содержанием белка, которые могут провоцировать запоры. Речь идет о рыбе, яйцах, твороге. Рыбу отваривают или готовят на пару, яйца отвар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перистальтики кишечника в рацион добавляют кисломолочные продукты, обогащенные бактериями – кефир, питьевой йогурт. Входящие в их состав лактобактерии и бифидобактерии нормализуют моторику, способствуют формированию правильного баланса кишечной микрофлоры. Стакан кефира выпивают на ночь, перед отходом ко 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количество выпиваемой в сутки воды – не менее двух литров. Речь идет о чистой питьевой воде, но не о жидкости, входящей в состав супов, чая, кофе. Первый стакан прохладной некипяченой воды выпивают утром натощак, чтобы усилить перистальтику кише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оды, в течение дня можно пить соки и морсы. Чай и кофе ограничивают, а при возможности исключают вообще из-за риска за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ета при геморрое является обязательной составляющей в схеме лечения. В периоды обострения она должна быть максимально строгой, с исключением всех нерекомендуемых продуктов питания. Однако от нее не следует отказываться и в периоды ремиссии, чтобы не провоцировать прогрессирование болезни и её новые обостр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цион питания при возникновении обострения геморроя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о время ремиссии иногда возможны небольшие послабления, то есть возможен прием запрещенных блюд. А при обострении геморроя диета должна соблюдаться очень жестко. Даже рекомендуют перед началом диеты поголодать на протяжении суток с, а затем начинать прием пищи с фруктов, затем переходят на каши и овощи. Категорически запрещается принимать все острое, соленое, пряное и копченое. Лучше всего, что в пище не присутствовали продукты: редька, репа, черный хлеб, виноград, ведь их прием вызывает вздутие, а кофе, какао и крепкий чай могут спровоцировать запор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сли внутри кишки располагаются узлы и трещины, вызывающие кровотечение, то кроме всех рекомендаций приведенных ранее необходимо употреблять целый очищенный чеснок, который в таком виде проглатывается. В таком виде он не способен перевариться, поэтому, когда он движется по кишечнику, происходит прижигание слизистой, а это делает процесс заживления более быстры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ывают случаи, что необходимо прибегнуть к удалению геморроя, но после этого нужно обязательно придерживаться специальной диеты, а не есть все что хочется. Алкоголь в этом случае категорически противопоказан. Нужно принимать много чистой воды, фруктов и овоще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ню на один день при гемор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алат из яблок, свежей капусты, заправленный сметаны 15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асоль стручковая с яйцом, пожаренная на масле растительном 26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ша молочная овсяная 28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ай с добавлением молока 18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блоки свежие 10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уп вегетарианский из овощей, приготовленный на растительном масле 40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ясо отварное 55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кла тушеная 18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желе лимонное 125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л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чернослив, размоченный 5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олубцы овощные с маслом растительным 20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рупеник из крупы гречневой крупы с добавлением творога 20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ай 18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д с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ефир 180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протяжении дня можно употребить: хлеб ржаной с отрубями 150 грамм, хлеб пшеничный 200 грамм, масло сливочное 10 грамм, сахар 40 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 вообще, чтобы не страдать от геморроя, лучше всего постоянно придерживаться принципов правильного питания, а не тогда, когда наступило обострение боле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0:00Z</dcterms:created>
  <dc:creator>Сергей</dc:creator>
  <dc:description/>
  <dc:language>en-US</dc:language>
  <cp:lastModifiedBy>Элемент</cp:lastModifiedBy>
  <dcterms:modified xsi:type="dcterms:W3CDTF">2015-12-10T09:40:00Z</dcterms:modified>
  <cp:revision>2</cp:revision>
  <dc:subject/>
  <dc:title>При таком заболевании как геморрой обязательно необходимо придерживаться определенной диеты, чтоб облегчить болевые ощущения и улучшить перестатику кишечника</dc:title>
</cp:coreProperties>
</file>