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Автомобили - Дама за рулем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156210</wp:posOffset>
            </wp:positionV>
            <wp:extent cx="3141345" cy="2430145"/>
            <wp:effectExtent l="0" t="0" r="0" b="0"/>
            <wp:wrapTight wrapText="bothSides">
              <wp:wrapPolygon edited="0">
                <wp:start x="-33" y="0"/>
                <wp:lineTo x="-33" y="21553"/>
                <wp:lineTo x="21600" y="21553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345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Еще двадцать лет назад появление женщины за рулем автомобиля было чем-то невероятным и напоминало сенсацию. Сегодня ситуация в корне изменилась и девушки не только ездят на работу и домой в собственных авто наравне с мужчинами, но и участвуют в любительских и профессиональных гонках по автоспорту. </w:t>
      </w:r>
    </w:p>
    <w:p>
      <w:pPr>
        <w:pStyle w:val="Normal"/>
        <w:rPr/>
      </w:pPr>
      <w:r>
        <w:rPr/>
        <w:t xml:space="preserve">Умение управлять автомобилем приходит с опытом как к мужчинам, так и к женщинам. Нет никаких фактов, подтверждающих или опровергающих мужское мнение о том, что большинство женщин – ужасные водители. Безусловно, среди женщин, как и среди представителей сильного пола, есть и любители полихачить, и те, кто чувствует себя хозяином дороги, не заботясь о таких «мелочах», как правила дорожного движения. Но скажите, много ли вы видели женщин, которые подрезают другие машины, едут на красный свет светофора и «не замечают» знаков – ограничителей скорости? Безусловно, такие дамы существуют, но их намного меньше, чем мужчин.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476885</wp:posOffset>
            </wp:positionV>
            <wp:extent cx="1905000" cy="1428750"/>
            <wp:effectExtent l="0" t="0" r="0" b="0"/>
            <wp:wrapTight wrapText="bothSides">
              <wp:wrapPolygon edited="0">
                <wp:start x="-108" y="0"/>
                <wp:lineTo x="-108" y="21348"/>
                <wp:lineTo x="21599" y="21348"/>
                <wp:lineTo x="21599" y="0"/>
                <wp:lineTo x="-10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а самом деле, хрупкие девушки часто становятся отличными водителями. Вообще, слабый пол словно создан для того, чтобы управлять автомобилями. У женщин более развито чувство ответственности и безопасности. Если ее машину подрежет какой-нибудь наглец, она испугается, успокоится и поедет дальше, соблюдая еще большую осторожность. А мужчина? Да он не только пустится догонять того, кто посмел его подрезать, но и по пути нарушит несколько правил и невзначай подрежет кого-то еще. Да, таковы мужчины.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95400</wp:posOffset>
            </wp:positionH>
            <wp:positionV relativeFrom="paragraph">
              <wp:posOffset>1299845</wp:posOffset>
            </wp:positionV>
            <wp:extent cx="2571750" cy="2171700"/>
            <wp:effectExtent l="0" t="0" r="0" b="0"/>
            <wp:wrapTight wrapText="bothSides">
              <wp:wrapPolygon edited="0">
                <wp:start x="-80" y="0"/>
                <wp:lineTo x="-80" y="21425"/>
                <wp:lineTo x="21600" y="21425"/>
                <wp:lineTo x="21600" y="0"/>
                <wp:lineTo x="-8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Традиционно сложилось так, что чаще всего женщины выбирают маленькие, «женские» авто, считая их более маневренными и безопасными. К сожалению, это не так – в аварии попадают в равной степени и большие, и маленькие машины. Просто подсознательно девушка чувствует себя в такой машине более комфортно. Большие авто выбирают сильные успешные женщины, уверенные в себе и состоятельные, ведь такие машины, как правило, стоят дороже. Для женщин важнее и такие характеристики, как цвет авто, окрас отделки салона, то, насколько удобно кресло водителя. В целом, женщины уделяют больше внимания экстерьеру машины, чем ее техническим характеристикам. Поэтому, отправляясь в салон, обязательно возьмите с собой мужчину, который выступит в качестве эксперта и посоветует вам, на какой модели остановиться. </w:t>
      </w:r>
    </w:p>
    <w:p>
      <w:pPr>
        <w:pStyle w:val="Normal"/>
        <w:rPr/>
      </w:pPr>
      <w:r>
        <w:rPr/>
        <w:t xml:space="preserve">Милые девушки,  если у вас есть возможность приобрести машину – не откладывайте. Автомобиль способен стать надежным и верным соратником в нежных женских руках.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3:46:00Z</dcterms:created>
  <dc:creator>Владелец</dc:creator>
  <dc:description/>
  <cp:keywords/>
  <dc:language>en-US</dc:language>
  <cp:lastModifiedBy>Владелец</cp:lastModifiedBy>
  <dcterms:modified xsi:type="dcterms:W3CDTF">2008-09-24T14:04:00Z</dcterms:modified>
  <cp:revision>2</cp:revision>
  <dc:subject/>
  <dc:title>Автомобили - Дама за рулем</dc:title>
</cp:coreProperties>
</file>