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томобили: Автомобильные причуд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156210</wp:posOffset>
            </wp:positionV>
            <wp:extent cx="2857500" cy="191452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4895850</wp:posOffset>
            </wp:positionV>
            <wp:extent cx="4191000" cy="2875280"/>
            <wp:effectExtent l="0" t="0" r="0" b="0"/>
            <wp:wrapTight wrapText="bothSides">
              <wp:wrapPolygon edited="0">
                <wp:start x="-43" y="0"/>
                <wp:lineTo x="-43" y="21494"/>
                <wp:lineTo x="21600" y="21494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наменитая фраза, гласящая, что автомобиль – не роскошь, а средство передвижения, не стала со временем менее актуальной. Сейчас у каждой среднестатистической семьи есть машина, а то и несколько. Но если несколько десятилетий назад само наличие автомобиля говорило о стабильном достатке, то сегодня о доходах владельца можно судить по его машине. Чем новее и престижнее модель – тем больше зарабатывает ее хозяин. Хотя из этого правила есть исключения – некоторые состоятельные люди предпочитают ездить на старых, совсем не пользующихся спросом машинах, но это скорее китч. Например, один из богатейших людей мира, владелец сети </w:t>
      </w:r>
      <w:r>
        <w:rPr>
          <w:lang w:val="en-US"/>
        </w:rPr>
        <w:t>IKEA</w:t>
      </w:r>
      <w:r>
        <w:rPr/>
        <w:t xml:space="preserve">, ездил в свое время на </w:t>
      </w:r>
      <w:r>
        <w:rPr>
          <w:lang w:val="en-US"/>
        </w:rPr>
        <w:t>Volkswagen</w:t>
      </w:r>
      <w:r>
        <w:rPr/>
        <w:t xml:space="preserve"> двадцатилетней давности и частенько при этом оставлял его в гараже, предпочитая ходить пешком или пользоваться автобусом ради экономии. Другой миллионер, проживающий в США, специально ездил в Россию на своем личном самолете, чтобы приобрести несколько моделей отечественных машин для своего личного автомобильного парка. В числе его приобретений – знаменитый «горбатый» «Запорожец», который, по прибытии в Калифорнию, был окрашен в розовый цвет и  до сих пор используется этим человеком, если он хочет поехать в ночной клуб. Что же – разные люди, разные прихоти. Но в любом случае, есть такие автомобили, которые не оставят равнодушным человека любого достатка. Некоторым остается о них только мечтать, а другие их приобретают и с удовольствием пополняют ими свои частные коллекции. Сюда относится знаменитая машина Bugatti Veyron. Мощность ее мотора составляет 1001 лошадиную силу,  а стоимость приближена к двум миллионам долларов. Этот агрегат лидирует в официальных мировых рейтингах самых дорогих автомобилей. Однако, несмотря на эти рейтинги, существует и рынок подержанных автомобилей. Так вот, на этом рынке сегодня лидирует Россия, ведь именно здесь продается самая дорога в мире (!) машина. Это знаменитая мечта любого любителя быстрой езды - Ferrari Super Enzo FXX. Владельцы просят за нее два с половиной миллиона долларов. Однако эксперты считают, что цена на этот автомобиль завышена, причем купить его – означает выбросить на ветер ни много ни мало, два миллиона долларов. Подобные машины стоимостью до пятисот тысяч «американских рублей» - не редкость, а продаваемый автомобиль мощнее среднестатистической модели всего на сотню лошадиных сил. Однако спрос рождает предложение – возможно, совсем скоро мы узнаем, что у красавца  </w:t>
      </w:r>
      <w:r>
        <w:rPr>
          <w:lang w:val="en-US"/>
        </w:rPr>
        <w:t>Ferrari</w:t>
      </w:r>
      <w:r>
        <w:rPr/>
        <w:t xml:space="preserve"> появился новый хозяинё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30:00Z</dcterms:created>
  <dc:creator>Владелец</dc:creator>
  <dc:description/>
  <cp:keywords/>
  <dc:language>en-US</dc:language>
  <cp:lastModifiedBy>Владелец</cp:lastModifiedBy>
  <dcterms:modified xsi:type="dcterms:W3CDTF">2008-09-24T12:57:00Z</dcterms:modified>
  <cp:revision>2</cp:revision>
  <dc:subject/>
  <dc:title>Автомобили: Автомобильные причуды</dc:title>
</cp:coreProperties>
</file>