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905000" cy="2857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да: Мал золотник, да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5238750</wp:posOffset>
            </wp:positionV>
            <wp:extent cx="3380740" cy="4371340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нщина не просто должна, а обязана хорошо выглядеть – это основной девиз наших с вами современниц. И это правильно, ведь конкуренция на рынке невест с каждым годом растет, а так хочется, чтобы именно на тебя обратил внимание тот принц на черном «Лексусе»… А вокруг тем временем снуют и другие девушки-охотницы на высоких каблуках, в коротких юбках, блондинки, брюнетки, шатенки… Как выделиться на фоне других, как скрыть свои недостатки и подчеркнуть многочисленные достоинства? Поможет нам в этом, безусловно, мода. Умение не просто красиво, но и правильно одеваться всегда было главным женским козырем. Например, во все времена девушки маленького роста щеголяли на шпильках, чтобы казаться стройнее и выше. О миниатюрных девушках мы и поговорим. Тем, чей рост не превышает один метр шестьдесят пять сантиметров, сложнее всех выделиться на фоне барышень с модельным ростом. Но выход есть всегда, однако не все миниатюрные красавицы знают к нему ключ. А существует целый свод правил, говорящий о том, как можно и как нельзя одеваться маленьким и хрупким. Во-первых, вам придется подружиться с туфлями на каблуках, даже если вы – настоящая фанатка спортивного стиля. Дело в том, что лишь благодаря хождению на шпильках, вырабатывается особая походка от бедра, которая сразит наповал мужчин и заставит завистливо вздыхать женщин. Умение красиво ходить – вот еще одно правило маленькой женщины. Далее – если вам, кроме маленького роста, присуща еще и худоба, ни в коем случае не надевайте черные колготки – ваши ноги в таких будут казаться еще тоньше. Вот леггинсы – другое дело. Благодаря плотной текстуре они подчеркнут стройность ваших ножек, а не их худобу. К леггинсам – обязательно босоножки на высоком или среднем каблуке. Балетки можете надевать на пикник с друзьями и прогулку в парке – в других местах, например, в ночном клубе, вы в них просто «потеряетесь».  Еще один «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have</w:t>
      </w:r>
      <w:r>
        <w:rPr/>
        <w:t>» для миниатюрных женщин – большие, шикарные сумки и массивные украшения, а также другие аксессуары. С сумками все понятно – такие модные сейчас массивные модели идеально подходят девушкам маленького роста, помогают им выглядеть одновременно ярко и стильно. Что касается украшений – здесь главное – не переборщить с их количеством. Наденьте либо массивное кольцо, либо большой сверкающий кулон – и вы в центре внимания. А вот если надеть и то, и другое – то вас саму не разглядишь в блеске украшений. Следуйте этим принципам – и вы затмите всех своей яркостью. И помните, что маленькие женщины созданы для любв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3:00Z</dcterms:created>
  <dc:creator>Владелец</dc:creator>
  <dc:description/>
  <cp:keywords/>
  <dc:language>en-US</dc:language>
  <cp:lastModifiedBy>Владелец</cp:lastModifiedBy>
  <dcterms:modified xsi:type="dcterms:W3CDTF">2008-09-24T11:53:00Z</dcterms:modified>
  <cp:revision>6</cp:revision>
  <dc:subject/>
  <dc:title>Женская психология и мода</dc:title>
</cp:coreProperties>
</file>