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енское эротическое белье? Следуя из своего названия, такое белье предназначено для того, чтобы сделать его обладательницу эротичной и соблазнительной. Эротическое белье подчеркивает сексуальность, придает любой женщине уверенность в своей неотразимости. Такое белье никоим образом не может быть повседневным или купленным в практичных целях, поскольку оно создано для удовольствия. Эротическое белье  - это одежда, отдельный ансамбль, призванный заинтриговать, увлечь, заинтересовать и, наконец - соблазни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собенностью такого белья является его дизайн, где в данном случае справедлив принцип: «чем откровеннее, тем лучше». Женское эротическое белье – это минимум ткани, прозрачность, глубокие вырезы и декольте, множество застежек, пуговиц и шнуровок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ротического белья, как правило, используют ткани, которые сами по себе считаются сексуальными возбудителями. Вне конкуренции в данном случае остается шелк, изделия из которого всегда являлись эталоном утонченной, изысканной сексуальности. Из этой ткани создаются наиболее дорогие и эксклюзивные образцы женского белья, и это не удивительно – ощущение от прикосновения к телу мягкого, струящегося шелка, напоминает нежное прикосновение мужской руки. Не менее популярным материалом есть кожа. Белье из кожи всегда откровенно-сексуальное, иногда – агрессивное, но неизменно соблазнительное. По данным независимого опроса многие мужчины в своих наиболее сокровенных фантазиях мечтают увидеть свою девушку/жену в кожаной одежде.  Однако, такое белье – это в основном выбор смелых, решительных и уверенных в себе лич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же бывает женское эротическое белье? Современный ассортимент такого белья довольно огромен, поэтому при его выборе все в основном зависит от Вашего индивидуального вкуса и пожеланий. Но для того, чтобы не растеряться в многообразии вариантов и купить именно то, что соответствует Вашему теперешнему стилю и настроению, необходимо точно знать чего Вы хотит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ы можете, при желании, удивить своего возлюбленного самыми неожиданными моделями. Это могут быть соблазнительные комбинезоны-сеточки, элегантные корсеты, бюстье и пеньюары. Ни один мужчина не останется равнодушным при виде Вас в коротком секси-платьице или сексуальном и откровенном вечернем наряде. К этому всему Вы можете выбрать подходящие аксессуары, такие как перчатки, чулки или подвяз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Вы решили преподнести настоящий сюрприз – воспользуйтесь игровыми эротическими костюмами. Это совершенно отдельная категория эротического женского белья, которое не просто подчеркнет все основные Ваши достоинства и сделает еще более соблазнительной, но поможет превратить в совершенно другого человека. Не это ли ключ к осуществлению всех сексуальных фантазий? Таким образом Вы из скромной и тихой жены можете превратиться в холодную женщину-вампа, сексуального полисмена или наивную Золуш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е отказывайте себе в удовольствии быть по настоящему привлекательной и желанной, поскольку красивое эротическое белье – это не роскошь, а наиболее доступный способ осуществления самых сокровенных сексуальных жел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00:00Z</dcterms:created>
  <dc:creator>Дроновы</dc:creator>
  <dc:description/>
  <cp:keywords/>
  <dc:language>en-US</dc:language>
  <cp:lastModifiedBy>Дроновы</cp:lastModifiedBy>
  <dcterms:modified xsi:type="dcterms:W3CDTF">2008-09-08T02:08:00Z</dcterms:modified>
  <cp:revision>7</cp:revision>
  <dc:subject/>
  <dc:title>Что такое женское эротическое белье</dc:title>
</cp:coreProperties>
</file>