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Рерай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ссийская теория и практика акушерства</w:t>
      </w:r>
    </w:p>
    <w:p>
      <w:pPr>
        <w:pStyle w:val="Normal"/>
        <w:rPr/>
      </w:pPr>
      <w:r>
        <w:rPr/>
        <w:t>Акушерство как наука началось и развивалось в России намного позднее остальных стран Европы. Первым, о ком упоминают летописи, является акушер английского происхождения Якоб, практиковавший во времена Иоанна Грозного. Он прославился своим искусным лечением женских нед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отря на открытые Петром I школы, в которых преподавалась «медическая и хирургическая практика», они не обучали акушерству, а были нацелены исключительно на нужды флота и армии. Школы акушерства появились в Москве и Санкт-Петербурге только в середине 18 века (в 1754г.). В них преподавали специально приглашенные из заграницы профессора со своими помощниками. В северной столице это был Линдеман, а в Москве – Эразмус. Именно Эразмус написал первое русскоязычное сочинение в акушерстве под названием «Наставление, как женщине в беременности, в родах и после родов себя содержать надлежит». Однако, руководствуясь данным изданием, наши врачи использовали в работе устарелую информацию, поскольку Наставление составлялось автором по Горну, издавшему свою книгу еще в 17 веке (в 1697г.). А в это время Левре, Смелли и Редерер уже пополнили науку новыми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63 году профессор начал читать лекции по акушерству слушателям из медико-хирургического училища. Большой вклад в успех российской акушерской науки внес Амбодик Нестор Максимович, ставший профессором в 1781г. в Санкт-Птербурге. Он был превосходным акушером и ученым того времени. Своим талантом славился и Рихтер Вильгельм Михайлович, начавший деятельность в 1790г. в Москве. Оба акушера написали по замечательному руководству. Совершенствовать свой опыт и знания им помогало создание при воспитательных домах родильных от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а открыта Медико-хирургическая академия, в ней не предполагалось создания кафедры акушерства. Преподавание данной науки происходило только во взаимосвязи с судебной медициной. Профессора, специализировавшегося на акушерстве, назначили только в 1808г. в связи с созданием акушерской клиники. Им был профессор Громов. Спустя 50 лет кафедру акушерства возглавил Крассовский А.Я., положивший начало целой семье акушеров. Он поставил преподавание науки на новый высокий уровень и создал специальную школу. Кроме того, Крассовский был известен как талантливый диагност и опер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акушерства при Московском университете была создана в 64 году 18 века. Возглавил ее проф.Эразмус. Но основательный статус наука приобрела только после назначения на пост профессора Рихтера в 179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Харьковском университете лишь в 1829г. была создана клиника акушерства, рассчитанная всего на четыре места. Но преподавание науки началось там с 1815г. Большую известность клинике принес заведовавший ей профессор Лазар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ая клиника акушерства, открытая в 1833г., была рассчитана на шесть мест. А кафедра акушерства в Киеве и клиника при ней были основаны в 184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игин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ушерство в России</w:t>
      </w:r>
    </w:p>
    <w:p>
      <w:pPr>
        <w:pStyle w:val="Normal"/>
        <w:rPr/>
      </w:pPr>
      <w:r>
        <w:rPr/>
        <w:t>В России наука акушерства получила своё начало и развитие значительно позже, чем в других европейских странах. Первый акушер, о котором упоминается в летописях, был англичанин Якоб (при Иоанне Грозном), славившийся как "умеющий очень искусно лечить женские болезн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Петром Великим открыты были школы "для медической и хирургической практики", но так как имелись в виду исключительно потребности армии и флота, акушерству в них не обучали. Только в 1754 году устроены были акушерские школы в Петербурге и Москве, преподавать в которых были приглашены профессора с помощниками, в Петербурге Линдеман, в Москве Эразмус, которому принадлежит первое акушерское сочинение на русском языке — "Наставление, как женщине в беременности, в родах и после родов себя содержать надлежит". Означенное руководство было составлено по Горну, оригинал которого был издан в 1697 году, так что в середине прошлого столетия, когда уже Смелли, Левре и Редерер преобразовали акушерство, русские врачи почерпали свои знание из крайне устарелой книги конца XVI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763 года к профессору акушерства начали посылать учеников из медико-хирургического училища для слушания лекций по акушерству. Особенно много было сделано для успехов этой науки в России, когда в Петербурге в 1781 году стал профессором Нестор Максимович Амбодик, замечательный учёный акушер своего времени, и не менее даровитый Вильгельм Михайлович Рихтер в Москве (с 1790 года). Оба они оставили по прекрасному руководству по своей специальности. Их обширному опыту и усовершенствованию содействовали открытые родильные отделения при воспитательных д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Медико-хирургической академии ко времени открытия её акушерской кафедры не полагалось, а преподавание акушерства было связано с судебной медициной. Только с 1808 года, с открытием акушерской клиники, был назначен отдельный профессор по акушерству, Громов. В 1858 г. акушерскую кафедру занял А. Я. Крассовский, которого можно считать родоначальником всей обширной ныне семьи русских акушеров, выдвинувший преподавание акушерства на небывалую высоту, создавшего школу и прославившегося как замечательный диагност и образцовый опер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сковском университете кафедра акушерства была открыта в 1764 году, и её занял профессор Эразмус. Прочное основание акушерство получило лишь с назначением в 1790 году проффесора Вильгельма Рих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арьковском университете акушерская клиника на 4 кровати была открыта только в 1829 году, хотя преподавание акушерства начато было ещё в 1815 году. Особенную известность приобрела клиника при заведовании ею профессора Лазар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зани акушерская клиника была открыта в 1833 году, на 6 кров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еве акушерская кафедра с клиникой существует с 1847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52:00Z</dcterms:created>
  <dc:creator>Ewgeniy</dc:creator>
  <dc:description/>
  <cp:keywords/>
  <dc:language>en-US</dc:language>
  <cp:lastModifiedBy>Antoshenkov</cp:lastModifiedBy>
  <dcterms:modified xsi:type="dcterms:W3CDTF">2008-09-25T09:57:00Z</dcterms:modified>
  <cp:revision>3</cp:revision>
  <dc:subject/>
  <dc:title>Акушерство в России</dc:title>
</cp:coreProperties>
</file>