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Goethe</w:t>
        <w:br/>
        <w:t>NEUE LIEBE, NEUES LEBEN</w:t>
        <w:br/>
        <w:br/>
        <w:t>Herz, mein Herz, was soll das geben?</w:t>
        <w:br/>
        <w:t>Was bedränget dich so sehr?</w:t>
        <w:br/>
        <w:t>Welch ein fremdes, neues Leben!</w:t>
        <w:br/>
        <w:t>Ich erkenne dich nicht mehr.</w:t>
        <w:br/>
        <w:t>Weg ist alles, was du liebtest,</w:t>
        <w:br/>
        <w:t>weg, warum du dich betrübtest,</w:t>
        <w:br/>
        <w:t>weg dein Fleiß und deine Ruh —</w:t>
        <w:br/>
        <w:t>ach, wie kamst du nur dazu!</w:t>
        <w:br/>
        <w:br/>
        <w:t>Fesselt dich die Jugendblüte,</w:t>
        <w:br/>
        <w:t>diese liebliche Gestalt,</w:t>
        <w:br/>
        <w:t>dieser Blick voll Treu und Güte</w:t>
        <w:br/>
        <w:t>mit unendlicher Gewalt?</w:t>
        <w:br/>
        <w:t>Will ich rasch mich ihr entziehen,</w:t>
        <w:br/>
        <w:t>mich ermannen, ihr entfliehen,</w:t>
        <w:br/>
        <w:t>führet mich im Augenblick,</w:t>
        <w:br/>
        <w:t>ach, mein Weg zu ihr zurück.</w:t>
        <w:br/>
        <w:br/>
        <w:t>Und an diesem Zauberfädchen,</w:t>
        <w:br/>
        <w:t>das sich nicht zerreißen läßt,</w:t>
        <w:br/>
        <w:t>hält das liebe, lose Mädchen</w:t>
        <w:br/>
        <w:t>mich so wider Willen fest:</w:t>
        <w:br/>
        <w:t>muß in ihrem Zauberkreise</w:t>
        <w:br/>
        <w:t>leben nun auf ihre Weise.</w:t>
        <w:br/>
        <w:t>Die Verändrung, ach, wie groß!</w:t>
        <w:br/>
        <w:t>Liebe! Liebe! laß mich lo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Гёте</w:t>
      </w:r>
    </w:p>
    <w:p>
      <w:pPr>
        <w:pStyle w:val="Normal"/>
        <w:rPr/>
      </w:pPr>
      <w:r>
        <w:rPr/>
        <w:t>НОВАЯ ЛЮБОВЬ –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, что же это значит?</w:t>
      </w:r>
    </w:p>
    <w:p>
      <w:pPr>
        <w:pStyle w:val="Normal"/>
        <w:rPr/>
      </w:pPr>
      <w:r>
        <w:rPr/>
        <w:t>что преследует тебя?</w:t>
      </w:r>
    </w:p>
    <w:p>
      <w:pPr>
        <w:pStyle w:val="Normal"/>
        <w:rPr/>
      </w:pPr>
      <w:r>
        <w:rPr/>
        <w:t>ты живешь теперь иначе -</w:t>
      </w:r>
    </w:p>
    <w:p>
      <w:pPr>
        <w:pStyle w:val="Normal"/>
        <w:rPr/>
      </w:pPr>
      <w:r>
        <w:rPr/>
        <w:t>я не узнаю себя.</w:t>
      </w:r>
    </w:p>
    <w:p>
      <w:pPr>
        <w:pStyle w:val="Normal"/>
        <w:rPr/>
      </w:pPr>
      <w:r>
        <w:rPr/>
        <w:t>все ушло, что ты любило,</w:t>
      </w:r>
    </w:p>
    <w:p>
      <w:pPr>
        <w:pStyle w:val="Normal"/>
        <w:rPr/>
      </w:pPr>
      <w:r>
        <w:rPr/>
        <w:t>все ушло, о чем грустило,</w:t>
      </w:r>
    </w:p>
    <w:p>
      <w:pPr>
        <w:pStyle w:val="Normal"/>
        <w:rPr/>
      </w:pPr>
      <w:r>
        <w:rPr/>
        <w:t>все старанья, весь покой -</w:t>
      </w:r>
    </w:p>
    <w:p>
      <w:pPr>
        <w:pStyle w:val="Normal"/>
        <w:rPr/>
      </w:pPr>
      <w:r>
        <w:rPr/>
        <w:t>что же сделалось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льстилось ль ты на младость,</w:t>
      </w:r>
    </w:p>
    <w:p>
      <w:pPr>
        <w:pStyle w:val="Normal"/>
        <w:rPr/>
      </w:pPr>
      <w:r>
        <w:rPr/>
        <w:t>на фигуры идеал</w:t>
      </w:r>
    </w:p>
    <w:p>
      <w:pPr>
        <w:pStyle w:val="Normal"/>
        <w:rPr/>
      </w:pPr>
      <w:r>
        <w:rPr/>
        <w:t>и на взгляд, таящий сладость,</w:t>
      </w:r>
    </w:p>
    <w:p>
      <w:pPr>
        <w:pStyle w:val="Normal"/>
        <w:rPr/>
      </w:pPr>
      <w:r>
        <w:rPr/>
        <w:t>тот, что силою пылал?</w:t>
      </w:r>
    </w:p>
    <w:p>
      <w:pPr>
        <w:pStyle w:val="Normal"/>
        <w:rPr/>
      </w:pPr>
      <w:r>
        <w:rPr/>
        <w:t>как хотел я не поддаться,</w:t>
      </w:r>
    </w:p>
    <w:p>
      <w:pPr>
        <w:pStyle w:val="Normal"/>
        <w:rPr/>
      </w:pPr>
      <w:r>
        <w:rPr/>
        <w:t>стать собой и убежать.</w:t>
      </w:r>
    </w:p>
    <w:p>
      <w:pPr>
        <w:pStyle w:val="Normal"/>
        <w:rPr/>
      </w:pPr>
      <w:r>
        <w:rPr/>
        <w:t>стоит на глаза попасться -</w:t>
      </w:r>
    </w:p>
    <w:p>
      <w:pPr>
        <w:pStyle w:val="Normal"/>
        <w:rPr/>
      </w:pPr>
      <w:r>
        <w:rPr/>
        <w:t>я опять бегу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волшебной силой,</w:t>
      </w:r>
    </w:p>
    <w:p>
      <w:pPr>
        <w:pStyle w:val="Normal"/>
        <w:rPr/>
      </w:pPr>
      <w:r>
        <w:rPr/>
        <w:t>что ни в жизнь не разорвать.</w:t>
      </w:r>
    </w:p>
    <w:p>
      <w:pPr>
        <w:pStyle w:val="Normal"/>
        <w:rPr/>
      </w:pPr>
      <w:r>
        <w:rPr/>
        <w:t>держит милая богиня</w:t>
      </w:r>
    </w:p>
    <w:p>
      <w:pPr>
        <w:pStyle w:val="Normal"/>
        <w:rPr/>
      </w:pPr>
      <w:r>
        <w:rPr/>
        <w:t>мою волю, словно прядь.</w:t>
      </w:r>
    </w:p>
    <w:p>
      <w:pPr>
        <w:pStyle w:val="Normal"/>
        <w:rPr/>
      </w:pPr>
      <w:r>
        <w:rPr/>
        <w:t>должен я, как за решеткой,</w:t>
      </w:r>
    </w:p>
    <w:p>
      <w:pPr>
        <w:pStyle w:val="Normal"/>
        <w:rPr/>
      </w:pPr>
      <w:r>
        <w:rPr/>
        <w:t>жить, как хочет эта ночь.</w:t>
      </w:r>
    </w:p>
    <w:p>
      <w:pPr>
        <w:pStyle w:val="Normal"/>
        <w:rPr/>
      </w:pPr>
      <w:r>
        <w:rPr/>
        <w:t>перемены очень жестки.</w:t>
      </w:r>
    </w:p>
    <w:p>
      <w:pPr>
        <w:pStyle w:val="Normal"/>
        <w:rPr/>
      </w:pPr>
      <w:r>
        <w:rPr/>
        <w:t>ах, любовь, уйди же прочь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4:00Z</dcterms:created>
  <dc:creator>Волки и Ежики)</dc:creator>
  <dc:description/>
  <cp:keywords/>
  <dc:language>en-US</dc:language>
  <cp:lastModifiedBy>Волки и Ежики)</cp:lastModifiedBy>
  <dcterms:modified xsi:type="dcterms:W3CDTF">2008-09-25T15:16:00Z</dcterms:modified>
  <cp:revision>2</cp:revision>
  <dc:subject/>
  <dc:title>Goethe</dc:title>
</cp:coreProperties>
</file>