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8"/>
          <w:szCs w:val="28"/>
          <w:lang w:val="ru-RU"/>
        </w:rPr>
        <w:t>Крыша из металлочерепицы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 xml:space="preserve">Металлочерепица уже более трети века – один из самых популярных кровельных материалов для малоэтажных жилых и нежилых зданий. В настоящий момент около 80% строящихся </w:t>
      </w:r>
      <w:r>
        <w:rPr>
          <w:highlight w:val="yellow"/>
          <w:lang w:val="ru-RU"/>
        </w:rPr>
        <w:t>загородных домов</w:t>
      </w:r>
      <w:r>
        <w:rPr>
          <w:lang w:val="ru-RU"/>
        </w:rPr>
        <w:t xml:space="preserve">, </w:t>
      </w:r>
      <w:r>
        <w:rPr>
          <w:highlight w:val="yellow"/>
          <w:lang w:val="ru-RU"/>
        </w:rPr>
        <w:t>коттеджей, гаражей</w:t>
      </w:r>
      <w:r>
        <w:rPr>
          <w:lang w:val="ru-RU"/>
        </w:rPr>
        <w:t xml:space="preserve"> и </w:t>
      </w:r>
      <w:r>
        <w:rPr>
          <w:highlight w:val="yellow"/>
          <w:lang w:val="ru-RU"/>
        </w:rPr>
        <w:t>бань</w:t>
      </w:r>
      <w:r>
        <w:rPr>
          <w:lang w:val="ru-RU"/>
        </w:rPr>
        <w:t xml:space="preserve"> обладают </w:t>
      </w:r>
      <w:r>
        <w:rPr>
          <w:highlight w:val="yellow"/>
          <w:lang w:val="ru-RU"/>
        </w:rPr>
        <w:t>крышей из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металлочерепицы</w:t>
      </w:r>
      <w:r>
        <w:rPr>
          <w:lang w:val="ru-RU"/>
        </w:rPr>
        <w:t>. Для этого есть много причин, но сначала определимся с тем, что собой представляет этот стройматериал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Описание</w:t>
      </w:r>
    </w:p>
    <w:p>
      <w:pPr>
        <w:pStyle w:val="Normal"/>
        <w:spacing w:lineRule="auto" w:line="360"/>
        <w:rPr/>
      </w:pPr>
      <w:r>
        <w:rPr>
          <w:lang w:val="ru-RU"/>
        </w:rPr>
        <w:t>Формально слово «черепица» в названии материала присутствовать вообще не должно: ничего общего с керамической плиткой у металлочерепицы нет. Зато есть немало достоинств, делающих ее лидером среди других кровельных материалов.</w:t>
      </w:r>
    </w:p>
    <w:p>
      <w:pPr>
        <w:pStyle w:val="Normal"/>
        <w:spacing w:lineRule="auto" w:line="360"/>
        <w:rPr/>
      </w:pPr>
      <w:r>
        <w:rPr>
          <w:lang w:val="ru-RU"/>
        </w:rPr>
        <w:t>Металлочерепицей называют ряд профилированных листов стали с оцинковкой, на которые нанесено защитное полимерное покрытие (полиуретан, полиэстер, пластизол и т. п.)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>Кроме стали, для производства металлочерепицы используются алюминий и медь. По прочности алюминиевые и медные листы уступают стальному прокату, однако коррозионная устойчивость этих металлов на порядок выше. Толщина металла варьируется от 0,4 до 0,8 мм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Эксплуатационные характеристики</w:t>
      </w:r>
    </w:p>
    <w:p>
      <w:pPr>
        <w:pStyle w:val="Normal"/>
        <w:spacing w:lineRule="auto" w:line="360"/>
        <w:rPr/>
      </w:pPr>
      <w:r>
        <w:rPr>
          <w:lang w:val="ru-RU"/>
        </w:rPr>
        <w:t>Листы металлочерепицы имеют достаточно сложное профилирование, выполняющее двоякую функцию. Во-первых, достигается эстетическая привлекательность материала: продольные и поперечные волны на металле создают впечатление настоящей черепицы, уложенной рядами. А во-вторых, благодаря этому профилированию отдельные листы металлочерепицы идеально скрепляются друг с другом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 xml:space="preserve">В зависимости от толщины листа и типа полимерного покрытия </w:t>
      </w:r>
      <w:r>
        <w:rPr>
          <w:highlight w:val="yellow"/>
          <w:lang w:val="ru-RU"/>
        </w:rPr>
        <w:t>крыша из металлочерепицы для коттеджа, бани или гаража</w:t>
      </w:r>
      <w:r>
        <w:rPr>
          <w:lang w:val="ru-RU"/>
        </w:rPr>
        <w:t xml:space="preserve"> рассчитана на эксплуатацию в условиях резких перепадов температур, с диапазоном от –50 до +120 градусов. Материал негорюч, не подвержен гниению и при правильной укладке непроницаем для атмосферных осадков и ветра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Достоинства металлочерепиц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Продолжительный срок эксплуатации. Если стальной лист толщиной 0,4–0,45 мм прослужит около 20 лет, при толщине 0,5–0,7 мм – до 50 лет, то кровля из медной металлочерепицы достаточной толщины без особых проблем выдержит больше ве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 xml:space="preserve">Универсальность. </w:t>
      </w:r>
      <w:r>
        <w:rPr>
          <w:highlight w:val="yellow"/>
          <w:lang w:val="ru-RU"/>
        </w:rPr>
        <w:t>Крыша из металлочерепицы для бани, гаража</w:t>
      </w:r>
      <w:r>
        <w:rPr>
          <w:lang w:val="ru-RU"/>
        </w:rPr>
        <w:t xml:space="preserve">, </w:t>
      </w:r>
      <w:r>
        <w:rPr>
          <w:highlight w:val="yellow"/>
          <w:lang w:val="ru-RU"/>
        </w:rPr>
        <w:t>коттеджа</w:t>
      </w:r>
      <w:r>
        <w:rPr>
          <w:lang w:val="ru-RU"/>
        </w:rPr>
        <w:t xml:space="preserve"> может быть смонтирована на любом основании: кирпич, деревянный каркас или доски, сайдинг, металл. При этом демонтаж отслужившего кровельного материала не требуется: если состояние здания позволяет, старая крыша остается на своем месте, выполняя функции дополнительного тепловлагоизолирующего барье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Высокие барьерные свойства. Металлочерепица не горит, не подвержена коррозии и гниению, выдерживает высокие и низкие температуры, не теряя своих эксплуатационных свойств, очень прочна, тепловлагонепроницаема, остается практически герметичной даже при очень сильных порывах вет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Простота монтажа и эксплуатации. Благодаря профилированию укладка листов металлочерепицы проста и при должном опыте специалистов обеспечивает надежную защиту. Кровля из металлочерепицы монтируется на саморезы. Благодаря полимерной защите металлочерепица сохраняет изначальный цвет в течение всего срока эксплуатации, не требуя покраски и другого ухода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Исходя из вышеописанного, </w:t>
      </w:r>
      <w:r>
        <w:rPr>
          <w:highlight w:val="yellow"/>
          <w:lang w:val="ru-RU"/>
        </w:rPr>
        <w:t>крыша из металлочерепицы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для бани, дома, гаража</w:t>
      </w:r>
      <w:r>
        <w:rPr>
          <w:lang w:val="ru-RU"/>
        </w:rPr>
        <w:t xml:space="preserve"> на нынешний момент – оптимальный выбор по соотношению «цена/качество». Этому кровельному материалу с превосходными прочностными и барьерными показателями тяжело найти альтернатив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operator</cp:lastModifiedBy>
  <dcterms:modified xsi:type="dcterms:W3CDTF">2014-01-24T06:20:00Z</dcterms:modified>
  <cp:revision>10</cp:revision>
  <dc:subject/>
  <dc:title/>
</cp:coreProperties>
</file>