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Коттедж из термоблоков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highlight w:val="yellow"/>
          <w:lang w:val="ru-RU"/>
        </w:rPr>
        <w:t>Термоблоки</w:t>
      </w:r>
      <w:r>
        <w:rPr>
          <w:lang w:val="ru-RU"/>
        </w:rPr>
        <w:t xml:space="preserve"> – один из наиболее «молодых» стройматериалов – уже завоевали достаточно большой сегмент рынка. Особенно это касается сферы малоэтажного строительства. Разберемся в особенностях производства </w:t>
      </w:r>
      <w:r>
        <w:rPr>
          <w:highlight w:val="yellow"/>
          <w:lang w:val="ru-RU"/>
        </w:rPr>
        <w:t>термоблоков</w:t>
      </w:r>
      <w:r>
        <w:rPr>
          <w:lang w:val="ru-RU"/>
        </w:rPr>
        <w:t xml:space="preserve"> и использования их в строительстве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 xml:space="preserve">Виды </w:t>
      </w:r>
      <w:r>
        <w:rPr>
          <w:b/>
          <w:bCs/>
          <w:highlight w:val="yellow"/>
          <w:lang w:val="ru-RU"/>
        </w:rPr>
        <w:t>термоблоков</w:t>
      </w:r>
      <w:r>
        <w:rPr>
          <w:b/>
          <w:bCs/>
          <w:lang w:val="ru-RU"/>
        </w:rPr>
        <w:t>. Первое поколени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 сути, любые </w:t>
      </w:r>
      <w:r>
        <w:rPr>
          <w:highlight w:val="yellow"/>
          <w:lang w:val="ru-RU"/>
        </w:rPr>
        <w:t>термоблоки</w:t>
      </w:r>
      <w:r>
        <w:rPr>
          <w:lang w:val="ru-RU"/>
        </w:rPr>
        <w:t xml:space="preserve"> представляют собой своеобразный сэндвич из пенополистирола (то есть пенопласта) и бетона. Блоки первого поколения, которые до сих пор производят многие предприятия, являются только каркасом из пенопласта – несъемной опалубкой для последующей заливки бетона. Каждый блок состоит из двух параллельных стенок, соединенных перемычками из того же пенопласта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highlight w:val="yellow"/>
          <w:lang w:val="ru-RU"/>
        </w:rPr>
        <w:t>Построить коттедж из термоблоков</w:t>
      </w:r>
      <w:r>
        <w:rPr>
          <w:lang w:val="ru-RU"/>
        </w:rPr>
        <w:t xml:space="preserve"> этого типа достаточно просто – соединив их по системе «паз-гребень». Однако при заливке бетона невозможно избежать образования пустот внутри. Вдобавок здание будет нуждаться в дополнительной наружной отделке стен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Блоки нового покол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временные </w:t>
      </w:r>
      <w:r>
        <w:rPr>
          <w:highlight w:val="yellow"/>
          <w:lang w:val="ru-RU"/>
        </w:rPr>
        <w:t>термоблоки</w:t>
      </w:r>
      <w:r>
        <w:rPr>
          <w:lang w:val="ru-RU"/>
        </w:rPr>
        <w:t xml:space="preserve"> производятся в виде уже готовых строительных модулей. Их делают в заводских условиях по обратной схеме: внутренняя часть блока состоит из пенополистирола высокой плотности, а внешняя – из армированного бетона. При </w:t>
      </w:r>
      <w:r>
        <w:rPr>
          <w:highlight w:val="yellow"/>
          <w:lang w:val="ru-RU"/>
        </w:rPr>
        <w:t>строительстве домов</w:t>
      </w:r>
      <w:r>
        <w:rPr>
          <w:lang w:val="ru-RU"/>
        </w:rPr>
        <w:t xml:space="preserve"> из этих </w:t>
      </w:r>
      <w:r>
        <w:rPr>
          <w:highlight w:val="yellow"/>
          <w:lang w:val="ru-RU"/>
        </w:rPr>
        <w:t>термоблоков</w:t>
      </w:r>
      <w:r>
        <w:rPr>
          <w:lang w:val="ru-RU"/>
        </w:rPr>
        <w:t xml:space="preserve"> получается монолитная стена без «мостиков холода». Она не требует дополнительной облицовки снаружи и полностью готовая к чистовой отделке внутри, в помещениях. Плюс к этому прочность таких блоков на уровень выше: основные нагрузки на себя принимает высокопрочный бетон, а пенопласт выполняет термо- и влагозащитные функции. Мы работаем с блоками именно этого тип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Как </w:t>
      </w:r>
      <w:r>
        <w:rPr>
          <w:b/>
          <w:highlight w:val="yellow"/>
          <w:lang w:val="ru-RU"/>
        </w:rPr>
        <w:t>построить коттедж из термоблоков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Преимущества использ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i/>
          <w:lang w:val="ru-RU"/>
        </w:rPr>
        <w:t>Тепловлагоизоляция</w:t>
      </w:r>
      <w:r>
        <w:rPr>
          <w:lang w:val="ru-RU"/>
        </w:rPr>
        <w:t>. Главной положительной характеристикой этих блоков является защита внутренних помещений коттеджа от холода, сквозняков, неравномерного прогревания стен, а также от наружной влаги. Кроме этого они не горючи, не подвержены гниению, не расслаиваются и не деформируют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ru-RU"/>
        </w:rPr>
        <w:t>Простота монтажа.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Построить дом из термоблоков</w:t>
      </w:r>
      <w:r>
        <w:rPr>
          <w:lang w:val="ru-RU"/>
        </w:rPr>
        <w:t xml:space="preserve"> можно на обычном ленточном фундаменте небольшой глубины, так как вес блоков намного ниже, чем у других строительных материалов, и они не требуют сложных технологий укладк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i/>
          <w:lang w:val="ru-RU"/>
        </w:rPr>
        <w:t>Быстрота строитель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ru-RU"/>
        </w:rPr>
        <w:t>Экономия.</w:t>
      </w:r>
      <w:r>
        <w:rPr>
          <w:lang w:val="ru-RU"/>
        </w:rPr>
        <w:t xml:space="preserve"> Отсутствие дорогого фундамента сильно удешевляет строительство, при этом стены можно не утеплять и не облицовывать дополнительными материалами снаружи. Стоимость самих </w:t>
      </w:r>
      <w:r>
        <w:rPr>
          <w:highlight w:val="yellow"/>
          <w:lang w:val="ru-RU"/>
        </w:rPr>
        <w:t>термоблоков</w:t>
      </w:r>
      <w:r>
        <w:rPr>
          <w:lang w:val="ru-RU"/>
        </w:rPr>
        <w:t xml:space="preserve"> значительно ниже блоков из других материалов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Дом из термоблоков</w:t>
      </w:r>
      <w:r>
        <w:rPr>
          <w:lang w:val="ru-RU"/>
        </w:rPr>
        <w:t xml:space="preserve"> на сегодняшний день является доступным вариантом быстрого строительства малоэтажного жилья. Этот строительный материал обладает хорошим соотношением «цена/качество», высоким уровнем энергоэффективности, обеспечивает минимальные сроки возведения зд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operator</cp:lastModifiedBy>
  <dcterms:modified xsi:type="dcterms:W3CDTF">2013-12-18T16:05:00Z</dcterms:modified>
  <cp:revision>7</cp:revision>
  <dc:subject/>
  <dc:title/>
</cp:coreProperties>
</file>