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густ в ОАЭ – один из двух самых жарких месяцев. Слово «жаркий», впрочем, едва ли способно описать этот испепеляющий зной. Но едва вы попадаете в уютную прохладу отеля или молла, как начинаете понимать всех тех, кто покупает туры в Абу-Даби в августе (а их среди клиентов компании Тез Тур не так уж мало). </w:t>
      </w:r>
    </w:p>
    <w:p>
      <w:pPr>
        <w:pStyle w:val="Normal"/>
        <w:rPr/>
      </w:pPr>
      <w:r>
        <w:rPr/>
        <w:t>Ведь в этом месяце цены на отдых не зашкаливают, к тому же туристический поток ослабевает, что очень удобно для человека, который не любит находиться в толпе.</w:t>
      </w:r>
    </w:p>
    <w:p>
      <w:pPr>
        <w:pStyle w:val="Normal"/>
        <w:rPr>
          <w:b/>
          <w:b/>
        </w:rPr>
      </w:pPr>
      <w:r>
        <w:rPr>
          <w:b/>
        </w:rPr>
        <w:t>Чем отличается погода в августе?</w:t>
      </w:r>
    </w:p>
    <w:p>
      <w:pPr>
        <w:pStyle w:val="Normal"/>
        <w:rPr/>
      </w:pPr>
      <w:r>
        <w:rPr/>
        <w:t>В светлое время суток столбик термометра взмывает за отметку 40°C, и даже ночь не приносит желанной прохлады: воздух все еще остается горячим (около 26°C). Влажность при этом достаточно высокая. Стоит ли удивляться, что туры в Абу-Даби в августе привлекают в первую очередь тех, кто не слишком рассчитывает на долгие пешие прогулки на открытом воздухе.</w:t>
      </w:r>
    </w:p>
    <w:p>
      <w:pPr>
        <w:pStyle w:val="Normal"/>
        <w:rPr>
          <w:b/>
          <w:b/>
        </w:rPr>
      </w:pPr>
      <w:r>
        <w:rPr>
          <w:b/>
        </w:rPr>
        <w:t>Шопинг</w:t>
      </w:r>
    </w:p>
    <w:p>
      <w:pPr>
        <w:pStyle w:val="Normal"/>
        <w:rPr/>
      </w:pPr>
      <w:r>
        <w:rPr/>
        <w:t xml:space="preserve">Жаркая погода располагает к посещению торговых центров. Тем более что шопинг в Абу-Даби – это не просто поход по магазинам, это совершенно уникальный опыт. Ультрасовременные моллы предлагают настолько богатый выбор, что вы можете оставить здесь тысячи долларов: шикарные часы в драгоценных камнях, впечатляющие наряды, антиквариат – и все это порой стоит меньше, чем в других странах. </w:t>
      </w:r>
    </w:p>
    <w:p>
      <w:pPr>
        <w:pStyle w:val="Normal"/>
        <w:rPr/>
      </w:pPr>
      <w:r>
        <w:rPr/>
        <w:t>Особенно это относится к золотым изделиям, коврам и текстилю. Привлекают туристов и рынки, поражающие воображение обилием всевозможных сувениров, ковров, специй. Клиенты Тез Тур, которые часто бывают в ОАЭ, отмечают, что здесь вполне принято торговаться, особенно если вы умеете требовать скидку и не боитесь это делать.</w:t>
      </w:r>
    </w:p>
    <w:p>
      <w:pPr>
        <w:pStyle w:val="Normal"/>
        <w:rPr>
          <w:b/>
          <w:b/>
        </w:rPr>
      </w:pPr>
      <w:r>
        <w:rPr>
          <w:b/>
        </w:rPr>
        <w:t>SummerFest</w:t>
      </w:r>
    </w:p>
    <w:p>
      <w:pPr>
        <w:pStyle w:val="Normal"/>
        <w:rPr/>
      </w:pPr>
      <w:r>
        <w:rPr/>
        <w:t>Последний месяц лета и последняя возможность попасть на фестиваль Саммер Фест. Если вы хотите посетить проходящие в его рамках мероприятия, то нужно уточнять сроки: иногда фестиваль захватывает только первые недели августа, а иногда тянется весь месяц (стартует же он еще в июне).</w:t>
      </w:r>
    </w:p>
    <w:p>
      <w:pPr>
        <w:pStyle w:val="Normal"/>
        <w:rPr/>
      </w:pPr>
      <w:r>
        <w:rPr/>
        <w:t xml:space="preserve">Концерты и представления вас ждут самые разноплановые – скучать не будут ни взрослые, ни дети. Феерические шоу с мультяшными персонажами и живыми зверями из известных зоопарков, легендарные музыкальные коллективы, театральные новинки – одним словом, лучшее со всего мир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личная возможность разнообразить досуг для тех, кто приобретает туры в Абу-Даби в августе и хочет сделать программу отдыха по-настоящему разнообразной и запоминающей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4:00Z</dcterms:created>
  <dc:creator>non</dc:creator>
  <dc:description/>
  <dc:language>en-US</dc:language>
  <cp:lastModifiedBy>non</cp:lastModifiedBy>
  <dcterms:modified xsi:type="dcterms:W3CDTF">2015-12-28T14:24:00Z</dcterms:modified>
  <cp:revision>2</cp:revision>
  <dc:subject/>
  <dc:title/>
</cp:coreProperties>
</file>