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t xml:space="preserve">ГЛАВА 1 </w:t>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t>БАСТИАН НАВЕЩАЕТ БОЛЬНУЮ</w:t>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r>
    </w:p>
    <w:p>
      <w:pPr>
        <w:pStyle w:val="Normal"/>
        <w:ind w:firstLine="708"/>
        <w:jc w:val="both"/>
        <w:rPr/>
      </w:pPr>
      <w:r>
        <w:rPr>
          <w:rFonts w:cs="Times New Roman" w:ascii="Times New Roman" w:hAnsi="Times New Roman"/>
          <w:i w:val="false"/>
          <w:lang w:val="ru-RU"/>
        </w:rPr>
        <w:t>В четверг утром, в начале июля, Бастиан Гутман стоял на рынке «Виктуралиенмаркт»* у цветочного киоска и точно не знал, что ему купить.</w:t>
      </w:r>
    </w:p>
    <w:p>
      <w:pPr>
        <w:pStyle w:val="Normal"/>
        <w:jc w:val="both"/>
        <w:rPr/>
      </w:pPr>
      <w:r>
        <w:rPr>
          <w:rFonts w:cs="Times New Roman" w:ascii="Times New Roman" w:hAnsi="Times New Roman"/>
          <w:i w:val="false"/>
          <w:lang w:val="ru-RU"/>
        </w:rPr>
        <w:t xml:space="preserve">Он вытащил из ведра с цветами букет маргариток  за две марки, который капал на его туфли и показался ему маловатым. </w:t>
      </w:r>
    </w:p>
    <w:p>
      <w:pPr>
        <w:pStyle w:val="Normal"/>
        <w:ind w:firstLine="708"/>
        <w:jc w:val="both"/>
        <w:rPr>
          <w:rFonts w:ascii="Times New Roman" w:hAnsi="Times New Roman" w:cs="Times New Roman"/>
          <w:i w:val="false"/>
          <w:i w:val="false"/>
          <w:lang w:val="ru-RU"/>
        </w:rPr>
      </w:pPr>
      <w:r>
        <w:rPr>
          <w:rFonts w:cs="Times New Roman" w:ascii="Times New Roman" w:hAnsi="Times New Roman"/>
          <w:i w:val="false"/>
          <w:lang w:val="ru-RU"/>
        </w:rPr>
        <w:t xml:space="preserve">«Тогда возьмите два» — сказала цветочница, протягивая ещё один букет. Этот, напротив, показался Бастиану дороговатым. Он рассчитывал примерно на восемьдесят два пфенинга. </w:t>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tab/>
        <w:t>«Для кого эти цветы?»</w:t>
      </w:r>
    </w:p>
    <w:p>
      <w:pPr>
        <w:pStyle w:val="Normal"/>
        <w:jc w:val="both"/>
        <w:rPr/>
      </w:pPr>
      <w:r>
        <w:rPr>
          <w:rFonts w:cs="Times New Roman" w:ascii="Times New Roman" w:hAnsi="Times New Roman"/>
          <w:i w:val="false"/>
          <w:lang w:val="ru-RU"/>
        </w:rPr>
        <w:tab/>
        <w:t>«Моя бабушка» — сказал Бастиан — «она лежит в больнице».</w:t>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tab/>
        <w:t>Его слова проникли цветочнице в самое сердце. «Всё так плохо?».</w:t>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tab/>
        <w:t>«Ничего серьёзного» — ответил Бастиан, но он точно не знал, что с ней. Его сёстры, которые звонили по-очереди, чтобы напомнить, что он должен навестить бабушку, тактично говорили о её случае. Из их слов Бастиан немногое мог понять, только то, что болезнь где-то внизу живота.</w:t>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tab/>
        <w:t>Бастиан удивлялся, что у такой старухи вообще есть низ живота, который при этом ещё может доставлять трудности.</w:t>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tab/>
        <w:t>«Я думаю, этого, за две марки, будет достаточно» — сказал он — «Она непременно получит  и другие цветы».</w:t>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tab/>
        <w:t>Затем он сел в свою «Эльзу», марки ситроен пятьдесят девятого года выпуска, но роскошного выпуска. Двигатель ещё чудесно работал, только ржавчина доставляла неудобства. Она настолько проела днище кузова, что Бастиан мог рассматривать мостовую под ногами во время поездки. Но пока он не проезжал по лужам, это его не беспокоило. Дыры и трещины в потолке он заклеил изолентой. Прогнувшиеся места на сиденьях прикрывали диванные подушечки. Бастиан любил свою Эльзу, как старого пса.</w:t>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tab/>
        <w:t>Бастиан, Эльза и букет маргариток прибыли в больницу примерно в одинадцать утра.</w:t>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tab/>
        <w:t>Сестра в приёмном отделении сторого выглянула из-за стеклянной перегородки. «Сейчас? Сейчас не приёмное время. Приходите завтра, после обеда».</w:t>
      </w:r>
    </w:p>
    <w:p>
      <w:pPr>
        <w:pStyle w:val="Normal"/>
        <w:jc w:val="both"/>
        <w:rPr/>
      </w:pPr>
      <w:r>
        <w:rPr>
          <w:rFonts w:cs="Times New Roman" w:ascii="Times New Roman" w:hAnsi="Times New Roman"/>
          <w:lang w:val="ru-RU"/>
        </w:rPr>
        <w:tab/>
      </w:r>
      <w:r>
        <w:rPr>
          <w:rFonts w:cs="Times New Roman" w:ascii="Times New Roman" w:hAnsi="Times New Roman"/>
          <w:i w:val="false"/>
          <w:lang w:val="ru-RU"/>
        </w:rPr>
        <w:t xml:space="preserve">Бастиан, впервые приехав в больницу, решил избавиться  от своего букета и сказал, что приехал издалека, из Оберпфаффенхофена** , что </w:t>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t>специально отпросился у начальника, чтобы навестить свою пристарелую бабушку и что он не сможет прийти завтра. После чего усмехнулся.</w:t>
      </w:r>
    </w:p>
    <w:p>
      <w:pPr>
        <w:pStyle w:val="Normal"/>
        <w:jc w:val="both"/>
        <w:rPr>
          <w:rFonts w:ascii="Times New Roman" w:hAnsi="Times New Roman" w:cs="Times New Roman"/>
          <w:i w:val="false"/>
          <w:i w:val="false"/>
          <w:lang w:val="ru-RU"/>
        </w:rPr>
      </w:pPr>
      <w:r>
        <w:rPr>
          <w:rFonts w:cs="Times New Roman" w:ascii="Times New Roman" w:hAnsi="Times New Roman"/>
          <w:i w:val="false"/>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иктуралиенмаркт — большой продуктовый рынок в Мюнхене.</w:t>
      </w:r>
    </w:p>
    <w:p>
      <w:pPr>
        <w:pStyle w:val="Normal"/>
        <w:jc w:val="both"/>
        <w:rPr/>
      </w:pPr>
      <w:r>
        <w:rPr>
          <w:rFonts w:cs="Times New Roman" w:ascii="Times New Roman" w:hAnsi="Times New Roman"/>
          <w:i w:val="false"/>
          <w:sz w:val="24"/>
          <w:szCs w:val="24"/>
          <w:lang w:val="ru-RU"/>
        </w:rPr>
        <w:t>**Оберпфаффенхофен — восточная часть общины Веслинг в районе Штарнберг, Бавар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i/>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16:00Z</dcterms:created>
  <dc:creator>Маргарита</dc:creator>
  <dc:description/>
  <dc:language>en-US</dc:language>
  <cp:lastModifiedBy>Маргарита</cp:lastModifiedBy>
  <dcterms:modified xsi:type="dcterms:W3CDTF">2008-09-28T18:50:00Z</dcterms:modified>
  <cp:revision>4</cp:revision>
  <dc:subject/>
  <dc:title>Бастиан навещает больную бабушку</dc:title>
</cp:coreProperties>
</file>