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36"/>
            <w:szCs w:val="36"/>
            <w:u w:val="none"/>
          </w:rPr>
          <w:t>Успешная женщина. Её правила.</w:t>
        </w:r>
      </w:hyperlink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одя итоги многих поколений, я пришла к тому, что женщина в своей жизни ищет мужчину в основном для того, чтобы он её обеспечивал. Как он будет это делать, и будет ли женщина им довольна, это другой вопрос. Сейчас главное признать: женщина поверила в то, что мужчина нужен в основном, чтобы избавить её от нелёгкого труда зарабатывания дене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кажу тебе, моя дорогая подруга, мужчины это чувствуют и знают. И им это не нравится. Поэтому многие мужчины так требовательны в быту, в сексе, а некоторые даже на работу отправляют женщин насильно, чтобы  не было так обидно, что он один «пашет»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е нам делать? Как лучше поступать, чтобы все были довольны по-настоящему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в и прослушав очень много литературы на эту тему, я выделила для себя несколько правил (условий). И если их соблюдать, появляется очень большой шанс стать действительно успешной и счастливой женщино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во-первых, женщине нужно </w:t>
      </w:r>
      <w:r>
        <w:rPr>
          <w:rStyle w:val="Emphasis"/>
          <w:rFonts w:cs="Times New Roman" w:ascii="Times New Roman" w:hAnsi="Times New Roman"/>
        </w:rPr>
        <w:t xml:space="preserve">перестать беспокоиться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/>
            <w:iCs/>
          </w:rPr>
          <w:t>о деньгах</w:t>
        </w:r>
      </w:hyperlink>
      <w:r>
        <w:rPr>
          <w:rFonts w:cs="Times New Roman" w:ascii="Times New Roman" w:hAnsi="Times New Roman"/>
        </w:rPr>
        <w:t>. Совсем. Не думать о том, сколько она их зарабатывает, сколько должна потратить, сколько отложить и тому подобное. Не женское это дело. Своими мыслями и переживаниями женщина только всё портит. А главное – её покидает состояние гармонии и безмятежности, которое обыкновенно гарантирует ей исполнение всех её желаний. Современной женщине достаточно любить себя, быть всегда в хорошем настроении и знать чего она хочет на самом деле. И Вселенная об этом непременно позаботится. Хорошая новость, правда? :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жно поверить, что всё так просто, но это так. Другими словами – таков закон Вселенной. И большинство из нас его не соблюдает по одной простой причине — </w:t>
      </w:r>
      <w:r>
        <w:rPr>
          <w:rStyle w:val="Emphasis"/>
          <w:rFonts w:cs="Times New Roman" w:ascii="Times New Roman" w:hAnsi="Times New Roman"/>
        </w:rPr>
        <w:t>страх</w:t>
      </w:r>
      <w:r>
        <w:rPr>
          <w:rFonts w:cs="Times New Roman" w:ascii="Times New Roman" w:hAnsi="Times New Roman"/>
        </w:rPr>
        <w:t xml:space="preserve">. Или, другими словами, </w:t>
      </w:r>
      <w:r>
        <w:rPr>
          <w:rStyle w:val="Emphasis"/>
          <w:rFonts w:cs="Times New Roman" w:ascii="Times New Roman" w:hAnsi="Times New Roman"/>
        </w:rPr>
        <w:t>женщина не доверяет Богу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женщины, пришли в этот мир с абсолютной гарантией обеспечения. По определению. И только наш страх перед будущим, наши мысли и негативные образы, лишают нас изобилия.  У нас, женщин, очень мощная психическая энергетика и слайды, прокручиваемые в нашей голове, ещё и подпитанные сильной эмоцией, тут же реализуются.  А страх – очень сильная эмоция. Хоть он и нереален. Мне очень нравится фраза Уилла Смита: «Страха в реальности – нет. Страх живёт в одном закоулке, в наших мыслях о будущем. Страх – это плод нашего воображения. Он заставляет нас бояться того, чего нет и, вероятно, не будет никогда»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ьше. Как это ни банально звучит, но если мы не принимаем себя такими, какие мы есть – не видать нам счастья. Не </w:t>
      </w:r>
      <w:r>
        <w:rPr>
          <w:rStyle w:val="Emphasis"/>
          <w:rFonts w:cs="Times New Roman" w:ascii="Times New Roman" w:hAnsi="Times New Roman"/>
        </w:rPr>
        <w:t>приняв себя</w:t>
      </w:r>
      <w:r>
        <w:rPr>
          <w:rFonts w:cs="Times New Roman" w:ascii="Times New Roman" w:hAnsi="Times New Roman"/>
        </w:rPr>
        <w:t>, женщина никогда не примет другого таким, какой он есть, и будет постоянно  сравнивать с несуществующим идеалом. А это неизбежно ведёт к конфликтам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го можно избежать: просто </w:t>
      </w:r>
      <w:r>
        <w:rPr>
          <w:rStyle w:val="Emphasis"/>
          <w:rFonts w:cs="Times New Roman" w:ascii="Times New Roman" w:hAnsi="Times New Roman"/>
        </w:rPr>
        <w:t>нужно относиться к людям как ребёнок</w:t>
      </w:r>
      <w:r>
        <w:rPr>
          <w:rFonts w:cs="Times New Roman" w:ascii="Times New Roman" w:hAnsi="Times New Roman"/>
        </w:rPr>
        <w:t>. Да-да, именно дети (примерно до 5 лет) очень правильно относятся друг к другу и к взрослым. Они никого не осуждают, не критикуют, они всё принимают как факт. То есть: этот громко разговаривает? Ладно. Этот толстый? Понятно. Этот не даёт игрушки? Ясно, буду знать. И всё! Конечно, они тоже обижаются и злятся, но через пять минут уже и не вспомнят почему. И продолжают играть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ку всё равно: богатый ты или нет, худой или полный, высокий — низкий и так далее. Если ТЫ ему нравишься – он будет с тобой играть, если ему с тобой не интересно, то без объяснений и угрызений совести ребёнок будет играть один или с кем-то другим. Он не будет плохо говорить о тебе, он даже не посмотрит в твою сторону! Потому что ребёнок подсознательно понимает: «В этом мире есть вещи, которые мне нравятся – я их выбираю и радуюсь этому, а есть вещи и люди, с которыми я не хочу иметь дело, но они продолжают существовать для других – где-то там»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етье условие на пути к счастью – терпение. И, хочу тебе сказать, моя дорогая подруга, это самое сложное! Потому что женщины за последний век совершенно разучились ждать. Им намного проще сделать всё самой и сейчас, чем как говориться «ждать, пока рак на горе свистнет». То есть, женщина научилась думать и действовать по-мужски, а точнее, </w:t>
      </w:r>
      <w:r>
        <w:rPr>
          <w:rStyle w:val="Emphasis"/>
          <w:rFonts w:cs="Times New Roman" w:ascii="Times New Roman" w:hAnsi="Times New Roman"/>
        </w:rPr>
        <w:t xml:space="preserve">вместо </w:t>
      </w:r>
      <w:r>
        <w:rPr>
          <w:rFonts w:cs="Times New Roman" w:ascii="Times New Roman" w:hAnsi="Times New Roman"/>
        </w:rPr>
        <w:t>мужчины. Ей проще зарабатывать деньги самой, быть независимой и непослушной, чем безусловно верить в мужа и дать ему шанс реализоваться. В основном, такая женщина богата на упрёки, а не на поддержку и любовь. За этим следует два варианта: или мужчина от неё уходит или он становится «искажённой  женщиной» — безынициативным, ленивым и пьющим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женщине опять приходится выбирать — или смириться и тянуть всё на своих плечах, или стать Женщиной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быть Женщиной, означает: Любовь, Гармония в Душе и доверие Миру (Вселенной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как же мы, Женщины, должны относиться к Мужчинам, чтобы все были довольны и счастливы?  Ответ: с любовью, не требуя ничего взамен. Потому что Мужчина – это сын  Бога – Творца, он талантлив, всемогущ и добр.  А Женщина – дочь Бога, воплощение Любви Вселенской на Земле. Это самое дорогое, что есть у Мужчины, и он непременно будет Женщину  беречь и ценить, если она будет такой, какой её создал Бо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каждую минуту помнить, что ты — Женщина и создана, чтобы любить и быть счастливой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итирую уважаемого  В.Зеланда: «Если позволите себе иметь, вы получите именно то, что хотите. Как это реализуется, вас не должно волновать. Не думайте о средствах, а вживайтесь в слайд, на котором цель уже достигнута. Вы сами решаете, достигнуть своей цели или нет. Дело в осознании внутренней свободы и ощущении себя хозяином слоя своего мира.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, что только от тебя зависит, как сложится твоя жизнь. Но если ты по -настоящему хочешь быть счастливой и богатой — ощущай себя такой. Как можно чаще. И не важно, одинока ты сейчас или в отношениях, которые не во всём тебя устраивают — представляй, заставь чувствовать себя так, как бы ты хотела, чтобы было на самом деле — и через короткое время, по закону притяжения, твоё пространство изменится в соответствии с твоим запросом. Ведь события в нашей жизни всего лишь отражают наше внутреннее состояние. Мы как генераторы — создаём вокруг себя энергию, только она преобразуется не в электричество, а в материю, отражающую наше воображени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ничего плохого в том, чтобы позволить себе быть успешной во всех смыслах, ведь от этого все только выиграют. Ты будешь излучать радость и счастье, и делиться этим с окружающими, преобразовывая их жизнь. Глядя на тебя, люди тоже захотят стать счастливыми. Сначала это будут близкие друзья, а потом все, кого ты будешь встречать на своём пути. Представь, что так сделает много людей, и мы из серой массы превратимся, наконец, в свободных и счастливых людей, которые будут наслаждаться жизнью и преобразовывать мир, приближая его к совершенств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mudrawoman.wordpress.com/2014/10/24/&#1082;&#1072;&#1082;&#1086;&#1081;-&#1084;&#1091;&#1078;&#1095;&#1080;&#1085;&#1072;-&#1084;&#1085;&#1077;-&#1085;&#1091;&#1078;&#1077;&#1085;-&#1080;&#1083;&#1080;-&#1082;&#1072;&#1082;-&#1078;&#1077;&#1085;&#1097;&#1080;&#1085;/" TargetMode="External"/><Relationship Id="rId3" Type="http://schemas.openxmlformats.org/officeDocument/2006/relationships/hyperlink" Target="https://premudrawoman.wordpress.com/2014/11/29/&#1084;&#1099;&#1096;&#1083;&#1077;&#1085;&#1080;&#1077;-&#1076;&#1077;&#1092;&#1080;&#1094;&#1080;&#1090;&#1072;-&#1080;&#1083;&#1080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42:46Z</dcterms:created>
  <dc:creator/>
  <dc:description/>
  <dc:language>en-US</dc:language>
  <cp:lastModifiedBy/>
  <dcterms:modified xsi:type="dcterms:W3CDTF">2016-01-05T12:44:35Z</dcterms:modified>
  <cp:revision>1</cp:revision>
  <dc:subject/>
  <dc:title/>
</cp:coreProperties>
</file>