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монтируй свой автомобиль безопасно!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оман хорошо знал, как поменять масло в своем автомобиле. Он знал, как открутить гайку сливного поддона, слить само масло и закрутить гайку на свое место. Но однажды, Роман сильно надавил на гаечный ключ и тот соскочил с головки болта. Роман сильно поранил руку об острый металлический угол, так что даже понадобилось накладывать шв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от случай показывает, что многие люди ремонтируют свой автомобиль сами. И это понятно, ведь это дешевле и быстрее. Но этот же случай учит нас тому, что при ремонте автомобиля нужно быть предельно осторожным и внимательным, чтобы не получить травму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Безопасность прежде всего!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ышеприведенный случай показывает, что если при ремонте автомобиля, мы находимся в ограниченном пространстве или положении, а также прилагаем большие усилия при работе с инструментом, то риск травмироваться возрастает. Чтобы этого избежать, нужно кое-что обдумать, прежде чем приступать к работе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ример, если Вы тоже будете работать гаечным ключом, то если он соскользнет, куда попадет Ваша рука? Для того, чтобы свести травматизм к минимуму, закручивая или откручивая гайку, направляйте инструмент к себе, а не от себя. Если болт туго затянут, то откручивайте его по 1/4 оборота, при этом каждый раз переставляя ключ. Перчатка или тряпка, намотанная на руку, также обезопасят Вас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Несколько потенциальных опасностей при ремонте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Использование водителем </w:t>
      </w:r>
      <w:r>
        <w:rPr>
          <w:b/>
        </w:rPr>
        <w:t>неподходящего инструмента</w:t>
      </w:r>
      <w:r>
        <w:rPr/>
        <w:t>. Не скупитесь на покупку нового и качественного инструмента и избавьтесь от старого и ненадежного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Пренебрежение средствами защиты</w:t>
      </w:r>
      <w:r>
        <w:rPr/>
        <w:t>. Перчатки, очки, респиратор, беруши - все это может сохранить Ваше здоровье, и даже жизнь. Но часто водители торопятся и не используют эти средства. Не входите в их число, даже если Вы очень спешит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Работа под </w:t>
      </w:r>
      <w:r>
        <w:rPr>
          <w:b/>
        </w:rPr>
        <w:t>неправильно или не надежно установленным</w:t>
      </w:r>
      <w:r>
        <w:rPr/>
        <w:t xml:space="preserve"> автомобилем. Запомните! Никогда не работайте под автомобилем, который поднят только одним домкратом. Этого недостаточно для Вашей безопасности. От резкого толчка (как раз когда срывается ключ) Ваш автомобиль может соскочить с домкрата и это закончится плачевно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Неподходящая рабочая одежда</w:t>
      </w:r>
      <w:r>
        <w:rPr/>
        <w:t>. Когда Вы приступаете к ремонту (особенно если двигатель включен), обязательно снимите с себя все украшения: кольцо, браслет, серьги, часы и т. д. Также снимите шарф, галстук, застегните рукава и, если нужно, заколите волос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Упущение </w:t>
      </w:r>
      <w:r>
        <w:rPr>
          <w:b/>
        </w:rPr>
        <w:t>проверки выполненной работы</w:t>
      </w:r>
      <w:r>
        <w:rPr/>
        <w:t>. После того как ремонт закончен, еще раз проверьте все ли сделано правильно, закручено, установлено и т. д. Если этого не сделать, Вы можете получить еще более серьезную травму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Что нужно иметь в автомобиле для ремонта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Домкрат и запаск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Провода для запуска двигателя от другого источника питания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Знак аварийной остановк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Защитные очк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Инструменты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Фонари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Запасные емкости с небольшим количеством масла, воды, антифриза и тормозной жидк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Буксировочный тросс (на заметку: в некоторых территориях право на буксировку транспорта имеют только автомобили техпомощи, которые имеют лицензию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Ящик для инструментов и хранения емкостей в вертикальном положени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же если Вам не придется ремонтировать свой автомобиль, эти советы помогут Вам предупредить Ваших близких или других людей об опасности. А если уже Вы решились сами взяться за ремонт, пусть применение этих советов, оставит у Вас от него только положительные чув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0:00Z</dcterms:created>
  <dc:creator>Денис</dc:creator>
  <dc:description/>
  <cp:keywords/>
  <dc:language>en-US</dc:language>
  <cp:lastModifiedBy>Алекксндр</cp:lastModifiedBy>
  <dcterms:modified xsi:type="dcterms:W3CDTF">2015-07-03T19:50:00Z</dcterms:modified>
  <cp:revision>2</cp:revision>
  <dc:subject/>
  <dc:title/>
</cp:coreProperties>
</file>