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Дипломная работа</w:t>
      </w:r>
      <w:r>
        <w:rPr>
          <w:b/>
          <w:sz w:val="28"/>
          <w:szCs w:val="28"/>
        </w:rPr>
        <w:t xml:space="preserve"> «Особенности подготовки учеников к тестам и квалификационным экзаменам по английскому языку» </w:t>
      </w:r>
      <w:r>
        <w:rPr>
          <w:sz w:val="28"/>
          <w:szCs w:val="28"/>
        </w:rPr>
        <w:t>(на примере старших классов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обенности подготовки старшеклассников к тестам и квалификационным экзаменам по английскому язы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сихолого-педагогические особенности обучения старшеклассников на уроках английского язы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Особенности обучения английскому языку учеников на старшем этап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Психолого-педагогические особенности старшего школьного возра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естирование в практике обучения иностранному язы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Понятие теста, стандартизированного теста и тест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Спецификация, содержание и структура ЕГЭ по английскому язы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1.2.3. Примеры тестов и квалификационных экзаменов разных уровней знаний (</w:t>
      </w:r>
      <w:r>
        <w:rPr>
          <w:sz w:val="28"/>
          <w:szCs w:val="28"/>
          <w:lang w:val="en-US"/>
        </w:rPr>
        <w:t>beginn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lementa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termedia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media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g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media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К ПЕРВОЙ ГЛАВ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ческие рекомендации относительно использования тестов и квалификационных экзаменов по английскому языку у старшеклассник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нализ тестовых типов зад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мплекс разработанных упражнений для тестирования старшеклассников по английскому язык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КО ВТОРОЙ ГЛАВ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более полувека тест используется в качестве специального инструмента не только для оценивания знаний учеников, но также для их контроля. Поэтому они нашли свое применение в самых разных областях науки – от педагогики и психологии до иностранных языков. Это связано с тем, что тесты могут выявить наличие тех характеристик, которые подлежат контролю, а также определить уровень их сформированности с достаточной объективностью и достоверностью. При этом важным аргументом в их пользу выступает наличие достаточного количества как теоретически обоснованных, так и апробированных на практике всевозможных методик обработки полученных результатов тестирования. Поэтому в последнее десятилетие наблюдается широкое применение тестов и квалификационных экзаменов в том числе и для проверки уровня межкультурной коммуникации, которую ученики приобретают на уроках английского язы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данном этапе мы имеем достаточно широкий спектр научных исследований, которые посвящены проблеме проведения тестирования и квалификационных экзаменов по английскому языку среди учеников старших классов. К числу этих исследований можно отнести работы С.П. Баранова,</w:t>
      </w:r>
      <w:r>
        <w:rPr/>
        <w:t xml:space="preserve"> А.Н. </w:t>
      </w:r>
      <w:r>
        <w:rPr>
          <w:sz w:val="28"/>
          <w:szCs w:val="28"/>
        </w:rPr>
        <w:t xml:space="preserve">Майорова, И.А. Зимней, В.И. Загвязинского, Н.Д. Гальсковой, Н.Н. </w:t>
      </w:r>
      <w:r>
        <w:rPr>
          <w:sz w:val="28"/>
        </w:rPr>
        <w:t>Самылкиной, М.Б. Челышковой и других</w:t>
      </w:r>
      <w:r>
        <w:rPr>
          <w:sz w:val="28"/>
          <w:szCs w:val="28"/>
        </w:rPr>
        <w:t>. При анализе теоретических источников, затрагивающих проблемы тестирования, можно выделить такие общие тенден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тестирования, которое централизовано осуществляется в образовательном пространстве, значительно возраста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большие масштабы приобретает использование тестов и в локальном пла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тно возрастает количество тех публикаций, которые посвящаются тестированию как одной из форм контроля знаний уче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приходится констатировать и следующие фак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 многих существующих исследованиях тестирование выступает исключительно как некая форма контроля знаний, умений и навыков, которые ученики приобретают в процессе обуч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 тесты, которые применяются на уроках, не позволяют определить, каким образом был получен тот или иной ответ ученик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 технологичным является большинство методов, по которым происходит построение тестовых зад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е критичное отношение к тестам и тестированию говорит о том, что изучение этой темы требует дальнейших исследований, которые смогли бы обозначить и найти решение проблем, существующих в ее теории. При этом наиболее важными являются следующие аспекты изучения: методы построения тестов, анализ тестовых заданий, подготовка учеников к тестам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темы обусловлена определенными изменениями в системе обучения, в результате которых произошел переход системы контроля знаний учеников на внешнюю проверку в тестовой форме, что привело к росту роли тестовых технологий. Сегодня одним из основных инструментов по контролю качества среднего образования рассматриваются именно тес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нашей работы является исследование особенностей подготовки учеников старших классов к тестам и квалификационным экзаменам по английскому языку, а также определение необходимых требований и структуры тестов для их составления и анали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достижения цели исследования поставим перед собой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особенности обучения английскому языку в школ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значить основные психолого-педагогические особенности старших школь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явить наиболее эффективные методы для подготовки старшеклассников к тестам и квалификационным экзаменам по английскому язык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анализировать структуру теста по английскому языку, а также систему его анализ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) разработать комплекс упражнений для тестирования старшеклассников по английскому язы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данной дипломной работы являются тестовые и квалификационные экзамены по английскому языку, предназначенные для проверки знаний учеников на старшем этап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особенности подготовки учеников к тестам и квалификационным экзаменам по английскому язы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данного исследования включает в себя следующее предположение: изучение особенностей подготовки учеников к тестам и квалификационным экзаменам позволит более эффективно проводить контроль и проверку знаний учеников; вместе с этим станет возможной более продуктивная реализация головной тенденции современного образования, которое ориентировано на принцип развивающего обучения, а также на компетентностный подх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двух глав, заключения и списка использованной литературы из 47 наимен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исследование, которое проводилось в данной дипломной работе, позволяет сделать следующие вывод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бота с тестовыми заданиями в современной системе обучения все больше привлекает внимание, как теоретиков, так и практиков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При составлении тестовых заданий учитель должен учитывать не только особенности обучения английскому языку учеников на старшем этапе, но и психолого-педагогические особенности старшего школьного возра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Содержание теста существует, сохраняется и передается в любом из типов тестовых задач: закрытые (альтернативные, с простым и сложным множественным выбором, задачи на восстановление соответствия) или открытые (дополнения, свободного изложени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) При разработке тестов можно выделить 3 этапа: планирование, на котором решается вопрос, какие результаты учеников оцениваются с помощью тестов; составление тестовых заданий и их анализ. Сам же процесс тестирования включает непосредственное тестирование и интерпретацию результа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) При составлении тестов необходимо соблюдать ряд правил, которые помогут создать надежный инструмент оценки (тщательный анализ, соблюдение тематической сбалансированности, учет уровня сложности тестов, используемых на уроке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) Существуют определенные правила проведения самого тестирования (всесторонний анализ отобранных для работы тестов; тщательный инструктаж учащихся, включающий в себя разъяснение целей и задач тестирования, порядок и правила выполнения тестовых заданий, основные положения инструкции; наличие инструкции для учителя, проводящего тестирование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) Качественно составленный тест является более глубоким и тонким средством информации и контроля. Обучающий характер тестов заложен в принципе их составления, отработке приемов применения соответствующего правила, совершенствовании навыков языкового анализа, развитии мышления и внимания, активизации исследовательских навы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ние тестов в качестве контроля по разным разделам и темам курса английского языка способствует формированию у учащихся осознанного выполнения учебных заданий на всех этапах усвоения материала и навыков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51:00Z</dcterms:created>
  <dc:creator>misha1</dc:creator>
  <dc:description/>
  <cp:keywords/>
  <dc:language>en-US</dc:language>
  <cp:lastModifiedBy>misha1</cp:lastModifiedBy>
  <dcterms:modified xsi:type="dcterms:W3CDTF">2016-01-08T12:03:00Z</dcterms:modified>
  <cp:revision>3</cp:revision>
  <dc:subject/>
  <dc:title>Дипломная работа «Особенности подготовки учеников к тестам и квалификационным экзаменам по английскому языку» (на примере старших классов)</dc:title>
</cp:coreProperties>
</file>