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пломная работа </w:t>
      </w:r>
      <w:r>
        <w:rPr>
          <w:b/>
          <w:sz w:val="28"/>
          <w:szCs w:val="28"/>
        </w:rPr>
        <w:t>«Особенности проявления концепта «женщина» в английской, французской и русской языковых картин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Понятие «концепт» в структуре языковой картины мира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Языковая картина мира в рамках современной лингви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нятие «концепт» как одно из основных понятий когнитивной лингвисти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Языковая выраженность и содержательные характеристики концепт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ПО ПЕРВОЙ ГЛАВ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концепта «женщина» в английской, французской и русской языковых картинах мир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емантическая структура концепта «женщи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емантическое поле концепта «женщи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Традиционное представление о женщине в языковых картинах мира (на материале английского, французского и русского языков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ПО ВТОРОЙ ГЛАВ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еди актуальных направлений современного языкознания все более утверждается его когнитологическое направление, исследование которого тесно связано с теорией картины мира. Для когнитивной лингвистики характерными являются такие общие принципиальные установки, как экспансионизм, антропоцентризм, функционализм и экспланаторность. Одним из основных принципов когнитивного подхода к изучению языкового материала в целом считается убеждение о невозможности изучения языка без учета когнитивной деятельности, памяти, внимания, социальных связей личности, а также других аспектов ее опыта. Данное убеждение находит свое отображение в работах Дж. Лакоффа, В. Гумбольдта, Р. Лангакера, </w:t>
      </w:r>
      <w:r>
        <w:rPr>
          <w:sz w:val="28"/>
          <w:szCs w:val="28"/>
          <w:lang w:val="uk-UA"/>
        </w:rPr>
        <w:t xml:space="preserve">Г. Штейнталя, </w:t>
      </w:r>
      <w:r>
        <w:rPr>
          <w:sz w:val="28"/>
          <w:szCs w:val="28"/>
        </w:rPr>
        <w:t>А. Вежбицкой, Н.Д. Арутюновой, Б. Уорфа, Э. Сепира и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нитивная лингвистика оперирует не языковыми элементами, а единицами, уникальными по своей природе, которые являются носителями самой разнообразной информации и полностью или частично материализуются в языке. Для наименования этих единиц функционирует специальный термин – «концепт». Представители когнитивной лингвистики считают, что каждый язык является эквивалентным определенной системе концептов, с помощью которой носители языка могут воспринимать, структурировать, классифицировать и интерпретировать информативный поток, который поступает из окружающего мира (Ч. Филлмор, Дж. Лакофф, Р. Лангакер, Л. Талми, А. Кибрик, И.А. Стернин, З.Д. Попова и др.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оворя о концепте, наряду со многими лингвистами-когнитивистами мы понимаем ментальную категорию, которая отображает содержание полученных знаний, опыта, результатов всей человеческой деятельности, а также результатов познания человеком окружающего мира в виде определенных единиц – «квантов» знания. Главная роль, которую выполняют концепты в мышлении, – это категоризация, «важнейший способ упорядочивания информации, которую получает человек» [29]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имание лингвистов привлекают, прежде всего, основные, «базовые», концепты, которые не только тесно связаны с культурой народа и его интерпретацией внешнего мира, но и которые ярче всего отбивают специфику коллективного сознания каждого отдельного народа. Особенное место среди таких концептов в языковой картине мира занимает концепт «женщина» («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>»), который уже неоднократно ставал предметом исследования для многих представителей когнитивной лингвистики. Данный концепт является важнейшим феноменом национального сознания. Именно в таком понимании исследуемый концепт будет рассматриваться в настояще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Многие исследователи убеждены, что концепт «женщина» («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>») является своеобразной проекцией стереотипных представлений о женской личности. Сама женщина при этом выступает носителем предписанных ей качеств и свойств, которые сформировались благодаря выполняемым ей функциям (половым, семейным, социальным, общественным, эстетическим, этическим и др.). И хотя такому социальному феномену посвящены многие исследования в области социологии, психологии, философии, истории и др., в области лингвистической литературы концепт «женщина» («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 xml:space="preserve">») изучен недостаточно. Поэтому мы предлагаем рассмотрение женщины как феномена в русской, английской и французской языковой картине мира, где она обретает свое множественное и вариативное обозначе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 данного дипломного проекта продиктована несколькими факторами. Прежде всего, поскольку концепт «женщина» («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>») принадлежит к культурным концептам, следовательно, он является предметом исследования в лингвокультурологии, которая на современном этапе своего развития изучена недостаточно. К тому же женщина как социальный феномен, несущий в себе образ многих стереотипов, в теории картины мира также является малоизученным предметом. Кроме того, русская, английская и французская языковая картина мира имеют как общие, так и специфические признаки исследуемого культурного концепта, попытка системного описания которых будет предпринята в данной дипломной рабо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русская, английская и французская языковые картины мира при исследовании их определенного фрагмента – концепта «женщина», «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>»,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система языковых единиц, посредством которых происходит репрезентация концепта «женщина», «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 xml:space="preserve">» в русской, английской и французской языковых картинах мира, соответственн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Цель работы</w:t>
      </w:r>
      <w:r>
        <w:rPr>
          <w:sz w:val="28"/>
          <w:szCs w:val="28"/>
        </w:rPr>
        <w:t xml:space="preserve"> – анализ и описание семантико-культурологического объема концепта «женщина», «</w:t>
      </w:r>
      <w:r>
        <w:rPr>
          <w:sz w:val="28"/>
          <w:szCs w:val="28"/>
          <w:lang w:val="en-US"/>
        </w:rPr>
        <w:t>woman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femme</w:t>
      </w:r>
      <w:r>
        <w:rPr>
          <w:sz w:val="28"/>
          <w:szCs w:val="28"/>
        </w:rPr>
        <w:t xml:space="preserve">» как фрагмента русской, английской и французской языковых картин мира, соответственно, посредством выявления национальных содержательных компонентов у носителей указанных язы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остижение поставленной цели предполагает решения несколь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определить место и значимость понятия «концепт» в теории картины мира, обозначить языковую выраженность и содержательные характеристики данного понят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концепта в современной лингвистике относится к одной из наиболее перспективных областей исследования. Несмотря на отсутствие единой точки зрения по вопросам теории концепта, общепризнанными являются следующие положения: принадлежность концепта сознанию; его объективация (хотя бы частичная) в языке; включенность в его состав, в отличие от понятия, не только описательно-классификационных, но и чувственно-волевых и образно-эмпирических характеристи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ормировались два основных подхода к концепту: когнитивный и лингвокультурологический, которые, однако, не являются взаимоисключающи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поставив различные точки зрения по проблеме концепта, и учитывая специфику нашего материала, мы сочли целесообразным реализовать в работе лингвокультурологический подход к исследованию концепта, который позволяет рассматривать концепт как культурно-обусловленную ментальную сущно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ы разделяем мнение о том, что концепт не может быть жестко структурирован, поскольку является единицей сознания, однако в исследовательских целях его структурирование вполне оправдано. В нашей работе структура концепта «женщина» была рассмотрена в двух аспектах: 1) структура как иерархически организованная взаимосвязь элементов разного уровня абстракции (признаков, сегментов аспектов, микроконцептов); 2) как совокупность понятийного, образного и ценностного компонентов, качественно характеризующих содержание концеп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ходе нашего исследования было установлено, что лексические единицы как русского, так и английского, и французского языков могут объективировать сразу несколько элементов концептуальной структуры, поскольку в их значениях или речевых употреблениях реализуются различные концептуальные признаки, относящиеся к этим структурным элементам. Структурные компоненты концепта «женщина», таким образом, характеризуются взаимосвязанностью друг с друго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оциальные, культурно-исторические факторы, общественные и промышленно-экономические процессы, а также биологические особенности женщин, мы пришли к заключению, что все они оказали значительное влияние на формирование содержания концепта «женщина» в сознании носителей русского, английского и французского язык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ногие факторы социальной жизни способствовали укреплению подчиненного положения женщины по отношению к мужчине, установлению морально-нравственных норм и требований, предъявляемых обществом к женщинам, что оказало сильное влияние на формирование женского характера, поведения и внешности, а также регламентировало деятельность, которой могли заниматься женщины. Наряду с этим другие факторы, наоборот, способствовали увеличению женской социальной активности, позволили женщинам реализовать себя в качестве профессионалов в разных сферах деятельно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о наше исследование, ряд качеств, носящих универсальный характер, обусловлен биологическими особенностями женщин..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37:00Z</dcterms:created>
  <dc:creator>misha1</dc:creator>
  <dc:description/>
  <cp:keywords/>
  <dc:language>en-US</dc:language>
  <cp:lastModifiedBy>misha1</cp:lastModifiedBy>
  <dcterms:modified xsi:type="dcterms:W3CDTF">2016-01-08T12:42:00Z</dcterms:modified>
  <cp:revision>3</cp:revision>
  <dc:subject/>
  <dc:title>Дипломная работа на тему: </dc:title>
</cp:coreProperties>
</file>