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Хотите сделать заказ такси в Железнодорожном  недорого? Звоните нам- в диспетчерскую службу такси «Бибиси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lang w:eastAsia="ru-RU"/>
        </w:rPr>
        <w:t>Вам срочно необходимы услуги такси? Вы хотите ехать в комфортных условиях и приехать вовремя? Тогда просто позвоните по номеру 8-495-133-88-88!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Мы гарантируем оперативность и высокий  уровень обслуживания наших клиентов. Позвонив нашим операторам, вы сможете быстро и без проблем заказать такси в любую точку Железнодорожного.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ша диспетчерская служба такси работает для вас в круглосуточном режиме, и именно потому даже поздней ночью мы сможем забрать вас из любой точки города и отвезти по указанному адресу. Сделать это предельно просто - набираете номер нашей диспетчерской службы и уточняете маршрут, по которому поедите. Мы называем полную стоимость поездки по маршруту и время подачи автомобиля. После этого оператор диспетчерской службы свяжется с водителем, который свободен и находится в вашем районе. Если вам требуется такси быстро и по доступным ценам – набирайте наш простой номер: 8-495-133-88-88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амое главное в нашей жизни - время, и мы высоко ценим время своих клиентов, и именно из-за этого строго обращаем особое внимание на своевременность подачи машины, что в очень важно, если речь идет о поездке на ответственную встречу или в аэропорт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имущества заказа такси в диспетчерской службе заказа «Бибиси»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- Низкая стоимость поездок. Куда бы Вы ни ехали: на вокзал, в аэропорт или через весь город на деловую встречу, вызов такси сопровождается прозрачным подсчетом стоимости поездки. Ездить с диспетчерской службой заказа «Бибиси»  – экономично и всем по карману.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Высочайшее качество услуг которые мы оказываем. Уровень обслуживания «Бибиси» не уступает мировому. Наш автопарк состоит из исправных и комфортабельных автомобилей. Водители имеют необходимый опыт, и не являются дилетантами. Предупредительность, вежливость и внимательность - вот их отличительные качества. Ну и как необходимое качество- они отлично понимают русский язык.  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Оперативность в работе. Современный мир диктует нам правила, по которым каждая минута дорога, и мы это понимаем как никто другой. Наша диспетчерская служба заказа «Бибиси» работает в режиме 24/7, а наши операторы отлично ориентируются в любой точке города, и выбирают оптимальный маршрут Вашей поездки для того чтобы Вы не тратили своё драгоценное время на стоянку в пробках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lang w:eastAsia="ru-RU"/>
        </w:rPr>
        <w:t>-Комфортные и безопасные поездки жду Вас, и для этого мы предусмотрели все условия: начиная от просторных салонов в автомобилях, и заканчивая высоким уровнем безопасности. Регулярные техосмотры и диагностика состояния автомобиля - залог безопасной поездки. Звоните в диспетчерскую службу заказа «Бибиси» и лично убедитесь!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Мы работаем не только в черте города, но и можем отвезти Вас на базу отдыха, в пансионат или отдохнуть на турбазе.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Заказ такси на сайте, в режиме - онлайн – отличный и современный способ связи с диспетчерской службой заказов «Бибиси»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теряйте зря времени на поиск лучших условий обслуживания или меньшей цены – вы ничего не найдёте! Спешите оформить заказ через диспетчерскую службу заказов «Бибиси» - звоните по номеру 8-495-113-88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5:00Z</dcterms:created>
  <dc:creator>Admin</dc:creator>
  <dc:description/>
  <cp:keywords/>
  <dc:language>en-US</dc:language>
  <cp:lastModifiedBy>Admin</cp:lastModifiedBy>
  <dcterms:modified xsi:type="dcterms:W3CDTF">2015-02-26T14:46:00Z</dcterms:modified>
  <cp:revision>2</cp:revision>
  <dc:subject/>
  <dc:title/>
</cp:coreProperties>
</file>