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Цистозира бородатая полезные свойств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правка: цистозира, цистозейра (Cystoseiro barbota (Agardh)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тносится к роду бурых водорослей, подряд – фукосовых. Она представляет собой многолетние жесткие сильноветвистые бурые кустики высотой от 20 до 170 см, крепко приросшие «подошвой» к поверхности камней.Обитая в зоне сильного волнения, цистозира имеет гибкие и очень прочные стебли, хорошо противостоящие ударам волн. Насчитывает около 30 видов в основном в морях северного субтропического пояса. В России 3 вида: в Черном, Охотском и Японском мор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ласть применения: в пищевой и текстильной промышленности, медицине, косметологии, в сельском хозяйстве, как прекрасное удобр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доросли – сравнительно молодой продукт оздоровления. Активно использовать их начали всего полвека назад. Хотя в летописях разных народов сохранились упоминания о них не только, как о ценнейшем пищевом продукте, но и эффективном средстве при лечении многих заболеваний. В настоящее время научно доказано, что состав и содержание макро- и микроэлементов морских водорослей напоминает состав плазмы крови человека. Цистозира, как и другие виды бурых водорослей - сбалансированный источник насыщения организма минеральными веществами и микроэлемен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ет очень длинный список полезных свойств, что объясняется богатейшим химическим составом:</w:t>
      </w:r>
    </w:p>
    <w:p>
      <w:pPr>
        <w:pStyle w:val="Normal"/>
        <w:rPr/>
      </w:pPr>
      <w:r>
        <w:rPr>
          <w:sz w:val="28"/>
          <w:szCs w:val="28"/>
        </w:rPr>
        <w:t>1) Витамины (A, группа B, в том числе витамин B5 или пантенол, C, D, Е K или менадион, PP, M или фолиевая кислота). Огромное содержание витаминов группы В обеспечивает весь организм внушительным энергетическим потенциалом, нормализуя кровоток и способствуя кроветворению. Витамины А, К и D участвуют в процессах обновления клеток и выработки белка. Последний к тому же участвует в усвоении кальция, которого немало содержится в самих водорослях. С и Е – витамины молодости, способствуют укреплению стенок сосудов, восстановлению иммунитета и поддержанию связей между клетками.</w:t>
      </w:r>
    </w:p>
    <w:p>
      <w:pPr>
        <w:pStyle w:val="Normal"/>
        <w:rPr/>
      </w:pPr>
      <w:r>
        <w:rPr>
          <w:sz w:val="28"/>
          <w:szCs w:val="28"/>
        </w:rPr>
        <w:t>2) Провитамины (каротиноиды), которые необходимы для протекания нормальных физиологических процессов в организме человека.</w:t>
      </w:r>
    </w:p>
    <w:p>
      <w:pPr>
        <w:pStyle w:val="Normal"/>
        <w:rPr/>
      </w:pPr>
      <w:r>
        <w:rPr>
          <w:sz w:val="28"/>
          <w:szCs w:val="28"/>
        </w:rPr>
        <w:t>3) Липиды с полиненасыщенными жирными кислотами (Омега 3, которая не синтезируется в организме человека и должна поступать извне), входящие в состав всех живых клеток.Важнейшие вещества для профилактики атеросклероза, сердечно-сосудистых заболеваний, ожирения и диабета. Они играют важную роль в жизненных процессах, являясь основным компонентом клеточных мембран и оказывая влияние на их проницаемость. Липиды участвуют в создании межклеточных контактов, в передаче нервного импульса, в мышечном сокращении, а также обеспечивают защиту различных органов от механических воздействий.</w:t>
      </w:r>
    </w:p>
    <w:p>
      <w:pPr>
        <w:pStyle w:val="Normal"/>
        <w:rPr/>
      </w:pPr>
      <w:r>
        <w:rPr>
          <w:sz w:val="28"/>
          <w:szCs w:val="28"/>
        </w:rPr>
        <w:t>4) Полисахариды (альгиновая кислота, глюканы, пектины, сульфатированные галактаны, фукоиданы, лигнины) – прекрасные источники долговременной энергии для клеток организма человека. Полисахариды бурых водорослей активизируют иммунные реакции, препятствуют образованию тромбов, нормализуют обменные процессы, регулируют водно-солевой баланс, а также уровень холестерина в крови. Растительные волокна в растворимой форме. Необходимые элементы для нормальной деятельности желудочно-кишечного тракта.</w:t>
      </w:r>
    </w:p>
    <w:p>
      <w:pPr>
        <w:pStyle w:val="Normal"/>
        <w:rPr/>
      </w:pPr>
      <w:r>
        <w:rPr>
          <w:sz w:val="28"/>
          <w:szCs w:val="28"/>
        </w:rPr>
        <w:t>5) Макроэлементы и микроэлементы, такие как: соединения йода и брома, сера, хлор, натрий и магний, калий, алюминий, цинк, молибден, железо, фтор, медь, селен (здесь безусловный рекордсмен – йод в органически связанной форме, концентрация которого в среднем составляет 800-1000 мг/кг). Йод играет большую роль в обмене веществ, принимает участие в образовании гормонов щитовидной железы, вместе с медью усиливает гликогенную функцию печени, повышает усвоение организмом кальция и фосфора. При атеросклерозе, ожирении, гипертонической болезни, недостаточности щитовидной железы потребность организма в йоде значительно возрастает.</w:t>
      </w:r>
    </w:p>
    <w:p>
      <w:pPr>
        <w:pStyle w:val="Normal"/>
        <w:rPr/>
      </w:pPr>
      <w:r>
        <w:rPr>
          <w:sz w:val="28"/>
          <w:szCs w:val="28"/>
        </w:rPr>
        <w:t>6) Альгинаты – активные природные энтеросорбенты. Благодаря особой пространственной структуре молекул альгинаты обладают способностью связывать и выводить из организма ионы тяжелых металлов, радионуклиды, различные токсины, болезнетворные бактерии, излишки холес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оизводные хлорофилла для лечения злокачественных новообразований, болезней кроветворной системы, нарушений ткан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стительные ферменты для нормального пищеварени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Стерины растительного происхождения как исходные продукты для синтеза стероидных гормонов, которые регулируют процессы жизнедеятельности человека.</w:t>
      </w:r>
    </w:p>
    <w:p>
      <w:pPr>
        <w:pStyle w:val="Normal"/>
        <w:rPr/>
      </w:pPr>
      <w:r>
        <w:rPr>
          <w:sz w:val="28"/>
          <w:szCs w:val="28"/>
        </w:rPr>
        <w:t>10) Фенольные соединения, выполняющие важные функции (убихинон, адреналин, тироксин, серотонин и др.).</w:t>
      </w:r>
    </w:p>
    <w:p>
      <w:pPr>
        <w:pStyle w:val="Normal"/>
        <w:ind w:firstLine="540"/>
        <w:rPr/>
      </w:pPr>
      <w:r>
        <w:rPr>
          <w:sz w:val="28"/>
          <w:szCs w:val="28"/>
        </w:rPr>
        <w:t>Употребление в пищу бурых водорослей, в том числе и цистозиры, способствует выведению из организма радионуклидов, токсичных веществ, тяжелых металлов; регулирует свертываемость крови, снижает уровень холестерина в крови, риск развития атеросклероза и других сердечно-сосудистых заболеваний, улучшает память,работу желудочно-кишечного тракта, предотвращает рак прямой кишки, укрепляет иммунитет. Является лучшим средством лечения и профилактики йододефицита и связанных с ним заболеваний щитовидной железы. Полезна для профилактики сердечно-сосудистых заболеваний, атеросклероза, ожирения, сахарного диабета, хронических колитов, геморроя, зоба, общей ослабленности организма, малокровия. При наружном применении оказывает положительное воздействие на кожу: активизирует клеточные процессы, разглаживает морщины, увлажняет кожу и насыщает ее кислородом, снимает отеки и раздражение, способствует заживлению ран и ожог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чено, что у людей, живущих на побережье моря, реже проявляется ряд заболеваний, длиннее продолжительность жизн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ако если есть заболевания почек, печени, прежде чем вводить водоросль в свой рацион, необходимо проконсультироваться с врачом. Не следует также принимать ее беременным женщ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41:00Z</dcterms:created>
  <dc:creator>Юра</dc:creator>
  <dc:description/>
  <cp:keywords/>
  <dc:language>en-US</dc:language>
  <cp:lastModifiedBy>Юра</cp:lastModifiedBy>
  <dcterms:modified xsi:type="dcterms:W3CDTF">2015-09-20T06:38:00Z</dcterms:modified>
  <cp:revision>3</cp:revision>
  <dc:subject/>
  <dc:title/>
</cp:coreProperties>
</file>