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удио - видеооповещение 48 аудиторий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адемии ФСБ России в городе Ставрополь.</w:t>
      </w:r>
    </w:p>
    <w:p>
      <w:pPr>
        <w:pStyle w:val="Normal"/>
        <w:ind w:firstLine="540"/>
        <w:rPr/>
      </w:pPr>
      <w:r>
        <w:rPr>
          <w:sz w:val="28"/>
          <w:szCs w:val="28"/>
        </w:rPr>
        <w:t>Около года назад наша компания ТоргАудио выиграла тендер на поставку аудио - и видеооборудования для сорока восьми аудиторий академии ФСБ Российской Федерации в городе Ставрополь. Главная задача тендера состояла в том, чтобы создать оптимальное отображение видеоинформации и звуковое оповещение для аудитории, причем в каждой из сорока восьми. Для чего нами разрабатывались уникальные персональные проекты, искались оптимальные решения по каждой аудитории, которые были основаны на базовом оборудовании, включенном в перечень поставки.</w:t>
      </w:r>
    </w:p>
    <w:p>
      <w:pPr>
        <w:pStyle w:val="Normal"/>
        <w:ind w:firstLine="540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29915" cy="2690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ходе совещания с заказчиком были выявлены ключевые критерии: звуковое оповещение для аудитории должно обладать надежностью, долговечностью и что немаловажно, быть максимально простым в эксплуат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Чтобы звуковое оповещение для аудитории соответствовало всем заявленным требованиям заказчика, мы пришли к решению выбрать оборудование бренда </w:t>
      </w:r>
      <w:r>
        <w:rPr>
          <w:sz w:val="28"/>
          <w:szCs w:val="28"/>
          <w:lang w:val="en-US"/>
        </w:rPr>
        <w:t>Apartaudio</w:t>
      </w:r>
      <w:r>
        <w:rPr>
          <w:sz w:val="28"/>
          <w:szCs w:val="28"/>
        </w:rPr>
        <w:t xml:space="preserve"> бельгийского производства.</w:t>
      </w:r>
    </w:p>
    <w:p>
      <w:pPr>
        <w:pStyle w:val="Normal"/>
        <w:ind w:firstLine="54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13180</wp:posOffset>
            </wp:positionV>
            <wp:extent cx="2971800" cy="239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ренд </w:t>
      </w:r>
      <w:r>
        <w:rPr>
          <w:sz w:val="28"/>
          <w:szCs w:val="28"/>
          <w:lang w:val="en-US"/>
        </w:rPr>
        <w:t>Apartaudio</w:t>
      </w:r>
      <w:r>
        <w:rPr>
          <w:sz w:val="28"/>
          <w:szCs w:val="28"/>
        </w:rPr>
        <w:t xml:space="preserve"> за десятилетия разработок и производства заработал высокую репутацию лидера на рынке аудиоаппаратуры. Основатель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ruce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owze, благодаря революционным нововведениям, стал иконой в аудио-индустрии. Компания </w:t>
      </w:r>
      <w:r>
        <w:rPr>
          <w:sz w:val="28"/>
          <w:szCs w:val="28"/>
          <w:lang w:val="en-US"/>
        </w:rPr>
        <w:t>Apartaudio</w:t>
      </w:r>
      <w:r>
        <w:rPr>
          <w:sz w:val="28"/>
          <w:szCs w:val="28"/>
        </w:rPr>
        <w:t xml:space="preserve"> проектирует и выпускает высокопроизводительные продукты, которые обеспечивают надежную, долгосрочную службу в помещении (например, как звуковое оповещение для аудитории) и на открытом воздухе, в экстремальных и сложных условиях. Продукция компании присутствует на ведущих спортивных площадках, в зрительных залах, тематических парках, конференц – центрах, нашла своих приверженцев во всем мире. </w:t>
      </w:r>
      <w:r>
        <w:rPr>
          <w:sz w:val="28"/>
          <w:szCs w:val="28"/>
          <w:lang w:val="en-US"/>
        </w:rPr>
        <w:t>Apartaudio</w:t>
      </w:r>
      <w:r>
        <w:rPr>
          <w:sz w:val="28"/>
          <w:szCs w:val="28"/>
        </w:rPr>
        <w:t xml:space="preserve"> уважает свою рыночную направленность, культуру и наследие. Разработки компании акцентированы на конкретные ниши в аудио – индустрии. Бренд развивает свои стратегии в отношениях с поставщиками, клиентами и просто с отдельной личностью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вуковое оповещение для аудитории должно было стабильно работать, учитывая специфику заказчика, а оборудование </w:t>
      </w:r>
      <w:r>
        <w:rPr>
          <w:sz w:val="28"/>
          <w:szCs w:val="28"/>
          <w:lang w:val="en-US"/>
        </w:rPr>
        <w:t>Apartaudio</w:t>
      </w:r>
      <w:r>
        <w:rPr>
          <w:sz w:val="28"/>
          <w:szCs w:val="28"/>
        </w:rPr>
        <w:t xml:space="preserve"> отличается простотой в эксплуатации, надежностью с минимальным процентным соотношением выхода из строя по сравнению с аналогичным оборудованием других брендов, поэтому полностью подходило в нашем выборе. </w:t>
      </w:r>
      <w:r>
        <w:rPr>
          <w:sz w:val="28"/>
          <w:szCs w:val="28"/>
          <w:lang w:val="en-US"/>
        </w:rPr>
        <w:t>Apartaudio</w:t>
      </w:r>
      <w:r>
        <w:rPr>
          <w:sz w:val="28"/>
          <w:szCs w:val="28"/>
        </w:rPr>
        <w:t xml:space="preserve"> постоянно работает над улучшением продукции, а превосходное соотношение цены и качества гарантирует дальнейший рост популярности на мировом рынке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лючевым моментом в формировании проекта стал выбор матрицы для видеоотображения, в связи с тем, что в прошлом 2014 году, из-за резкого скачка курса валют на продукцию бренда, на который изначально ориентировался заказчик, а это была фирма Kramer (Германия), стремительно взлетели цены, из-за чего в очень короткий промежуток времени пришлось искать достойный аналог. Оборудование нашлось, соответственно проект разрабатывался и монтировался на оборудовании бренда </w:t>
      </w:r>
      <w:r>
        <w:rPr>
          <w:sz w:val="28"/>
          <w:szCs w:val="28"/>
          <w:lang w:val="en-US"/>
        </w:rPr>
        <w:t>Cypress</w:t>
      </w:r>
      <w:r>
        <w:rPr>
          <w:sz w:val="28"/>
          <w:szCs w:val="28"/>
        </w:rPr>
        <w:t xml:space="preserve">. Оборудование специально собиралось и проектировалось по техническому заданию главного инженера данного объекта. В 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94310</wp:posOffset>
            </wp:positionV>
            <wp:extent cx="3218180" cy="274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атчайшие сроки было собрано на заводе в Китае и доставлено в Российскую Федерац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Итог: отображение видеоинформации и звуковое оповещение для аудитории, вернее, для всех сорока восьми, нами было смонтировано, схемы собраны, оборудование настроено и введено в работу, клиент остался доволен перечнем предоставленных нами услуг, нашей оперативностью, умением выходить из затруднительных, не зависящих от нас ситуаций и проделанной нами работой. Как результат оставил на будущее целый ряд заказов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35:00Z</dcterms:created>
  <dc:creator>Юра</dc:creator>
  <dc:description/>
  <cp:keywords/>
  <dc:language>en-US</dc:language>
  <cp:lastModifiedBy>Юра</cp:lastModifiedBy>
  <dcterms:modified xsi:type="dcterms:W3CDTF">2015-11-04T12:08:00Z</dcterms:modified>
  <cp:revision>5</cp:revision>
  <dc:subject/>
  <dc:title/>
</cp:coreProperties>
</file>