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стеохондроз-расплата человека за то, что однажды он позволил себе встать на две ноги. Позвоночник, который до этого опирался на четыре опоры и прекрасно себя чувствовал, развернулся на 90 градусов. С тех пор стержень нашего тела никак не может смириться с навалившейся на него тяжестью и мстит за то, что с ним так жестоко обош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80 процентов населения планеты пожинает плоды эксперимента предков. Мы совершаем новые промахи, мало двигаемся, плохо питаемся, неправильно сидим и даже спим не так, как полож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, там похрустывает, здесь потрескивает, конечности немеют, шея не крутится, зато кружится гол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ые симптомы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ейный отдел позвоночника, как самый подвижный, больше других подвержен коварному заболеванию. На этом участке артерии, питающие головной мозг, проходят в непосредственной близости от позвоночного столб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Лечение остеохондроза шейного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льзя откладывать, чем раньше его начать, тем эффективнее будет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Почему возникает остеохонд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воночник похож на костяные бусы. Позвонки чередуются с межпозвоночными дисками (смягчающими прокладками из хрящевой ткан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-за неправильного распределения нагрузок диски сжимаются, а позвонки начинают, что называется, ходить ходуном. Организм не хочет с этим мириться и начинает восстанавливать устойчивость 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ускается процесс разрастания соединительной костной ткани. Позвонковые отростки, став толще, давят на близлежащие кровеносные сосуды. Но, что ещё хуже, ослабевший поток крови плохо снабжает мозг кислородом. Вот откуда головокружения и головные б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 xml:space="preserve">Плохие и хорошие нов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ачалу остеохондроз не вызывает болезненных ощущений и проявляется, разве что некоторым  дискомфортом. Изменения дисков в доклинической стадии болезни минималь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охая новость: Остеохондроз неизлечи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ая новость: Процесс можно приостановить и не допустить перерастания в более тяжёлые фор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Принцип «не навреди!» превыше вс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ервых симптомах 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чно в поликлинику, к неврологу. Ни в коем случае не принимайте лекарства по совету друзей. Хаотично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едикаментоз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чение не по назначению опасно для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рапия зависит от стадии заболевания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ак леч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чем 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 вр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Лечение в домашни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йный остеохондроз на ранних стадиях леч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мбулато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оянии вне обострения показана гимнастика, массаж, процедуры остеопата или мануального терапев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ляет мышцы, снимает напряжение, повышает подвижность позво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эффектив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о  лечения и профилактики, если выполнять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упражн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ьно и регуляр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е несколько уроков лучше провести под наблюдением вертебр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ом можно делать зарядку самостоятельно, использу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иде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соблюдайте, пожалуйста, несколько общих прави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иматься только в период ремисс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очувствовали боль, занятия прекрати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полнять упражнения в вертикальном положен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аких стоек на лопатках, кувырков и переворо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жения делать плавно, в спокойном темп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ите за дыханием и общими ощущени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очувствуете головокружение, прервитесь, пока координация не восстано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Й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не возражает врач, займитесь йогой. Это древний народный метод сохран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специальные практики для людей, страдающих остеохондрозом. Выбирайте центр с хорошей репутацией, почитайте отзывы о преподавателях, пообщайтесь с теми, кто посещает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 xml:space="preserve">Массаж и мануальная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уду рассказывать об их очевидной пользе. Главное, не ходите к самоучкам и шарлат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Остеоп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днее время это направление набирает популярность во всём мире. Единственный инструмент воздействия-руки врача и никаких медика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я законов физиологии человека сочетается в этом методе с приёмами народной медицины. Человек рассматривается как единая система. Посредством воздействия на одни органы, запускаются процессы восстановления в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еопатия дает хорошие результаты при лечении и диагностике заболеваний опорно-двигательного аппарата, в том числе остеохондроза шейного и других отделов позвоночника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Народные сре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«вступило» в шею, полезно вспомнить простые способы исц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стоит хватать всё, что под руку попадётся и втирать в больное место, компоненты подбирайте осмыслен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пло снимает мышечный спазм, зная об этом, многие готовы натереться перцем или хреном и терпеть жжение пока глаза на лоб не вылезут. Со жгучими растениями нельзя переусердствовать, чтобы потом не лечиться от ожогов следите за ощущ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rPr>
          <w:szCs w:val="24"/>
        </w:rPr>
      </w:pPr>
      <w:r>
        <w:rPr>
          <w:szCs w:val="24"/>
        </w:rPr>
        <w:t>Согревающее обертывание из листьев хрена</w:t>
      </w:r>
      <w:r>
        <w:rPr/>
        <w:t xml:space="preserve"> или лоп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жие листья хрена облить кипятком и еще теплыми разложить на куске пищевой плёнки, приложить к шее и примотать платком. Постарайтесь проспать с компрессом ночь. Утром почувствуете облегчение. Если нет хрена, подойдут листья лоп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чение мёдом всегда было популярным. Мёд не только разогревает, но и является противовоспалительным средством. </w:t>
      </w:r>
    </w:p>
    <w:p>
      <w:pPr>
        <w:pStyle w:val="Heading3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Heading3"/>
        <w:rPr>
          <w:szCs w:val="24"/>
        </w:rPr>
      </w:pPr>
      <w:r>
        <w:rPr>
          <w:szCs w:val="24"/>
        </w:rPr>
        <w:t>Медовая согревающая см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шать 150 г меда в половине стакана водки, добавить 5 столовых ложек  сока алоэ. Из смеси делаем компресс, с этим компрессом ходим 8-10 часов до отхода ко 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Компресс из капусты с мё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ена или лопуха может не оказаться, можно взять капустный лист, прогладить его утюгом для разогрева и намазать мёдом. Сэндвич  кладём на плёнку и приматываем теплым шарфом. Оставляем на ночь или носим этот воротник  максимально долго перед с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тепло не помогает можно усилить, эффект компресса, добавив обезболивающие компоненты.</w:t>
      </w:r>
    </w:p>
    <w:p>
      <w:pPr>
        <w:pStyle w:val="Heading3"/>
        <w:rPr>
          <w:szCs w:val="24"/>
        </w:rPr>
      </w:pPr>
      <w:r>
        <w:rPr>
          <w:rStyle w:val="2"/>
          <w:b/>
          <w:i w:val="false"/>
          <w:iCs w:val="false"/>
          <w:sz w:val="26"/>
        </w:rPr>
        <w:t>Простой рецепт из подручных средств, сочетающий разогрев и анестез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шайте бутылку любого одеколона (100 мл), и половину пузырька йода, влейте флакон спиртовой настойки валерьянки, и размешайте 5 толчёных таблеток анальгина. Зелье поместите в тёмную посуду и настаивайте пять суток при комнатной температуре. При обострениях натрите им шею и замотайтесь тёплым шарф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утрь полезно принимать средства для регуляции вывода солей, снятия отёчности и воспалений 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и и отвары листьев брусники, крапивы, медвежьих ушек, берёзовых п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родная медицина ни в коем случае не отменяет традиционно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едикаментоз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чение, а лишь дополняет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последок ещё одна хорошая но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а постоянно развивается, кто знает, может быть вскоре она навсегда победит проклятие эволюции-остеохонд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оле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сточник публикации: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stoposteohondroz.ru/sheja/lechenie-osteohondroza-narodnymi-sredstvami" \l "ixzz3wvLNbtR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8"/>
          <w:szCs w:val="28"/>
          <w:u w:val="single"/>
          <w:lang w:eastAsia="ru-RU"/>
        </w:rPr>
        <w:t>http://stoposteohondroz.ru/sheja/lechenie-osteohondroza-narodnymi-sredstvami#ixzz3wvLNbtR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Источник публикации: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stoposteohondroz.ru/sheja/lechenie-osteohondroza-narodnymi-sredstvami" \l "ixzz3wvLIVfdR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8"/>
          <w:szCs w:val="28"/>
          <w:u w:val="single"/>
          <w:lang w:eastAsia="ru-RU"/>
        </w:rPr>
        <w:t>http://stoposteohondroz.ru/sheja/lechenie-osteohondroza-narodnymi-sredstvami#ixzz3wvLIVfdR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Источник публикации: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stoposteohondroz.ru/sheja/lechenie-osteohondroza-narodnymi-sredstvami" \l "ixzz3wvLCYSnE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8"/>
          <w:szCs w:val="28"/>
          <w:u w:val="single"/>
          <w:lang w:eastAsia="ru-RU"/>
        </w:rPr>
        <w:t>http://stoposteohondroz.ru/sheja/lechenie-osteohondroza-narodnymi-sredstvami#ixzz3wvLCYSnE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 публикации: http://stoposteohondroz.ru/sheja/lechenie-osteohondroza-narodnymi-sredstvami#ixzz3wvL6apWJ</w:t>
        <w:br/>
        <w:br/>
        <w:t>Источник публикации: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stoposteohondroz.ru/sheja/lechenie-osteohondroza-narodnymi-sredstvami" \l "ixzz3wvL093yi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8"/>
          <w:szCs w:val="28"/>
          <w:u w:val="single"/>
          <w:lang w:eastAsia="ru-RU"/>
        </w:rPr>
        <w:t>http://stoposteohondroz.ru/sheja/lechenie-osteohondroza-narodnymi-sredstvami#ixzz3wvL093yi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36:00Z</dcterms:created>
  <dc:creator>АлтуховаМО</dc:creator>
  <dc:description/>
  <cp:keywords/>
  <dc:language>en-US</dc:language>
  <cp:lastModifiedBy>User</cp:lastModifiedBy>
  <dcterms:modified xsi:type="dcterms:W3CDTF">2016-01-12T05:25:00Z</dcterms:modified>
  <cp:revision>16</cp:revision>
  <dc:subject/>
  <dc:title>Лечение шейного остеохондроза: новые методы лечения</dc:title>
</cp:coreProperties>
</file>