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стемы видеонаблюдения</w:t>
      </w:r>
    </w:p>
    <w:p>
      <w:pPr>
        <w:pStyle w:val="Normal"/>
        <w:rPr/>
      </w:pPr>
      <w:r>
        <w:rPr/>
        <w:br/>
        <w:t xml:space="preserve">Системы видеонаблюдения приобретают всё большее распространение не только на крупных производственных или бизнес-объектах, но и в частных домах, общественных местах и просто на улицах. К счастью, сегодня установить у себя видеонаблюдение в состоянии практически каждый – разнообразие систем велико и может удовлетворить любой вкус и кошелёк. Если вы решили оборудовать свою квартиру, офис, магазин или дачный участок системой видеонаблюдения, первым шагом должен стать выбор оптимальной </w:t>
      </w:r>
      <w:r>
        <w:rPr>
          <w:b/>
        </w:rPr>
        <w:t>камеры наблюд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меры наблюдения</w:t>
      </w:r>
      <w:r>
        <w:rPr/>
        <w:t xml:space="preserve"> являются базисными элементами каждой системы – именно они получают первичную информацию и передают её на видеорегистратор, и именно от характеристик камеры зависит качество изображения. А какими бывают эти камеры? Давайте разберёмся хотя бы с основными характеристик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типу обработки полученного сигнала камеры могут быть аналоговыми или цифров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Аналоговые </w:t>
      </w:r>
      <w:r>
        <w:rPr>
          <w:b/>
        </w:rPr>
        <w:t>камеры наблюдения</w:t>
      </w:r>
      <w:r>
        <w:rPr/>
        <w:t xml:space="preserve"> довольно просты по конструкции и оптимальны для небольших объектов. Качество изображения с таких камер не очень высокое, что компенсируется доступной стоимостью. Передача сигнала осуществляется по аналоговым кабел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Цифровые </w:t>
      </w:r>
      <w:r>
        <w:rPr>
          <w:b/>
        </w:rPr>
        <w:t>камеры наблюдения</w:t>
      </w:r>
      <w:r>
        <w:rPr/>
        <w:t xml:space="preserve"> или IP-камеры предоставляют больше возможностей и более качественную картинку. Они мгновенно выполняют цифровую обработку сигнала и передают его на видеорегистратор через се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нешней форме </w:t>
      </w:r>
      <w:r>
        <w:rPr>
          <w:b/>
        </w:rPr>
        <w:t>камеры наблюдения</w:t>
      </w:r>
      <w:r>
        <w:rPr/>
        <w:t xml:space="preserve"> могут быть купольными, цилиндрическими и корпусны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 xml:space="preserve">Купольные камеры выполнены в виде полусферы и устанавливаются, как правило, на потолке помещ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 xml:space="preserve">Цилиндрические </w:t>
      </w:r>
      <w:r>
        <w:rPr>
          <w:b/>
        </w:rPr>
        <w:t>камеры наблюдения</w:t>
      </w:r>
      <w:r>
        <w:rPr/>
        <w:t xml:space="preserve"> имеют удлинённую и коническую форму. Монтируются они с помощью специальных кронштейнов, как на пололке, так и не стен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 xml:space="preserve">Корпусные камеры по форме напоминают коробку. Их особенность -  в возможности смены объекти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месту установки и условиям работы камеры могут быть внутренними и внешни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Внутренние </w:t>
      </w:r>
      <w:r>
        <w:rPr>
          <w:b/>
        </w:rPr>
        <w:t>камеры видеонаблюдения</w:t>
      </w:r>
      <w:r>
        <w:rPr/>
        <w:t xml:space="preserve"> предназначены для работы в помещении. Они являются более хрупкими и работают в условиях определённых температур (как правило – от 5 до 40 градусов выше нуля) и относительно невысокой влаж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Внешние </w:t>
      </w:r>
      <w:r>
        <w:rPr>
          <w:b/>
        </w:rPr>
        <w:t>камеры видеонаблюдения</w:t>
      </w:r>
      <w:r>
        <w:rPr/>
        <w:t xml:space="preserve"> гораздо более устойчивы к перепадам температур. Кроме того, они пыле- и влагонепроницаемы, а также характеризуются высокой ударопрочност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</w:t>
      </w:r>
      <w:r>
        <w:rPr>
          <w:b/>
        </w:rPr>
        <w:t>камеры видеонаблюдения</w:t>
      </w:r>
      <w:r>
        <w:rPr/>
        <w:t xml:space="preserve"> могут быть цветными и чёрно-белыми, отличаться типом и фокусным расстоянием объектива, параметрами светочувствительности, дальностью действия ИК-подсветки, углом обзора и други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подобрать </w:t>
      </w:r>
      <w:r>
        <w:rPr>
          <w:b/>
        </w:rPr>
        <w:t>камеры видеонаблюдения</w:t>
      </w:r>
      <w:r>
        <w:rPr/>
        <w:t xml:space="preserve">, оптимальные для ваших задач, позвоните нашим менеджерам. Из широкого ассортимента камер, представленных на нашем сайте, они подберут модель, которая будет соответствовать вашим запросам и вашему бюдже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37:00Z</dcterms:created>
  <dc:creator>marinesko</dc:creator>
  <dc:description/>
  <cp:keywords/>
  <dc:language>en-US</dc:language>
  <cp:lastModifiedBy>marinesko</cp:lastModifiedBy>
  <dcterms:modified xsi:type="dcterms:W3CDTF">2014-04-04T22:40:00Z</dcterms:modified>
  <cp:revision>11</cp:revision>
  <dc:subject/>
  <dc:title/>
</cp:coreProperties>
</file>