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28"/>
          <w:szCs w:val="28"/>
          <w:shd w:fill="FFFFFF" w:val="clear"/>
          <w:lang w:val="ru-RU"/>
        </w:rPr>
      </w:pPr>
      <w:r>
        <w:rPr>
          <w:b/>
          <w:i/>
          <w:color w:val="0000FF"/>
          <w:sz w:val="28"/>
          <w:szCs w:val="28"/>
          <w:shd w:fill="FFFFFF" w:val="clear"/>
        </w:rPr>
        <w:t>Топ-7 самых дружелюбных народов мира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shd w:fill="FFFFFF" w:val="clear"/>
          <w:lang w:val="ru-RU"/>
        </w:rPr>
      </w:pPr>
      <w:r>
        <w:rPr>
          <w:b/>
          <w:i/>
          <w:color w:val="0000FF"/>
          <w:sz w:val="28"/>
          <w:szCs w:val="28"/>
          <w:shd w:fill="FFFFFF" w:val="clear"/>
          <w:lang w:val="ru-RU"/>
        </w:rPr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>Каждому народу свойственны те или иные черты – все знают о чопорности англичан, эмоциональности итальянцев и трудолюбии японцев. Но если вы планируете путешествие в неизведанную страну, самой актуальной характеристикой становится дружелюбие местного населения. Так какие же нации можно назвать самыми гостеприимными? Где вы всегда можете рассчитывать на помощь, радушный приём и приятное общение?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Heading2"/>
        <w:spacing w:before="0" w:after="0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ИСЛАНДИЯ</w:t>
      </w:r>
    </w:p>
    <w:p>
      <w:pPr>
        <w:pStyle w:val="Style13"/>
        <w:spacing w:before="0" w:after="0"/>
        <w:rPr>
          <w:lang w:val="ru-RU"/>
        </w:rPr>
      </w:pPr>
      <w:r>
        <w:rPr>
          <w:lang w:val="ru-RU"/>
        </w:rPr>
        <w:t xml:space="preserve">Суровый климат этой холодной страны смягчают два обстоятельства: горячие источники и тёплый приём, который оказывают приезжим местные жители. Народ здесь очень гостеприимный и открытый. Исландец всегда подвезёт человека, голосующего на дороге, да и вообще здесь принято помогать друг другу. Поэтому замёрзнуть, заблудиться или даже заскучать вам не дадут. В Исландии несложно почувствовать себя как дома, ведь вас встретят – как родного. </w:t>
      </w:r>
    </w:p>
    <w:p>
      <w:pPr>
        <w:pStyle w:val="Style1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НОВАЯ ЗЕЛАНДИЯ</w:t>
      </w:r>
    </w:p>
    <w:p>
      <w:pPr>
        <w:pStyle w:val="Style13"/>
        <w:spacing w:before="0" w:after="0"/>
        <w:rPr>
          <w:lang w:val="ru-RU"/>
        </w:rPr>
      </w:pPr>
      <w:r>
        <w:rPr>
          <w:lang w:val="ru-RU"/>
        </w:rPr>
        <w:t>Эта страна постоянно попадает в рейтинги самых гостеприимных, во многом благодаря обаянию коренных жителей Новой Зеландии, маори, и их необыкновенному приветствию – хонги. Касаясь друг друга кончиком носа, маори «разделяют дыхание жизни на двоих» и после такого ритуала воспринимают вас как друга.</w:t>
      </w:r>
    </w:p>
    <w:p>
      <w:pPr>
        <w:pStyle w:val="Style13"/>
        <w:spacing w:before="0" w:after="0"/>
        <w:rPr>
          <w:lang w:val="ru-RU"/>
        </w:rPr>
      </w:pPr>
      <w:r>
        <w:rPr>
          <w:lang w:val="ru-RU"/>
        </w:rPr>
        <w:t xml:space="preserve">Да и помимо трогательных приветствий жители Новой Зеландии обладают массой положительных качеств. Они очень добросердечны: нередки истории, когда местные приглашали туристов к себе на обед или предоставляли бесплатный ночлег. Характерная черта новозеландцев – готовность оказать иностранцам любую помощь, причём не дожидаясь, пока о ней попросят. </w:t>
      </w:r>
    </w:p>
    <w:p>
      <w:pPr>
        <w:pStyle w:val="Style1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МАРОККО</w:t>
      </w:r>
    </w:p>
    <w:p>
      <w:pPr>
        <w:pStyle w:val="Style13"/>
        <w:spacing w:before="0" w:after="0"/>
        <w:rPr>
          <w:lang w:val="ru-RU"/>
        </w:rPr>
      </w:pPr>
      <w:r>
        <w:rPr>
          <w:lang w:val="ru-RU"/>
        </w:rPr>
        <w:t xml:space="preserve">Дружелюбие марокканцев для неподготовленного туриста может показаться навязчивостью. Но на самом деле, если незнакомые люди вдруг начнут расспрашивать вас о личной жизни или интересоваться стоимостью ваших вещей – это не болезненное любопытство, а местный вариант вежливости. Жители Марокко любят улыбаться незнакомцам, не стесняются разглядывать их и искренне рады помочь туристам узнать и полюбить их страну. </w:t>
      </w:r>
    </w:p>
    <w:p>
      <w:pPr>
        <w:pStyle w:val="Style1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rPr/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ИРЛАНДИЯ</w:t>
      </w:r>
    </w:p>
    <w:p>
      <w:pPr>
        <w:pStyle w:val="Style13"/>
        <w:spacing w:before="0" w:after="0"/>
        <w:rPr>
          <w:lang w:val="ru-RU"/>
        </w:rPr>
      </w:pPr>
      <w:r>
        <w:rPr>
          <w:lang w:val="ru-RU"/>
        </w:rPr>
        <w:t xml:space="preserve">Ирландия – это страна пабов, шумных вечеринок и весёлого неутомительного общения. Местные жители открыты, эмоциональны и знают толк в развлечениях. Они всегда рады туристам, которых легко принимают в свою компанию и показывают, как можно веселиться по-настоящему. Их жизнерадостности сложно не поддаться, а гостеприимству местных жителей просто невозможно противиться. В Ирландии вас развлекут приятной беседой, угостят вкусным элем и подарят самые лучшие воспоминания. </w:t>
      </w:r>
    </w:p>
    <w:p>
      <w:pPr>
        <w:pStyle w:val="Style1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3"/>
        <w:shd w:fill="FFFFFF" w:val="clear"/>
        <w:spacing w:before="0" w:after="0"/>
        <w:rPr>
          <w:b/>
          <w:b/>
          <w:bCs/>
        </w:rPr>
      </w:pPr>
      <w:r>
        <w:rPr>
          <w:b/>
          <w:bCs/>
          <w:lang w:val="ru-RU"/>
        </w:rPr>
        <w:t xml:space="preserve">5. </w:t>
      </w:r>
      <w:r>
        <w:rPr>
          <w:b/>
          <w:bCs/>
        </w:rPr>
        <w:t>Ф</w:t>
      </w:r>
      <w:r>
        <w:rPr>
          <w:b/>
          <w:bCs/>
          <w:lang w:val="ru-RU"/>
        </w:rPr>
        <w:t>ИДЖИ</w:t>
      </w:r>
    </w:p>
    <w:p>
      <w:pPr>
        <w:pStyle w:val="Style13"/>
        <w:shd w:fill="FFFFFF" w:val="clear"/>
        <w:spacing w:before="0" w:after="0"/>
        <w:rPr>
          <w:lang w:val="ru-RU"/>
        </w:rPr>
      </w:pPr>
      <w:r>
        <w:rPr>
          <w:lang w:val="ru-RU"/>
        </w:rPr>
        <w:t xml:space="preserve">Острова Фиджи оставались бы привлекательными, даже если бы на них и вовсе не было никаких людей – ярко синее море, богатая палитра подводных рифов, изумрудная зелень островов здесь дополняются идеальным климатом, вкуснейшей кухней и увлекательным дайвингом. А теперь добавьте ко всему этому великолепию ещё и гостеприимство местных жителей, которые давно завоевали статус «самых дружелюбных людей на планете». </w:t>
      </w:r>
    </w:p>
    <w:p>
      <w:pPr>
        <w:pStyle w:val="Style13"/>
        <w:shd w:fill="FFFFFF" w:val="clear"/>
        <w:spacing w:before="0" w:after="0"/>
        <w:rPr>
          <w:lang w:val="ru-RU"/>
        </w:rPr>
      </w:pPr>
      <w:r>
        <w:rPr>
          <w:lang w:val="ru-RU"/>
        </w:rPr>
        <w:t xml:space="preserve">Фиджийцы всегда внимательны и обходительны к своим гостям. Увидев приближающийся к острову катер, местные выходят на берег, чтоб поприветствовать приезжих, улыбнуться им и подарить цветочную гирлянду. Здесь туристов принимают как членов семьи, а на чаевые обижаются. Даже не верится, что каких-то пару сотен лет назад здесь был распространён каннибализм и чужаков встречали не улыбками, а копьями. </w:t>
      </w:r>
    </w:p>
    <w:p>
      <w:pPr>
        <w:pStyle w:val="Style13"/>
        <w:shd w:fill="FFFFFF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3"/>
        <w:shd w:fill="FFFFFF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lang w:val="ru-RU"/>
        </w:rPr>
        <w:t>6. АРУБА</w:t>
      </w:r>
    </w:p>
    <w:p>
      <w:pPr>
        <w:pStyle w:val="Style13"/>
        <w:shd w:fill="FFFFFF" w:val="clear"/>
        <w:spacing w:before="0" w:after="0"/>
        <w:rPr>
          <w:lang w:val="ru-RU"/>
        </w:rPr>
      </w:pPr>
      <w:r>
        <w:rPr>
          <w:lang w:val="ru-RU"/>
        </w:rPr>
        <w:t>Остров Аруба расположен вблизи экватора, поэтому здесь всегда солнечно и тепло, дни наполнены негой и спокойствием. Несмотря на обилие туристов, жизнь здесь течёт неторопливо и размеренно. Таковы и местные жители – спокойные, расслабленные, позитивные. Рядом с ними вы будете чувствовать себя умиротворённо и защищённо, ничто не испортит вам настроение. Недаром ведь Арубу называют «Островом счастья».</w:t>
      </w:r>
    </w:p>
    <w:p>
      <w:pPr>
        <w:pStyle w:val="Style13"/>
        <w:shd w:fill="FFFFFF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3"/>
        <w:shd w:fill="FFFFFF" w:val="clear"/>
        <w:spacing w:before="0" w:after="0"/>
        <w:rPr>
          <w:b/>
          <w:b/>
          <w:lang w:val="ru-RU"/>
        </w:rPr>
      </w:pPr>
      <w:r>
        <w:rPr>
          <w:b/>
          <w:lang w:val="ru-RU"/>
        </w:rPr>
        <w:t>7. ТУРЦИЯ</w:t>
      </w:r>
    </w:p>
    <w:p>
      <w:pPr>
        <w:pStyle w:val="Style13"/>
        <w:shd w:fill="FFFFFF" w:val="clear"/>
        <w:spacing w:before="0" w:after="0"/>
        <w:rPr>
          <w:lang w:val="ru-RU"/>
        </w:rPr>
      </w:pPr>
      <w:r>
        <w:rPr>
          <w:lang w:val="ru-RU"/>
        </w:rPr>
        <w:t xml:space="preserve">О гостеприимстве турков можно рассказывать много. Если отойти от зоны отелей и познакомиться с обычными местными жителями, вы удивитесь, насколько это отзывчивые, улыбчивые, светлые люди. Здесь вас усадят на самый удобный стул и угостят чаем в каждом магазине, просто чтобы дать отдохнуть. Здесь прохожий может запросто обнять и поцеловать вашего малыша. Или подарить ему что-то вкусное и сувенирчик на память. Здесь всем селом будут объяснять вам дорогу до нужной точки. Искренность, доброта и общительность турков делают их достойными статуса самого доброжелательного и гостеприимного народа. </w:t>
      </w:r>
    </w:p>
    <w:p>
      <w:pPr>
        <w:pStyle w:val="Style13"/>
        <w:shd w:fill="FFFFFF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3"/>
        <w:shd w:fill="FFFFFF" w:val="clear"/>
        <w:spacing w:before="0" w:after="0"/>
        <w:rPr/>
      </w:pPr>
      <w:r>
        <w:rPr>
          <w:lang w:val="ru-RU"/>
        </w:rPr>
        <w:t xml:space="preserve">Ну а в каких же странах лучше общаться с туристами, чем с местным населением? Согласно различным опросам, замыкают список гостеприимных стран Боливия, Венесуеэлла, Российская Федерация, Кувейт и Латвия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opline">
    <w:name w:val="topline"/>
    <w:basedOn w:val="Normal"/>
    <w:qFormat/>
    <w:pPr>
      <w:spacing w:before="280" w:after="280"/>
    </w:pPr>
    <w:rPr/>
  </w:style>
  <w:style w:type="paragraph" w:styleId="Cit">
    <w:name w:val="cit"/>
    <w:basedOn w:val="Normal"/>
    <w:qFormat/>
    <w:pPr>
      <w:spacing w:before="280" w:after="280"/>
    </w:pPr>
    <w:rPr/>
  </w:style>
  <w:style w:type="paragraph" w:styleId="Emph">
    <w:name w:val="em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33:00Z</dcterms:created>
  <dc:creator>Marina</dc:creator>
  <dc:description/>
  <cp:keywords/>
  <dc:language>en-US</dc:language>
  <cp:lastModifiedBy>Марина Грамович</cp:lastModifiedBy>
  <dcterms:modified xsi:type="dcterms:W3CDTF">2015-10-08T11:05:00Z</dcterms:modified>
  <cp:revision>7</cp:revision>
  <dc:subject/>
  <dc:title/>
</cp:coreProperties>
</file>