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Не дайте себя обмануть: как определить подлинность ножа Victorinox</w:t>
      </w:r>
    </w:p>
    <w:p>
      <w:pPr>
        <w:pStyle w:val="Msonospacing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43180</wp:posOffset>
            </wp:positionV>
            <wp:extent cx="2628900" cy="1809750"/>
            <wp:effectExtent l="0" t="0" r="0" b="0"/>
            <wp:wrapSquare wrapText="bothSides"/>
            <wp:docPr id="1" name="F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Чем крупнее компания и чем популярней её продукция, тем чаще такую продукцию пытаются подделать. В отношении швейцарских армейских ножей это утверждение работает на все 100% - их любят во всём мире и во всём мире пытаются продавать подделки. Некоторые производители при этом не стесняются выдавать свои ножи за ножи Victorinox, другие просто имитируют внешнее сходство, пользуясь неосведомлённостью покупателей. </w:t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Подделывать швейцарские ножи выгодно, ведь они производятся уже более сотни лет. За это время было выпущено огромное множество моделей, многие серии производились ограниченным тиражом и остались неизвестными широкому кругу покупателей. К тому же, старые потёртые ножи ценятся коллекционерами куда выше новых. Поэтому если подделка получается не очень похожей на современные ножи, всегда можно её состарить и выдать за какую-нибудь редкую модель, которая выпускалась три десятилетия назад для особого случая. </w:t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Так как же отличить подделку? Можно ли выделить какие-то универсальные признаки, наличие которых указывало бы на 100%-ную подлинность или, наоборот, фальшивость ножа Victorinox? – К сожалению, особого идентифицирующего знака, который бы присутствовал на всех без исключения оригинальных изделиях Victorinox – не существует. Но определённый алгоритм проверки на подлинность всё же есть.</w:t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Итак, если у вас в руках оказался складной нож, который претендует на звание «нож Victorinox», но вызывает сомнения в его подлинности, проверьте его следующим образом. </w:t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6875</wp:posOffset>
            </wp:positionH>
            <wp:positionV relativeFrom="paragraph">
              <wp:posOffset>38735</wp:posOffset>
            </wp:positionV>
            <wp:extent cx="1812925" cy="1821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>Изучите знак на рукоятке</w:t>
      </w:r>
      <w:r>
        <w:rPr>
          <w:color w:val="000000"/>
          <w:lang w:val="ru-RU"/>
        </w:rPr>
        <w:t xml:space="preserve">. Использовать швейцарский крест в своём логотипе имели право только два производителя – Victorinox и </w:t>
      </w:r>
      <w:r>
        <w:rPr>
          <w:color w:val="000000"/>
          <w:lang w:val="en-US"/>
        </w:rPr>
        <w:t>Wenger</w:t>
      </w:r>
      <w:r>
        <w:rPr>
          <w:color w:val="000000"/>
          <w:lang w:val="ru-RU"/>
        </w:rPr>
        <w:t xml:space="preserve">. А с тех пор, как </w:t>
      </w:r>
      <w:r>
        <w:rPr>
          <w:color w:val="000000"/>
          <w:lang w:val="en-US"/>
        </w:rPr>
        <w:t>Wenger</w:t>
      </w:r>
      <w:r>
        <w:rPr>
          <w:color w:val="000000"/>
          <w:lang w:val="ru-RU"/>
        </w:rPr>
        <w:t xml:space="preserve"> стал частью Victorinox (</w:t>
      </w:r>
      <w:hyperlink r:id="rId4">
        <w:r>
          <w:rPr>
            <w:rStyle w:val="InternetLink"/>
            <w:lang w:val="ru-RU"/>
          </w:rPr>
          <w:t>http://victorinoxru.livejournal.com/16758.html</w:t>
        </w:r>
      </w:hyperlink>
      <w:r>
        <w:rPr>
          <w:color w:val="000000"/>
          <w:lang w:val="ru-RU"/>
        </w:rPr>
        <w:t xml:space="preserve">), остался всего один вариант. Логотип Victorinox состоит из пятиугольного щита, на котором нарисован крест (для ножей до 1978 года - просто белый крест). В наиболее распространённой версии исполнения края щита белые, середина – красная, а на красном фоне нарисован белый крест. Но в некоторых моделях допускались другие цветовые сочетания, а на особо старых ножах этот логотип мог стереться со временем. </w:t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2286000" cy="1714500"/>
            <wp:effectExtent l="0" t="0" r="0" b="0"/>
            <wp:wrapSquare wrapText="bothSides"/>
            <wp:docPr id="3" name="Different-col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fferent-colo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В оригинальных Victorinoxах логотип может быть нанесён несколькими способами: чаще всего это металлическая инкрустация в рукоять, реже – нанесение краской. На моделях с цветными рукоятками цвет щита может быть не красным, а таким же, как цвет рукояти – чёрным, синим и др. Особенно часто это встречается в моделях Alox. Также может отличаться и цвет креста – не белый, а металлический, реже – красный или других цветов, гармонирующих с оттенком рукояти. </w:t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Msonospacing"/>
        <w:shd w:fill="FFFFFF" w:val="clear"/>
        <w:spacing w:before="0" w:after="0"/>
        <w:ind w:left="360" w:hanging="0"/>
        <w:rPr/>
      </w:pPr>
      <w:r>
        <w:rPr>
          <w:color w:val="000000"/>
          <w:lang w:val="ru-RU"/>
        </w:rPr>
        <w:t xml:space="preserve">Ниже приводим образцы поддельных логотипов. Как видите, некоторые даже и не пытаются имитировать швейцарский крест, но даже таким производителям удаётся убедить покупателей, что они предлагают швейцарские армейские ножи. </w:t>
      </w:r>
    </w:p>
    <w:p>
      <w:pPr>
        <w:pStyle w:val="Msonospacing"/>
        <w:shd w:fill="FFFFFF" w:val="clear"/>
        <w:spacing w:before="0" w:after="0"/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985520" cy="985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drawing>
          <wp:inline distT="0" distB="0" distL="0" distR="0">
            <wp:extent cx="905510" cy="927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drawing>
          <wp:inline distT="0" distB="0" distL="0" distR="0">
            <wp:extent cx="1032510" cy="918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drawing>
          <wp:inline distT="0" distB="0" distL="0" distR="0">
            <wp:extent cx="912495" cy="993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</w:t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9055</wp:posOffset>
            </wp:positionH>
            <wp:positionV relativeFrom="paragraph">
              <wp:posOffset>133985</wp:posOffset>
            </wp:positionV>
            <wp:extent cx="1176020" cy="1600200"/>
            <wp:effectExtent l="0" t="0" r="0" b="0"/>
            <wp:wrapSquare wrapText="bothSides"/>
            <wp:docPr id="8" name="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ow_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Осмотрите маркировку у основания главного лезвия</w:t>
      </w:r>
      <w:r>
        <w:rPr>
          <w:color w:val="000000"/>
          <w:lang w:val="ru-RU"/>
        </w:rPr>
        <w:t>. Victorinox ВСЕГДА маркирует свои ножи надписью на лезвии. Если надписи нет – перед вами точно подделка. Если есть – смотрите на качество исполнения. Неаккуратный штамп с плохо читаемым текстом скорее всего также говорит о подделке, потому что Victorinox наносит надписи не штампованием, а методом травления, позволяющим достигнуть более аккуратного исполнения. Обратите внимание: надпись как правило присутствует с обеих сторон лезвия, а текст на одной стороне чаще всего расположен в две или три строки. Так вот, все строки должны быть видны и хорошо читаться при открытии лезвия на 90</w:t>
      </w:r>
      <w:r>
        <w:rPr>
          <w:color w:val="000000"/>
          <w:vertAlign w:val="superscript"/>
          <w:lang w:val="ru-RU"/>
        </w:rPr>
        <w:t>о</w:t>
      </w:r>
      <w:r>
        <w:rPr>
          <w:color w:val="000000"/>
          <w:lang w:val="ru-RU"/>
        </w:rPr>
        <w:t xml:space="preserve">. </w:t>
      </w:r>
    </w:p>
    <w:p>
      <w:pPr>
        <w:pStyle w:val="Msonospacing"/>
        <w:shd w:fill="FFFFFF" w:val="clear"/>
        <w:spacing w:before="0" w:after="0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Какой именно текст будет вытравлен на лезвии – здесь возможны варианты, поскольку за годы существования компании он неоднократно менялся. В нашей статье о штампах Victorinox (</w:t>
      </w:r>
      <w:hyperlink r:id="rId11">
        <w:r>
          <w:rPr>
            <w:rStyle w:val="InternetLink"/>
            <w:lang w:val="ru-RU"/>
          </w:rPr>
          <w:t>http://victorinoxru.livejournal.com/14201.html</w:t>
        </w:r>
      </w:hyperlink>
      <w:r>
        <w:rPr>
          <w:color w:val="000000"/>
          <w:lang w:val="ru-RU"/>
        </w:rPr>
        <w:t>) вы найдёте описание и фото разных вариантов надписей. А на картинке ниже – самая свежая подборка текстов, выполненная одним энтузиастом-коллекционером (по клику откроется большой размер):</w:t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ind w:left="360" w:hanging="0"/>
        <w:jc w:val="center"/>
        <w:rPr>
          <w:lang w:val="ru-RU"/>
        </w:rPr>
      </w:pPr>
      <w:r>
        <w:rPr/>
        <w:drawing>
          <wp:inline distT="0" distB="0" distL="0" distR="0">
            <wp:extent cx="1681480" cy="4404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spacing w:before="0" w:after="0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-9963785</wp:posOffset>
            </wp:positionV>
            <wp:extent cx="2743200" cy="11049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В современных моделях маркировка выглядит так: с одной стороны лезвия – надпись Victorinox </w:t>
      </w:r>
      <w:r>
        <w:rPr>
          <w:color w:val="000000"/>
          <w:lang w:val="en-US"/>
        </w:rPr>
        <w:t>s</w:t>
      </w:r>
      <w:r>
        <w:rPr>
          <w:color w:val="000000"/>
          <w:lang w:val="ru-RU"/>
        </w:rPr>
        <w:t>wiss made stainless</w:t>
      </w:r>
      <w:r>
        <w:rPr>
          <w:color w:val="000000"/>
        </w:rPr>
        <w:t xml:space="preserve">, а с другой </w:t>
      </w:r>
      <w:r>
        <w:rPr>
          <w:color w:val="000000"/>
          <w:lang w:val="ru-RU"/>
        </w:rPr>
        <w:t>чаще всего находится викториноксовский арбалет, или надписи «Patented», «Economy», «Officier suisse», или цифра, обозначающая год выпуска, или серийный номер. На некоторых ножах, особенно маленьких, второй маркировки может не быть вовсе</w:t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ind w:left="360" w:hanging="0"/>
        <w:rPr/>
      </w:pPr>
      <w:r>
        <w:rPr>
          <w:color w:val="000000"/>
          <w:lang w:val="ru-RU"/>
        </w:rPr>
        <w:t>Ниже на фото представлены маркировки последних лет</w:t>
      </w:r>
    </w:p>
    <w:p>
      <w:pPr>
        <w:pStyle w:val="Msonospacing"/>
        <w:shd w:fill="FFFFFF" w:val="clear"/>
        <w:spacing w:before="0" w:after="0"/>
        <w:ind w:left="360" w:hanging="0"/>
        <w:rPr>
          <w:lang w:val="ru-RU"/>
        </w:rPr>
      </w:pPr>
      <w:r>
        <w:rPr/>
        <w:drawing>
          <wp:inline distT="0" distB="0" distL="0" distR="0">
            <wp:extent cx="6204585" cy="1955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4575</wp:posOffset>
            </wp:positionH>
            <wp:positionV relativeFrom="paragraph">
              <wp:posOffset>116840</wp:posOffset>
            </wp:positionV>
            <wp:extent cx="2473325" cy="2423160"/>
            <wp:effectExtent l="0" t="0" r="0" b="0"/>
            <wp:wrapSquare wrapText="bothSides"/>
            <wp:docPr id="12" name="opplanet-victorinox-swisschampxlt-knife-5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pplanet-victorinox-swisschampxlt-knife-535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Если надписи на лезвии и штамп на рукоятке ножа не вызвал у вас подозрений – в принципе, этого достаточно, чтоб успокоиться. Скорее всего, у вас действительно оригинальный нож Victorinox. Но если сомнения всё же остались, перейдите к осмотру деталей. В оригинальных ножах все инструменты выполнены аккуратно, без неровностей, шероховатостей, зазубрин. Все они должны открываться без усилий и надёжно удерживаться как в открытом, так и в закрытом состоянии. Все инструменты должны быть заточены и блестеть (если, конечно, вы не приобретаете старый нож). Кстати, если у вас вызывает сомнение внешний вид того или иного инструмента в вашем ноже – загляните вот сюда: </w:t>
      </w:r>
      <w:hyperlink r:id="rId16">
        <w:r>
          <w:rPr>
            <w:rStyle w:val="InternetLink"/>
            <w:lang w:val="ru-RU"/>
          </w:rPr>
          <w:t>http://victorinoxru.livejournal.com/13930.html</w:t>
        </w:r>
      </w:hyperlink>
      <w:r>
        <w:rPr>
          <w:color w:val="000000"/>
          <w:lang w:val="ru-RU"/>
        </w:rPr>
        <w:t xml:space="preserve">. В этой статье мы постарались описать все инструменты, когда-либо входившие в комплектацию ножей Victorinox. </w:t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братите внимание на упаковку. Оригинальные ножи Victorinox в большинстве своём продаются в картонной коробке небольшого размера. Эконом-модели могут поставляться в блистерах или и вовсе без упаковки, но это редкость. Модели премиум-класса чаще всего продают в индивидуально разработанных. Помимо ножа, внутри коробки должна быть инструкция по эксплуатации и гарантия (гарантия часто на том же листе, что и инструкция).</w:t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2174875" cy="2174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drawing>
          <wp:inline distT="0" distB="0" distL="0" distR="0">
            <wp:extent cx="3527425" cy="26003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drawing>
          <wp:inline distT="0" distB="0" distL="0" distR="0">
            <wp:extent cx="3028950" cy="30289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</w:t>
      </w:r>
      <w:r>
        <w:rPr/>
        <w:drawing>
          <wp:inline distT="0" distB="0" distL="0" distR="0">
            <wp:extent cx="2112645" cy="22332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Ну и последним критерием оценки подлинности ножа для вас должны стать условия его покупки. Если вы берёте нож в фирменном магазине официального дилера, то, разумеется, риск заполучить подделку сводится к нулю. А если это покупка в Интернете по объявлению, или в каком-нибудь небольшом киоске посреди рынка – здесь больше поводов для опасений. Да и цена ножа может стать неплохим сигналом: настоящий нож Victorinox не может стоить 3 доллара, даже в самой-пресамой распродаже. Стоимость самых простых моделей составляет около 15 долларов. Поэтому, не гоняйтесь за дешевизной, если не хотите проиграть в качестве.</w:t>
      </w:r>
      <w:r>
        <w:rPr/>
        <w:t xml:space="preserve"> </w:t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6108065" cy="44030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Если вас интересуют авторизованные точки продаж с гарантированно подлинной продукцией – посмотрите вот эти интернет-магазины:</w:t>
      </w:r>
    </w:p>
    <w:p>
      <w:pPr>
        <w:pStyle w:val="Msonospacing"/>
        <w:shd w:fill="FFFFFF" w:val="clear"/>
        <w:spacing w:before="0" w:after="0"/>
        <w:ind w:left="360" w:hanging="0"/>
        <w:rPr>
          <w:color w:val="000000"/>
          <w:lang w:val="ru-RU"/>
        </w:rPr>
      </w:pPr>
      <w:hyperlink r:id="rId22" w:tgtFrame="_blank">
        <w:r>
          <w:rPr>
            <w:rStyle w:val="InternetLink"/>
            <w:shd w:fill="FFFFFF" w:val="clear"/>
          </w:rPr>
          <w:t>http://victorinox-russia.ru/</w:t>
        </w:r>
      </w:hyperlink>
      <w:r>
        <w:rPr>
          <w:color w:val="333333"/>
        </w:rPr>
        <w:br/>
      </w:r>
      <w:hyperlink r:id="rId23" w:tgtFrame="_blank">
        <w:r>
          <w:rPr>
            <w:rStyle w:val="InternetLink"/>
            <w:shd w:fill="FFFFFF" w:val="clear"/>
          </w:rPr>
          <w:t>http://shop-victorinox.ru/</w:t>
        </w:r>
      </w:hyperlink>
      <w:r>
        <w:rPr>
          <w:color w:val="333333"/>
        </w:rPr>
        <w:br/>
      </w:r>
      <w:hyperlink r:id="rId24" w:tgtFrame="_blank">
        <w:r>
          <w:rPr>
            <w:rStyle w:val="InternetLink"/>
            <w:shd w:fill="FFFFFF" w:val="clear"/>
          </w:rPr>
          <w:t>http://stock-zone.ru/</w:t>
        </w:r>
      </w:hyperlink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nospacing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Желаем вам уверенных покупок!</w:t>
      </w:r>
    </w:p>
    <w:p>
      <w:pPr>
        <w:pStyle w:val="Normal"/>
        <w:shd w:fill="FFFFFF" w:val="clear"/>
        <w:spacing w:lineRule="atLeast" w:line="293"/>
        <w:textAlignment w:val="baseline"/>
        <w:rPr/>
      </w:pPr>
      <w:hyperlink r:id="rId25" w:tgtFrame="_blank">
        <w:r>
          <w:rPr>
            <w:rFonts w:cs="Helvetica" w:ascii="Helvetica" w:hAnsi="Helvetica"/>
            <w:color w:val="000000"/>
            <w:sz w:val="20"/>
            <w:szCs w:val="20"/>
            <w:lang w:val="ru-RU"/>
          </w:rPr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epnumberflheadheadline2">
    <w:name w:val="stepnumber fl head headline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Greenheading">
    <w:name w:val="greenheading"/>
    <w:basedOn w:val="Normal"/>
    <w:qFormat/>
    <w:pPr>
      <w:spacing w:before="280" w:after="280"/>
    </w:pPr>
    <w:rPr/>
  </w:style>
  <w:style w:type="paragraph" w:styleId="Hint">
    <w:name w:val="hi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ictorinoxru.livejournal.com/16758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victorinoxru.livejournal.com/14201.html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victorinoxru.livejournal.com/13930.html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s://mail.rambler.ru/m/redirect?url=http%3A//victorinox-russia.ru/&amp;hash=54a5181edce4fb549738860bd442bf09" TargetMode="External"/><Relationship Id="rId23" Type="http://schemas.openxmlformats.org/officeDocument/2006/relationships/hyperlink" Target="https://mail.rambler.ru/m/redirect?url=http%3A//shop-victorinox.ru/&amp;hash=1ab34ec8249f8980b201f7b7ea87134d" TargetMode="External"/><Relationship Id="rId24" Type="http://schemas.openxmlformats.org/officeDocument/2006/relationships/hyperlink" Target="https://mail.rambler.ru/m/redirect?url=http%3A//stock-zone.ru/&amp;hash=44e19c86685f5c7988d4149de684e2f2" TargetMode="External"/><Relationship Id="rId25" Type="http://schemas.openxmlformats.org/officeDocument/2006/relationships/hyperlink" Target="http://pics.livejournal.com/victorinoxru/pic/0000pk6r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49:00Z</dcterms:created>
  <dc:creator>Marina</dc:creator>
  <dc:description/>
  <cp:keywords/>
  <dc:language>en-US</dc:language>
  <cp:lastModifiedBy>Марина Грамович</cp:lastModifiedBy>
  <dcterms:modified xsi:type="dcterms:W3CDTF">2015-04-20T09:18:00Z</dcterms:modified>
  <cp:revision>10</cp:revision>
  <dc:subject/>
  <dc:title/>
</cp:coreProperties>
</file>