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333333"/>
          <w:shd w:fill="FFFFFF" w:val="clear"/>
        </w:rPr>
        <w:t xml:space="preserve">Сумка в современном понимании – это не только незаменимый спутник каждого из нас, скрывающий под своим шармом внутренне я своего хозяина и  его личные предпочтения, серую повседневность или моменты ярких впечатлений, его проблемы и их решение.  Сегодня такой аксессуар, как сумка, достиг нового уровня восприятия, способного дополнить и преобразить образ своего почитателя до совершенства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Если вы подбираете себе стильную и элегантную сумочку из качественной кожи изумительной фактуры и дизайна, тогда стоит обратиться к Tefia – производителю современных украинских сумок ручной работы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Tefia олицетворяет нескончаемое рождение идей и гениальных подходов к созданию различных ридикюлей, клатчей, кисетов, ранцев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hd w:fill="FFFFFF" w:val="clear"/>
        </w:rPr>
        <w:t>Tefia - довольна молодая Компания, образовавшаяся весной 2015, но  имеющая массу амбициозных планов, как это присуще современной «молодежи». Наша Компания стремится не только «захватить вселенную», но и занять прочные позиции в мире моды и стильных тенденций – дотронуться до глубины души каждого из вас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hd w:fill="FFFFFF" w:val="clear"/>
        </w:rPr>
        <w:t>Прежде, чем открыть собственную мастерскую, мы прошли тернистый путь от поставок модных сумок из-за рубежа до разработки в мельчайших деталях процесса создания сумок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Наш персонал – высококвалифицированные специалисты по дизайну и созданию сумок, получающие истинное наслаждение от своей работы. Tefia нравится «играть» с различной фактурой и цветовой палитрой кожи, комбинируя её с войлоком, мехами и другим материалом. Мы не боимся экспериментировать и реализовывать смелые идеи: делать вставки из фурнитуры или металлических дополнений, создавать новые линии и формы, подчеркивающие роскошь и бескомпромиссность моделей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Сумки от Tefia идеально прошиты (чего не скажешь о большинстве других сумок не только ручной работы, но и фабричного производства) приятные на ощупь, комфортны в применении, вместительны, уникальны и безупречно элегантны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333333"/>
          <w:shd w:fill="FFFFFF" w:val="clear"/>
        </w:rPr>
        <w:t xml:space="preserve">Для создания сумок Tefia использует только натуральную кожу из Италии (теленок, коза разных выделок). Фактура кожи может быть различной, но по-своему всегда шикарной. Фурнитура подбирается только наивысшего качества  в европейско-азиатских странах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 xml:space="preserve">Наши модели «Улыбка ангела», «Афродита», «Поцелуй луны» «Понт», «Геракл» и многие другие рассчитаны на современную аудиторию. Неважно: какие у вас возраст или стать, профессия или хобби. Важно, что вы преданы своему вкусу, а мы преданы вам.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eastAsia="Arial" w:cs="Arial"/>
          <w:color w:val="333333"/>
          <w:shd w:fill="FFFFFF" w:val="clear"/>
        </w:rPr>
      </w:pPr>
      <w:r>
        <w:rPr>
          <w:rFonts w:eastAsia="Arial" w:cs="Arial" w:ascii="Arial" w:hAnsi="Arial"/>
          <w:color w:val="333333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4:59:00Z</dcterms:created>
  <dc:creator>USER</dc:creator>
  <dc:description/>
  <cp:keywords/>
  <dc:language>en-US</dc:language>
  <cp:lastModifiedBy>USER</cp:lastModifiedBy>
  <dcterms:modified xsi:type="dcterms:W3CDTF">2016-01-21T07:18:00Z</dcterms:modified>
  <cp:revision>26</cp:revision>
  <dc:subject/>
  <dc:title/>
</cp:coreProperties>
</file>