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анализов на вирусный гепатит различных типов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дним из наиболее распространенных инфекционных заболеваний является вирусный гепатит. Поскольку это заболевание чревато переходом в хроническую форму, что постепенно ведет к развитию цирроза и рака печени, оно нуждается в своевременной и точной лабораторной диагностике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 несколько типов вирусов, способных поражать печень: А, В, С, D, Е и G. Т. к. клиническая симптоматика вирусных поражений печени на начальном этапе заболевания скудная, особое внимание уделяется лабораторным исследованиям. Они включают в себя как простые методики (первичная неспецифическая диагностика), так и более углубленные исследования, направленные на установление типа возбудителя гепатита (специфическая диагностика)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пецифическая лабораторная диагностика – это выявление поражений печени без установления их причины. Она включает такие методы исследования, как общий или развернутый анализ крови  и мочи, биохимические исследования крови, направленные на выявление изменений содержания в организме особых веществ - билирубина, аланинаминотрансферазы (АлАТ), аспартатаминотрансферазы (АсАТ), гамма-глутамилтранспептидазы (ГГТП), щелочной фосфатазы (ЩФ), альбуминов, тимоловой пробы (так называемые печеночные пробы).</w:t>
      </w:r>
    </w:p>
    <w:p>
      <w:pPr>
        <w:pStyle w:val="Style10"/>
        <w:spacing w:lineRule="auto" w:line="360"/>
        <w:ind w:left="75" w:right="75"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фическая лабораторная диагностика вирусного гепатита подразумевает исследование крови больного на наличие в ней специфических показателей, характерных для каждого из его возбудителей.  В диагностической практике такие показатели называют маркерами.  Они представляют собой либо особые белки крови – антитела, вырабатывающиеся в организме в результате борьбы иммунной системы с вирусом, либо микрочастицы или белки самого вируса – антигены.</w:t>
      </w:r>
    </w:p>
    <w:p>
      <w:pPr>
        <w:pStyle w:val="Style10"/>
        <w:spacing w:lineRule="auto" w:line="360"/>
        <w:ind w:left="75" w:right="75"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утствие в сыворотке кровы пациента тех или иных маркеров, а также их процентное соотношение зависит от типа возбудителя гепатита (на каждый из возбудителей организм вырабатывает особые антитела, так же как и каждый из возбудителей имеет присущие только ему антигены).</w:t>
      </w:r>
    </w:p>
    <w:p>
      <w:pPr>
        <w:pStyle w:val="Style10"/>
        <w:spacing w:lineRule="auto" w:line="360"/>
        <w:ind w:left="75" w:right="75"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выявления специфических антител к тому или иному возбудителю вирусного гепатита в настоящее время используются следующие методы лабораторной диагностики:</w:t>
      </w:r>
    </w:p>
    <w:p>
      <w:pPr>
        <w:pStyle w:val="Style10"/>
        <w:spacing w:lineRule="auto" w:line="360"/>
        <w:ind w:left="75" w:right="7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ммуноферментный анализ (ИФА);</w:t>
        <w:br/>
        <w:t>- иммунолюминесцентный анализ;</w:t>
        <w:br/>
        <w:t>- иммунохроматографический анализ (ИХА).</w:t>
      </w:r>
    </w:p>
    <w:p>
      <w:pPr>
        <w:pStyle w:val="Style10"/>
        <w:spacing w:lineRule="auto" w:line="360"/>
        <w:ind w:left="75" w:right="7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аще для диагностики вирусного гепатита используется метод ИФА. Кроме выявления типа вируса, он позволяет установить стадию гепатита, выяснить, перенес ли пациент гепатит в прошлом, была ли сделана прививка против гепатита и какова сила иммунитета после перенесенного заболевания.</w:t>
      </w:r>
    </w:p>
    <w:p>
      <w:pPr>
        <w:pStyle w:val="Style10"/>
        <w:spacing w:lineRule="auto" w:line="360"/>
        <w:ind w:left="75" w:right="7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ХА используется для экспресс-диагностики вирусного гепатита. Он несколько уступает ИФА по чувствительности, но имеет целый ряд преимуществ, в частности, прост в применении,  не требует специального оборудования и относительно недорог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в результате лабораторных исследований данные позволяют врачу вовремя поставить правильный диагноз и выбрать правильную тактику лечения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507 знаков б/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  <w:ind w:firstLine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46:00Z</dcterms:created>
  <dc:creator>www.PHILka.RU</dc:creator>
  <dc:description/>
  <cp:keywords/>
  <dc:language>en-US</dc:language>
  <cp:lastModifiedBy>www.PHILka.RU</cp:lastModifiedBy>
  <dcterms:modified xsi:type="dcterms:W3CDTF">2008-10-04T08:46:00Z</dcterms:modified>
  <cp:revision>2</cp:revision>
  <dc:subject/>
  <dc:title/>
</cp:coreProperties>
</file>