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3. ЛЕЧЕНИЕ КЛИМАКТЕРИЧЕСКОГО СИНДРОМА В ГЕРМАНИИ</w:t>
      </w:r>
    </w:p>
    <w:p>
      <w:pPr>
        <w:pStyle w:val="Normal"/>
        <w:rPr>
          <w:lang w:val="ru-RU"/>
        </w:rPr>
      </w:pPr>
      <w:r>
        <w:rPr>
          <w:lang w:val="ru-RU"/>
        </w:rPr>
        <w:t>Ключи - 6%., уникальность - как обыч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ormonzentru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p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n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gin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echseljah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CD003A"/>
          <w:sz w:val="39"/>
          <w:szCs w:val="39"/>
          <w:lang w:val="ru-RU"/>
        </w:rPr>
        <w:t>Климактерический период у женщин – менопауза и климакс</w:t>
      </w:r>
    </w:p>
    <w:p>
      <w:pPr>
        <w:pStyle w:val="Einleitung"/>
        <w:shd w:fill="F5F7F8" w:val="clear"/>
        <w:spacing w:lineRule="atLeast" w:line="403" w:before="0" w:after="300"/>
        <w:rPr>
          <w:rFonts w:ascii="Arial" w:hAnsi="Arial" w:cs="Arial"/>
          <w:color w:val="5F5F5F"/>
          <w:sz w:val="29"/>
          <w:szCs w:val="29"/>
          <w:lang w:val="ru-RU"/>
        </w:rPr>
      </w:pPr>
      <w:r>
        <w:rPr>
          <w:rFonts w:cs="Arial" w:ascii="Arial" w:hAnsi="Arial"/>
          <w:color w:val="5F5F5F"/>
          <w:sz w:val="29"/>
          <w:szCs w:val="29"/>
          <w:lang w:val="ru-RU"/>
        </w:rPr>
        <w:t>После сорока лет у большинства женщин начинается так называемый климактерический период. Постепенно уменьшается продукция гормонов. Сначала снижается уровень прогестерона (гормона желтого тела), а затем и эстрогена.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  <w:t xml:space="preserve">Продолжительность и интенсивность менопаузы очень индивидуальны. У трети женщин возникают серьезные физические и психологические проблемы, другая треть имеет симптомы средней или легкой выраженности, а треть совсем не имеет жалоб. Типичные проявления климакса: приливы жара, повышенная потливость, нарушение сна, утомляемость, подавленное настроение, сердцебиение, сухость влагалища, мышечные и суставные боли, недержание мочи и увеличение массы тела. 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  <w:t xml:space="preserve">Прогестерон и эстроген выполняют в организме важную регуляторную и защитную функции. Длительный недостаток этих гормонов, а именно это и происходит во время или после менопаузы, имеет много негативных последствий: ухудшается работа мышечных сфинктеров, быстрее развиваются остеопороз и артроз, повышается риск атеросклероза сосудов, инсульта и артериальной гипертензии. Если не проводится адекватное </w:t>
      </w: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>лечение климактерического синдрома в Германии</w:t>
      </w:r>
      <w:r>
        <w:rPr>
          <w:rFonts w:cs="Arial" w:ascii="Arial" w:hAnsi="Arial"/>
          <w:color w:val="5F5F5F"/>
          <w:sz w:val="21"/>
          <w:szCs w:val="21"/>
          <w:lang w:val="ru-RU"/>
        </w:rPr>
        <w:t>, то может возникать диабет второго типа, существует вероятность развития старческой деменции.</w:t>
      </w:r>
    </w:p>
    <w:p>
      <w:pPr>
        <w:pStyle w:val="Heading2"/>
        <w:shd w:fill="F5F7F8" w:val="clear"/>
        <w:spacing w:lineRule="atLeast" w:line="360" w:before="600" w:after="0"/>
        <w:rPr>
          <w:rFonts w:ascii="Arial" w:hAnsi="Arial" w:cs="Arial"/>
          <w:b w:val="false"/>
          <w:b w:val="false"/>
          <w:bCs w:val="false"/>
          <w:color w:val="CD003A"/>
          <w:sz w:val="27"/>
          <w:szCs w:val="27"/>
          <w:lang w:val="ru-RU"/>
        </w:rPr>
      </w:pPr>
      <w:r>
        <w:rPr>
          <w:rFonts w:cs="Arial" w:ascii="Arial" w:hAnsi="Arial"/>
          <w:b w:val="false"/>
          <w:bCs w:val="false"/>
          <w:color w:val="CD003A"/>
          <w:sz w:val="27"/>
          <w:szCs w:val="27"/>
          <w:lang w:val="ru-RU"/>
        </w:rPr>
        <w:t>Диагноз и лечение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>Лечение климактерического синдрома в Германии</w:t>
      </w:r>
      <w:r>
        <w:rPr>
          <w:rFonts w:cs="Arial" w:ascii="Arial" w:hAnsi="Arial"/>
          <w:color w:val="5F5F5F"/>
          <w:sz w:val="21"/>
          <w:szCs w:val="21"/>
          <w:lang w:val="ru-RU"/>
        </w:rPr>
        <w:t xml:space="preserve"> проводится только после тщательного определения уровня гормонов. Важным моментом также является изучение истории болезни пациентки и ее семейного анамнеза, что позволяет уже на ранних стадиях обнаружить и предотвратить возможные терапевтические осложнения. Благодаря этому, заместительное гормональное </w:t>
      </w: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 xml:space="preserve">лечение климактерического синдрома в Германии </w:t>
      </w:r>
      <w:r>
        <w:rPr>
          <w:rFonts w:cs="Arial" w:ascii="Arial" w:hAnsi="Arial"/>
          <w:color w:val="5F5F5F"/>
          <w:sz w:val="21"/>
          <w:szCs w:val="21"/>
          <w:lang w:val="ru-RU"/>
        </w:rPr>
        <w:t>подбирается максимально индивидуально.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  <w:t xml:space="preserve">До недавнего времени гормональное </w:t>
      </w: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>лечение климактерического синдрома в Германии</w:t>
      </w:r>
      <w:r>
        <w:rPr>
          <w:rFonts w:cs="Arial" w:ascii="Arial" w:hAnsi="Arial"/>
          <w:color w:val="5F5F5F"/>
          <w:sz w:val="21"/>
          <w:szCs w:val="21"/>
          <w:lang w:val="ru-RU"/>
        </w:rPr>
        <w:t xml:space="preserve"> включало стандартно высокие дозы эстрогенов, которые принимались в форме таблеток. Дополнительно также назначались искусственные гестагены. Такой тип заместительной гормональной терапии привел к множеству побочных эффектов, таких как возникновение заболеваний желчных путей или тромбозов, а также спровоцировал небольшое увеличение некоторых видов злокачественных новообразований, в частности, рака молочной железы. Сегодня уже известно, что это ложное направление в лечении. Разумеется, при этом можно отметить, что в данном аспекте эти факты выглядят несколько относительно, ведь ожирение и злоупотребление алкоголем значительно больше повышают риск онкологической патологии, чем ошибочно высокие дозы эстрогенов.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  <w:t xml:space="preserve">Более правильным является другое </w:t>
      </w: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>лечение климактерического синдрома в Германии</w:t>
      </w:r>
      <w:r>
        <w:rPr>
          <w:rFonts w:cs="Arial" w:ascii="Arial" w:hAnsi="Arial"/>
          <w:color w:val="5F5F5F"/>
          <w:sz w:val="21"/>
          <w:szCs w:val="21"/>
          <w:lang w:val="ru-RU"/>
        </w:rPr>
        <w:t>, которое позволяет компенсировать сниженный уровень гормонов, и таким образом восстановить естественный баланс между эстрогенами и прогестероном. В данном случае лекарственная форма эстрогена также будет основной: эстрогенсодержащий препарат наносят на кожу в виде геля, что позволяет дозировать его строго индивидуально. Кроме того, устраняется вероятность заболеваний желчевыводящих путей, поскольку лекарство поступает в организм минуя желудочно-кишечный тракт.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  <w:t xml:space="preserve">Вторым чрезвычайно важным пунктом является то, что компенсируется (замещается) естественный прогестерон. Обширные исследования в области гормональной терапии показали, что добавление синтетических гестагенов (прогестаген) приводит к значительному повышению риска рака молочной железы. При назначении естественного прогестерона этого не происходит. Более того, </w:t>
      </w: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>лечение климактерического синдрома в Германии</w:t>
      </w:r>
      <w:r>
        <w:rPr>
          <w:rFonts w:cs="Arial" w:ascii="Arial" w:hAnsi="Arial"/>
          <w:color w:val="5F5F5F"/>
          <w:sz w:val="21"/>
          <w:szCs w:val="21"/>
          <w:lang w:val="ru-RU"/>
        </w:rPr>
        <w:t xml:space="preserve"> с использованием естественного прогестерона улучшает настроение, устраняет беспокойство и повышает качество сна. Легкое обезвоживающее и гипотензивное действие, которое оказывает препарат, не вызывает опасности сосудистого тромбоза. В обширном исследовании было обнаружено, что </w:t>
      </w:r>
      <w:r>
        <w:rPr>
          <w:rFonts w:cs="Arial" w:ascii="Arial" w:hAnsi="Arial"/>
          <w:b/>
          <w:bCs/>
          <w:color w:val="5F5F5F"/>
          <w:sz w:val="21"/>
          <w:szCs w:val="21"/>
          <w:lang w:val="ru-RU"/>
        </w:rPr>
        <w:t>лечение климактерического синдрома в Германии,</w:t>
      </w:r>
      <w:r>
        <w:rPr>
          <w:rFonts w:cs="Arial" w:ascii="Arial" w:hAnsi="Arial"/>
          <w:color w:val="5F5F5F"/>
          <w:sz w:val="21"/>
          <w:szCs w:val="21"/>
          <w:lang w:val="ru-RU"/>
        </w:rPr>
        <w:t xml:space="preserve"> которое предусматривает назначение трансдермального эстрогена и естественного прогестерона, не повышает риск онкологических заболеваний.</w:t>
      </w:r>
    </w:p>
    <w:p>
      <w:pPr>
        <w:pStyle w:val="Bodytext"/>
        <w:shd w:fill="F5F7F8" w:val="clear"/>
        <w:spacing w:lineRule="atLeast" w:line="326" w:before="0" w:after="3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color w:val="5F5F5F"/>
          <w:sz w:val="21"/>
          <w:szCs w:val="21"/>
          <w:lang w:val="ru-RU"/>
        </w:rPr>
      </w:pPr>
      <w:r>
        <w:rPr>
          <w:rFonts w:cs="Arial" w:ascii="Arial" w:hAnsi="Arial"/>
          <w:color w:val="5F5F5F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de-DE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de-DE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leitung">
    <w:name w:val="einleitu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monzentrum-an-der-oper.de/anti-aging/wechseljah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6:00Z</dcterms:created>
  <dc:creator>Admin</dc:creator>
  <dc:description/>
  <cp:keywords/>
  <dc:language>en-US</dc:language>
  <cp:lastModifiedBy>Admin</cp:lastModifiedBy>
  <dcterms:modified xsi:type="dcterms:W3CDTF">2016-01-28T16:42:00Z</dcterms:modified>
  <cp:revision>64</cp:revision>
  <dc:subject/>
  <dc:title>3</dc:title>
</cp:coreProperties>
</file>