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сотрудники! Дороги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ю Вас с Новым 2006 го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годние праздники всегда объединяют всех нас. Каждый, подводя итоги года минувшего и строя планы на следующий, вспоминает о том, как многого удалось добиться, мечтает о новых достижениях и надеется, конечно, на луч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я события уходящего года, мы думаем прежде всего о своих близких, о семье, о том, как сами прожили этот год. А жизни каждого из нас, собственно, и складываются в судьбу родного за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смело сказать, что уходящий в историю 2005 год в целом был позитивным для нас практически по всем направлениям и убедительно доказал: мы способны на очень многое. У нас, конечно, еще достаточно проблем, и мы знаем, что решить их можем только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большие, очень серьезные планы по реструктуризации и выходу на отраслевые рынки сбыта. Мы будем развивать нашу конкурентноспособность и в самом широком смысле слова защищать позиции нашего предприятия в отра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год – один из самых любимых наших праздников. Он добрый и, несмотря на зимнюю погоду, по-настоящему теплый праздник. Он объединяет нас вокруг наших главных ценностей: это любовь к детям, к родителям, к своим близким, к своему дому, к своему заводу, к сво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еди у нас – особенный год. Год 90-летнего юбилея ОАО «Екатеринбургский завод ОЦМ». И прожить его мы должны так, чтобы достойно передать знамя юбилейной эстафеты вековому рубе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я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овым го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реструктуризации </w:t>
      </w:r>
    </w:p>
    <w:p>
      <w:pPr>
        <w:pStyle w:val="Normal"/>
        <w:rPr/>
      </w:pPr>
      <w:r>
        <w:rPr/>
        <w:t>ОАО «ЕЗ ОЦМ»</w:t>
      </w:r>
    </w:p>
    <w:p>
      <w:pPr>
        <w:pStyle w:val="Normal"/>
        <w:rPr/>
      </w:pPr>
      <w:r>
        <w:rPr/>
        <w:t xml:space="preserve">Елена Толченн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3:45:00Z</dcterms:created>
  <dc:creator>Гурова</dc:creator>
  <dc:description/>
  <dc:language>en-US</dc:language>
  <cp:lastModifiedBy>Natasha</cp:lastModifiedBy>
  <dcterms:modified xsi:type="dcterms:W3CDTF">2006-10-29T13:45:00Z</dcterms:modified>
  <cp:revision>2</cp:revision>
  <dc:subject/>
  <dc:title>Уважаемые сотрудники</dc:title>
</cp:coreProperties>
</file>