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Дорогие друзья! Сотрудники, коллеги!</w:t>
      </w:r>
    </w:p>
    <w:p>
      <w:pPr>
        <w:pStyle w:val="Normal"/>
        <w:spacing w:lineRule="auto" w:line="360"/>
        <w:rPr/>
      </w:pPr>
      <w:r>
        <w:rPr/>
        <w:t>От всей души поздравляю Вас с наступающим Новым г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водя итоги года уходящего, я бы хотел отметить, что мы с Вами достойно преодолели непростой момент начала полномасштабной реструктуризации завода. Среди значимых событий 2005 года – и завершение аудита нашего предприятия, и разработка новой системы оплаты труда, и первые результаты ее тестирования. Осенью минувшего года мы возродили традицию научно-практических конференций, и сегодня полны планов на дальнейшее развитие, готовы к новым трудовым свершениям.  Мы многого добились в 2005-м и уверенно вступаем в 2006-й — год __-летнего юбилея нашего зав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с с Вами объединяет одна цель – развитие и процветание нашего завода. Укрепление его позиций в отрасли и регионе – залог личностного роста каждого из нас. Отрадно видеть, как мы вместе растем, с каждым годом становясь все более успешны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овогодние праздники в жизни каждого из нас – особенные. Это праздники общей надежды на то, что следующий год принесет обновление, рождение светлой веры в лучшее. И в этот знаменательный момент, когда за календарной чертой остается очередной прожитый вместе год, мне очень хочется, чтобы остались в прошлом все невзгоды, вся усталость, все разочарования. А все лучшее – надежда, уверенность в собственных силах, новые идеи, открытость и доверие – пусть сохранится и приумножится, на радость друзьям и на счастье близки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Новый год принято загадывать желания. Пусть всегда рядом с вами будут ваши родные и друзья. Пусть царят в ваших домах благополучие, любовь и взаимопонимание. Желаю вам, друзья, здоровья, счастья и больших успехов! Душевной стойкости, профессионального роста и оптимизм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Новым год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44:00Z</dcterms:created>
  <dc:creator>Гурова</dc:creator>
  <dc:description/>
  <dc:language>en-US</dc:language>
  <cp:lastModifiedBy>Natasha</cp:lastModifiedBy>
  <cp:lastPrinted>2005-12-27T15:30:00Z</cp:lastPrinted>
  <dcterms:modified xsi:type="dcterms:W3CDTF">2006-10-29T13:44:00Z</dcterms:modified>
  <cp:revision>2</cp:revision>
  <dc:subject/>
  <dc:title>Дорогие друзья</dc:title>
</cp:coreProperties>
</file>