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i/>
          <w:i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2009775" cy="1094740"/>
            <wp:effectExtent l="0" t="0" r="0" b="0"/>
            <wp:wrapTight wrapText="bothSides">
              <wp:wrapPolygon edited="0">
                <wp:start x="-90" y="0"/>
                <wp:lineTo x="-90" y="21429"/>
                <wp:lineTo x="21600" y="2142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Пресс-релиз                                                                                                              04.09.06</w:t>
      </w:r>
    </w:p>
    <w:p>
      <w:pPr>
        <w:pStyle w:val="Header"/>
        <w:tabs>
          <w:tab w:val="clear" w:pos="4153"/>
          <w:tab w:val="clear" w:pos="8306"/>
        </w:tabs>
        <w:ind w:left="360" w:right="512" w:hanging="0"/>
        <w:jc w:val="center"/>
        <w:rPr>
          <w:rFonts w:ascii="Arial" w:hAnsi="Arial" w:cs="Arial"/>
          <w:b/>
          <w:b/>
          <w:bCs/>
          <w:iCs/>
          <w:caps/>
          <w:sz w:val="28"/>
          <w:szCs w:val="22"/>
        </w:rPr>
      </w:pPr>
      <w:r>
        <w:rPr>
          <w:rFonts w:cs="Arial" w:ascii="Arial" w:hAnsi="Arial"/>
          <w:b/>
          <w:bCs/>
          <w:iCs/>
          <w:caps/>
          <w:sz w:val="28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right="512" w:hanging="0"/>
        <w:jc w:val="center"/>
        <w:rPr>
          <w:rFonts w:ascii="Arial" w:hAnsi="Arial" w:cs="Arial"/>
          <w:b/>
          <w:b/>
          <w:bCs/>
          <w:iCs/>
          <w:caps/>
          <w:sz w:val="28"/>
          <w:szCs w:val="22"/>
        </w:rPr>
      </w:pPr>
      <w:r>
        <w:rPr>
          <w:rFonts w:cs="Arial" w:ascii="Arial" w:hAnsi="Arial"/>
          <w:b/>
          <w:bCs/>
          <w:iCs/>
          <w:caps/>
          <w:sz w:val="28"/>
          <w:szCs w:val="22"/>
        </w:rPr>
        <w:t xml:space="preserve">Екатеринбург услышал «РОКОТ БАЛТИКИ» </w:t>
      </w:r>
    </w:p>
    <w:p>
      <w:pPr>
        <w:pStyle w:val="Header"/>
        <w:tabs>
          <w:tab w:val="clear" w:pos="4153"/>
          <w:tab w:val="clear" w:pos="8306"/>
        </w:tabs>
        <w:ind w:left="360" w:right="512" w:hanging="0"/>
        <w:jc w:val="both"/>
        <w:rPr>
          <w:rFonts w:ascii="Verdana" w:hAnsi="Verdana" w:cs="Verdana"/>
          <w:b/>
          <w:b/>
          <w:bCs/>
          <w:iCs/>
          <w:cap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Cs/>
          <w:caps/>
          <w:color w:val="000000"/>
          <w:sz w:val="17"/>
          <w:szCs w:val="17"/>
        </w:rPr>
      </w:r>
    </w:p>
    <w:p>
      <w:pPr>
        <w:pStyle w:val="TextBody"/>
        <w:ind w:left="360" w:right="51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 сентября в Екатеринбурге в крупнейшем парке города ЦПКиО им. Маяковского состоялся фестиваль рок-музыки «РокОт БАЛТИКИ». Организатор Фестиваля – один из ведущих российских пивных брендов России -  «Балтика №3». Гостями «РокОта Балтики» стали более двадцати пяти тысяч горжан.</w:t>
      </w:r>
    </w:p>
    <w:p>
      <w:pPr>
        <w:pStyle w:val="TextBody"/>
        <w:ind w:left="360" w:right="512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360" w:right="51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120 киловатт живого звука, 25000 слушателей, девять групп-участниц и «Балтика №3» - все это было объединено в самом большом парке столицы Урала под флагом «РокОта Балтики». Оптимизм и доброжелательное отношение друг к другу наполнили площадку фестиваля, с первых минут определив его настроение. И молодежь, и люди зрелого возраста  – все с интересом слушали новых лидеров уральского рока и уже признанных на российском уровне звезд. Свои песни представили вниманию благодарной аудитории группы «Мохнатые ракеты», «Куплю волосы», «КедрыВыдры», «Двойная защита», «Обе две», «ЭСПИ» и «Ромарио». Звездами праздника стали столичные гости - «Агата Кристи», «Ю-Питер» и «Братья Грим». </w:t>
      </w:r>
    </w:p>
    <w:p>
      <w:pPr>
        <w:pStyle w:val="TextBody"/>
        <w:ind w:left="360" w:right="51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360" w:right="51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«Сегодня в Екатеринбурге проходит фестиваль «РокОт Балтики». Цель у этого фестиваля проста: собрать всех любителей хорошей рок музыки Екатеринбурга и вместе попить холодного пива. Устраивая праздник, мы постарались выбрать для выступлений именно те молодежные группы, которые популярны сегодня в городе, - рассказал в ходе брифинга, предваряющего праздник, специалист по спонсорским проектам ОАО «Пивоваренная компания «Балтика» Максим Федоров. – Я надеюсь, что фестиваль «РокОт Балтики» станет доброй российской традицией. Возможно, в следующем году он пройдет уже в десяти городах-миллиониках». </w:t>
      </w:r>
    </w:p>
    <w:p>
      <w:pPr>
        <w:pStyle w:val="TextBody"/>
        <w:ind w:left="360" w:right="51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360" w:right="512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Музыканты в очередной раз подтвердили идеи свободы и солидарности, вот уже несколько десятков лет объединяющих прогрессивную молодежь всей страны. А «Балтика №3» поддерживала общее настроение праздника. Грандиозный </w:t>
      </w:r>
      <w:r>
        <w:rPr>
          <w:rFonts w:cs="Arial" w:ascii="Arial" w:hAnsi="Arial"/>
          <w:b w:val="false"/>
          <w:bCs w:val="false"/>
          <w:sz w:val="22"/>
          <w:lang w:val="en-US"/>
        </w:rPr>
        <w:t>open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n-US"/>
        </w:rPr>
        <w:t>air</w:t>
      </w:r>
      <w:r>
        <w:rPr>
          <w:rFonts w:cs="Arial" w:ascii="Arial" w:hAnsi="Arial"/>
          <w:b w:val="false"/>
          <w:bCs w:val="false"/>
          <w:sz w:val="22"/>
        </w:rPr>
        <w:t xml:space="preserve"> накрыл волной рок-музыки и положительных эмоций всех гостей парка. </w:t>
      </w:r>
    </w:p>
    <w:p>
      <w:pPr>
        <w:pStyle w:val="TextBody"/>
        <w:ind w:left="360" w:right="51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left="360" w:right="512" w:hanging="0"/>
        <w:rPr>
          <w:rFonts w:ascii="Arial" w:hAnsi="Arial" w:cs="Courier New CYR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</w:rPr>
        <w:t xml:space="preserve">И музыканты, и пресса, и гости «РокОта БАЛТИКИ» оценили высокий уровень организации фестиваля. Поддерживая культуру потребления пива, </w:t>
      </w:r>
      <w:r>
        <w:rPr>
          <w:rFonts w:cs="Courier New CYR" w:ascii="Arial" w:hAnsi="Arial"/>
          <w:b w:val="false"/>
          <w:bCs w:val="false"/>
          <w:sz w:val="22"/>
          <w:szCs w:val="20"/>
        </w:rPr>
        <w:t xml:space="preserve">«Балтика» установила на площадке пять фирменных шатров и двенадцать зонтов, в тени которых гости фестиваля смогли удобно расположиться, послушать музыку и поделиться впечатлениями о происходящем. </w:t>
      </w:r>
      <w:r>
        <w:rPr>
          <w:rFonts w:cs="Arial" w:ascii="Arial" w:hAnsi="Arial"/>
          <w:b w:val="false"/>
          <w:bCs w:val="false"/>
          <w:sz w:val="22"/>
        </w:rPr>
        <w:t>Всего за время фестиваля было выпито более 10000 литров пива</w:t>
      </w:r>
    </w:p>
    <w:p>
      <w:pPr>
        <w:pStyle w:val="TextBody"/>
        <w:ind w:left="360" w:right="512" w:hanging="0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TextBody"/>
        <w:ind w:left="360" w:right="512" w:hanging="0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</w:rPr>
        <w:t xml:space="preserve">Как и на всех своих мероприятиях, «Балтика» обеспечила на фестивале все необходимые меры безопасности. Охрану правопорядка </w:t>
      </w:r>
      <w:r>
        <w:rPr>
          <w:rFonts w:cs="Courier New CYR" w:ascii="Arial" w:hAnsi="Arial"/>
          <w:b w:val="false"/>
          <w:bCs w:val="false"/>
          <w:sz w:val="22"/>
          <w:szCs w:val="20"/>
        </w:rPr>
        <w:t xml:space="preserve">в парке им. Маяковского обеспечивали 120 сотрудников милиции, 40 сотрудников ЧОПа. Кроме того, в течение всего праздника на площадке дежурила служба взрывобезопасности. </w:t>
      </w:r>
    </w:p>
    <w:p>
      <w:pPr>
        <w:pStyle w:val="Header"/>
        <w:tabs>
          <w:tab w:val="clear" w:pos="4153"/>
          <w:tab w:val="clear" w:pos="8306"/>
        </w:tabs>
        <w:ind w:left="360" w:right="512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right="512" w:hanging="0"/>
        <w:jc w:val="both"/>
        <w:rPr>
          <w:rFonts w:ascii="Arial" w:hAnsi="Arial" w:cs="Arial"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4"/>
        </w:rPr>
        <w:t>Ежегодно компания «Балтика» поддерживает по всей России 120-150 мероприятий - как организатор, так и в качестве партнера. Это пивные фестивали, музыкальные фестивали, концерты и многое другое. Среди крупнейших музыкальных фестивалей, проводимых «Балтикой», – «Простор» (Дальний Восток), «Наши в Городе», «Open Air Года» (Санкт-Петербург), «Нашествие» (Рязань), «Морской Узел» (Новороссийск).</w:t>
      </w:r>
    </w:p>
    <w:p>
      <w:pPr>
        <w:pStyle w:val="Header"/>
        <w:tabs>
          <w:tab w:val="clear" w:pos="4153"/>
          <w:tab w:val="clear" w:pos="8306"/>
        </w:tabs>
        <w:ind w:left="360" w:right="512" w:hanging="0"/>
        <w:jc w:val="both"/>
        <w:rPr>
          <w:rFonts w:ascii="Arial" w:hAnsi="Arial" w:cs="Arial"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right="512" w:hanging="0"/>
        <w:jc w:val="both"/>
        <w:rPr>
          <w:rFonts w:ascii="Arial" w:hAnsi="Arial" w:cs="Arial"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дел по связям с общественностью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АО «Пивоваренная компания «Балтик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+ 7 812 326 66 37     8 3512 262 51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baltika.ru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baltik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tika.ru/" TargetMode="External"/><Relationship Id="rId4" Type="http://schemas.openxmlformats.org/officeDocument/2006/relationships/hyperlink" Target="mailto:pr@baltik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28:00Z</dcterms:created>
  <dc:creator>No Name</dc:creator>
  <dc:description/>
  <dc:language>en-US</dc:language>
  <cp:lastModifiedBy>Natasha</cp:lastModifiedBy>
  <cp:lastPrinted>2006-09-04T12:06:00Z</cp:lastPrinted>
  <dcterms:modified xsi:type="dcterms:W3CDTF">2006-10-24T16:28:00Z</dcterms:modified>
  <cp:revision>2</cp:revision>
  <dc:subject/>
  <dc:title>«Высший пилотаж» вместе с «Балтикой»</dc:title>
</cp:coreProperties>
</file>