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А завтра опять кто-то в горы уйдёт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 города дерзко себя украдё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Горный туризм, не смотря на все его трудности, неустроенность, большие физические нагрузки не теряет своей привлекательности. Горный туризм сродни болезни. Горами можно заболеть однажды, внезапно и на всю оставшуюся жизнь. Наверное, это всё же  потому, что «лучше гор могут быть только горы». Это не вызывает споров ни у кого кто хоть однажды побывал в горах. Нет, не на перевале, куда довез автобус, чтобы показать, что там, за горизонтом. А действительно в горах за облаками, на пьянящей высоте рядом с небом, синими снегами вековых горных ледников, искрящимися и слепящими на ничем не прикрытом и таком близком солнце.  </w:t>
      </w:r>
    </w:p>
    <w:p>
      <w:pPr>
        <w:pStyle w:val="Normal"/>
        <w:rPr/>
      </w:pPr>
      <w:r>
        <w:rPr/>
        <w:tab/>
        <w:t xml:space="preserve">Этот вид туризма не для всех. Это туризм для натуры свободолюбивой, умеющей оценить суровую неприступную красоту отвесных скал, белых слепящих ледников, трудность восхождения и радость покорения новых высот, вершин и, прежде всего себя самого. В горах нет места лжи, предательству.  Чистота горного воздуха, нетронутая цивилизацией природа, очищают, и тело и душу.  Здесь можно ощутить себя частью большого мира, раскинувшегося перед взором на многие километры величественного безмолвия. Именно здесь, прямо у  ног рождается горная река, начинаясь с маленького, робкого ручейка  чистейшей ледниковой водой, набирая силу, он превращается в гремящий бурный поток, и, достигая равнины, становится величавой рекой.   </w:t>
      </w:r>
    </w:p>
    <w:p>
      <w:pPr>
        <w:pStyle w:val="Normal"/>
        <w:rPr/>
      </w:pPr>
      <w:r>
        <w:rPr/>
        <w:tab/>
        <w:t xml:space="preserve"> Горный туризм доступен и популярен в России. Наша страна имеет большие ресурсы для организации горного туризма. Красивейшие горные хребты: «Седой Кавказ», Горный Алтай, Саяны, древний Урал,  и как в песне поётся « и больше нет на свете стран, где есть хребет Хамар Дабан».  Именно поэтому в нашей стране, наверное, так много песен посвящается горам. «Горы высокие, горы далёкие, горы, и затихающий и замирающий смех…». Туристов зовут чудаками, романтиками, но за романтикой стоит тяжкий ежечасный труд. Горы непредсказуемы и переменчивы. Утром они встречают ласковой прохладой, ярким солнцем и  чистым небом. Все это может поменяться за считанные минуты. Как пел Высоцкий:  «Здесь Вам не равнина, здесь климат иной…».</w:t>
      </w:r>
    </w:p>
    <w:p>
      <w:pPr>
        <w:pStyle w:val="Normal"/>
        <w:rPr/>
      </w:pPr>
      <w:r>
        <w:rPr/>
        <w:t xml:space="preserve">Внезапные смены погоды, с перепадами температур  амплитудой в 20 - 25 градусов, внезапные порывы ветра, сходы лавин, селей. А как страшна гроза в горах, когда в нескольких метрах прямо в голую горную породу бьет молния, по всей горе разносится невероятный гул, под ногами вибрирует земная твердь и укрыться от стихии некуда. Ты как будто на страшном суде и ждать милости не приходится.  Не мене экстремальная ситуация может случиться, когда мирно проходя по каньону, залитому ярким  солнечным светом, под чистым небом, в абсолютном безветрии, вдруг раздается непонятный грохот. Тут сразу становится понятным, откуда в русле реки на дне каньона лежат поваленные необъятные деревья. Да, да в горах прошёл дождь и теперь по каньону несется неуправляемый поток, который с минуты не минуту будет здесь.  Каньон, он на то и каньон, что выбраться из него можно только по дну, вот и бог помощь. Повезёт, если скорость рокировки из ловушки будет больше скорости потока.  </w:t>
      </w:r>
    </w:p>
    <w:p>
      <w:pPr>
        <w:pStyle w:val="Normal"/>
        <w:rPr/>
      </w:pPr>
      <w:r>
        <w:rPr/>
        <w:tab/>
        <w:t xml:space="preserve">Очень странно в жизни происходит, что именно такие экстремальные ситуации, пережитые в путешествии, оставляют самые яркие впечатления, и нисколько не убавляют привлекательности этого вида туризма для истинных любителей гор. </w:t>
      </w:r>
    </w:p>
    <w:p>
      <w:pPr>
        <w:pStyle w:val="Normal"/>
        <w:rPr>
          <w:b/>
          <w:b/>
        </w:rPr>
      </w:pPr>
      <w:r>
        <w:rPr/>
        <w:tab/>
        <w:t>Горный туризм один из самых опасных  и многие опытные туристы, альпинисты, скалолазы и спелеологи нашли «свой последний приют» в горах. Но « завтра опять кто-то в горы уйдёт, у города дерзко себя украдёт…</w:t>
      </w:r>
      <w:r>
        <w:rPr>
          <w:b/>
        </w:rPr>
        <w:t>».</w:t>
      </w:r>
    </w:p>
    <w:p>
      <w:pPr>
        <w:pStyle w:val="Normal"/>
        <w:rPr/>
      </w:pPr>
      <w:r>
        <w:rPr>
          <w:b/>
        </w:rPr>
        <w:tab/>
      </w:r>
      <w:r>
        <w:rPr/>
        <w:t xml:space="preserve">Стремление покорять себя и вершины, заставляет туристов проходить маршруты всё большей категории сложности, с которой возрастает и риск, но восторг победы, радость преодоления, и болезненная любовь к экстремальному отдыху побеждает снова и сн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0:31:00Z</dcterms:created>
  <dc:creator>Home</dc:creator>
  <dc:description/>
  <cp:keywords/>
  <dc:language>en-US</dc:language>
  <cp:lastModifiedBy>Home</cp:lastModifiedBy>
  <dcterms:modified xsi:type="dcterms:W3CDTF">2008-07-29T18:09:00Z</dcterms:modified>
  <cp:revision>6</cp:revision>
  <dc:subject/>
  <dc:title>« А завтра опять кто-то в горы уйдёт,</dc:title>
</cp:coreProperties>
</file>