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Спелеолог, а что это значит?</w:t>
      </w:r>
    </w:p>
    <w:p>
      <w:pPr>
        <w:pStyle w:val="Normal"/>
        <w:rPr/>
      </w:pPr>
      <w:r>
        <w:rPr>
          <w:rFonts w:cs="Arial" w:ascii="Arial" w:hAnsi="Arial"/>
          <w:b/>
          <w:sz w:val="20"/>
          <w:szCs w:val="20"/>
        </w:rPr>
        <w:tab/>
      </w:r>
      <w:r>
        <w:rPr/>
        <w:t xml:space="preserve">И в нашем бурном, электронном 21 веке не перевелись ещё чудаки, которые «готовы отдать себя трижды распять за возможность не спать, чтоб рассветы встречать, за возможность  залезть вглубь нехоженых мест». Одна незадача – эпоха Великих Географических Открытий прошла. Всё что можно открыть, наверное, уже открыли. Нет, не верят, «чудаки» же. Идут и ищут, ищут, и оказывается, находят. Вот так и ходят они всю жизнь по нехоженым тропам в надежде найти чудо, никому ранее неизвестное. Немного странные, немного не в себе идут они в горы, ныряют на фантастическую глубину с аквалангом, спускаются в глубокие, не понятно чем привлекательные пещеры. </w:t>
      </w:r>
    </w:p>
    <w:p>
      <w:pPr>
        <w:pStyle w:val="Normal"/>
        <w:rPr/>
      </w:pPr>
      <w:r>
        <w:rPr/>
        <w:tab/>
        <w:t>Вот с этого места поподробнее. Поиском, изучением, исследованием, топографической съёмкой  пещер занимаются люди, которых принято называть спелеологами. Чаще всего это туристы, ученые – карстологи, гидрологи, спортсмены – спелеологи и первопроходцы в одном лице.</w:t>
      </w:r>
    </w:p>
    <w:p>
      <w:pPr>
        <w:pStyle w:val="Normal"/>
        <w:rPr/>
      </w:pPr>
      <w:r>
        <w:rPr/>
        <w:tab/>
        <w:t xml:space="preserve">Что ж там такого интересного в тёмном, сыром чреве Земли – матушки, и что они,  там ищут? Вполне понятно каждому нормальному человеку, что горный туризм это романтика, красота и экстрим. Путешествие по историческим местам - познавательное и приятное увлечение, круизы по рекам, морям на комфортабельных лайнерах великолепный отдых, а что можно увидеть в сыром мраке пещеры, и какой в том прок, не понятно.  </w:t>
      </w:r>
    </w:p>
    <w:p>
      <w:pPr>
        <w:pStyle w:val="Normal"/>
        <w:rPr/>
      </w:pPr>
      <w:r>
        <w:rPr/>
        <w:tab/>
        <w:t xml:space="preserve">Понять это может только тот, кто хоть однажды увидел неповторимую красоту огромных залов, в причудливом убранстве сталактитов, сталагмитов и сталагнатов. Трудно вообразить, как долго природа украшала свои подземные «дворцы». Вода медленно, изо дня в день, просачиваясь через толщу картсующихся горных пород, вступая в химическую реакцию, образует большие подземные залы, в которых конденсат проводит уже ювелирную работу по созданию неповторимого и  изысканного «интерьера». Капелька, падая вниз со свода пещеры, оставляет на нём частички   кальция, создавая причудливые натёчные образования: сосульки, столбы, колоны, невообразимые пьедесталы и целые «органные залы». В мерцающем свете свечи или фонаря, подземелье выглядит, по меньшей мере, сказочно. Многие пещеры «дополняют свой интерьер» подземными озёрами и реками. Всё это кто-то, когда-то нашёл первым. </w:t>
      </w:r>
    </w:p>
    <w:p>
      <w:pPr>
        <w:pStyle w:val="Normal"/>
        <w:rPr/>
      </w:pPr>
      <w:r>
        <w:rPr/>
        <w:t>Вот именно это направление туризма – спелеология  в наши дни оставляет возможность человеку стать первопроходцем.</w:t>
      </w:r>
    </w:p>
    <w:p>
      <w:pPr>
        <w:pStyle w:val="Normal"/>
        <w:rPr/>
      </w:pPr>
      <w:r>
        <w:rPr/>
        <w:tab/>
        <w:t xml:space="preserve"> В России много карстовых массивов, на которых образуются пещеры. Это Кавказ, Урал, восточная Сибирь. Карстовые формы рельефа встречаются на Валдайской возвышенности, в районе Печоры, Волги, Камы и других областях.    Чаще всего пещеры образуются в горных массивах, состоящих из известняка, гипса, или в соляных куполах, карбонатных породах. Кроме пещер, карстовые воронки могут быть открытыми или же мелкие карстовые формы рельефа могут покрывать весь  горный массив очень мелкими и острыми «бороздами». Этот тип карста характерен горных плато Кавказа и Крыма.  В этом случае, передвижение туристов по горному массиву становится затруднительным, и преодолеть его можно только в специальных горных ботинках.</w:t>
      </w:r>
    </w:p>
    <w:p>
      <w:pPr>
        <w:pStyle w:val="Normal"/>
        <w:rPr/>
      </w:pPr>
      <w:r>
        <w:rPr/>
        <w:tab/>
        <w:t>Каждый спелеолог мечтает побывать  в самой глубокой, самой длинной пещере. До недавнего времени самой глубокой пещерой в мире, считалась</w:t>
      </w:r>
      <w:r>
        <w:rPr>
          <w:rFonts w:cs="Arial" w:ascii="Arial" w:hAnsi="Arial"/>
          <w:sz w:val="20"/>
          <w:szCs w:val="20"/>
        </w:rPr>
        <w:t xml:space="preserve"> </w:t>
      </w:r>
      <w:r>
        <w:rPr/>
        <w:t>пропасть Жан-Бернар во Франции. Глубина пещеры - 1602 метра, но этот рекорд пал в 2001году. Оказывается, самая глубокая пещера, рассоложена на территории России. Западный Кавказ подарил спелеологам новую глубочайшую пещеру мира Крубера –Воронью, глубина которой равна 1710 метрам. Открытие третьего тысячелетия в спелеологии принадлежит Украинской Спелеологической  Ассоциации. Исследователи пещер предполагают, что новый мировой рекорд глубины будет принадлежать Словении, но кто знает, может «Седой Кавказ» не захочет отдавать пальму первенства и  глубина в 2000 метров откроется именно здесь?</w:t>
      </w:r>
    </w:p>
    <w:p>
      <w:pPr>
        <w:pStyle w:val="Normal"/>
        <w:rPr/>
      </w:pPr>
      <w:r>
        <w:rPr/>
        <w:tab/>
        <w:t xml:space="preserve"> Теперь о главном, что ищут туристы и исследователи  под землёй кроме красот натёчных форм и рекордных глубин? Выщелачивание и растворение горных пород, приводит к образованию воронок. Далее работа воды приводит к образованию провалов и образованию карстовых пещер. Нередко карстовые полости являются местом исчезновения рек, которые, попадая в пещеру, могут превращаться в подземные или выходить далеко от места своего таинственного исчезновения. Эти «проделки» воды тщательно изучаются спелеологами.  </w:t>
      </w:r>
    </w:p>
    <w:p>
      <w:pPr>
        <w:pStyle w:val="Normal"/>
        <w:rPr/>
      </w:pPr>
      <w:r>
        <w:rPr/>
        <w:tab/>
        <w:t xml:space="preserve">Как происходит раскрытие подземных тайн? Для того чтобы изучить строение пещеры необходимо провести топографическую съемку. Тут нужны фанаты и люди неробкого десятка. Пещеру нужно найти, это не гора которую видно издали. Подземные «дворцы» хранят много тайн, сам вход в него часто бывает большой тайной. Так на Кавказе есть пещера «Нежданная», само название которой говорит само за себя. Искать её под многоярусным лесом дело очень трудное. В тот момент, когда уже пропадает всякая надежда отыскать незаметный вход, вдруг оказывается, что вот он провал, именно там, где всё исхожено. Тут начинаешь понимать, что название она получила не случайно. Туристам - спелеологам приходится пройти не мало километров и чаще в гору до входа в исследуемую пещеру, поэтому чаще всего для исследования пещер организуются экспедиции. Это в какой - то степени облегчает жизнь исследователей. </w:t>
      </w:r>
    </w:p>
    <w:p>
      <w:pPr>
        <w:pStyle w:val="Normal"/>
        <w:rPr/>
      </w:pPr>
      <w:r>
        <w:rPr/>
        <w:tab/>
        <w:t>В районе Сочи есть много интересных пещер и этот район очень привлекателен для спелеологов. Прекрасная природа, чудесный климат. Красоту каньонов и горных рек передать словами невозможно. Здесь есть пещеры, где туристы могут в «цивильной» курортной одежде и обуви полюбоваться на красоты подземелий в оборудованных специально для туристов пещерах, с подсветкой  причудливых натёков, сталактитов и сталагмитов,  расчищенных от обычной для пещер мокрой глины под ногами.  Это интересно для туристов, но у спелеологов к пещерам интерес другой. Уж больно хочется туда, где еще никто не бывал.</w:t>
      </w:r>
    </w:p>
    <w:p>
      <w:pPr>
        <w:pStyle w:val="Normal"/>
        <w:rPr/>
      </w:pPr>
      <w:r>
        <w:rPr/>
        <w:tab/>
        <w:t xml:space="preserve">Случается и так, что несколько человек выходят на рекогносцировку, ну, т.е. разведку. Человека три идут на выносной лагерь, чтобы подобрать местечко поближе к входу в очередную пещеру, при этом сам вход тоже надо ещё найти. Искать его приходится иногда, на каком ни будь массиве, а он весь порос ежевикой. Корни этого колючего кустарника с трудом удерживают его на сыпучем склоне горы, и подниматься вверх можно по принципу «шаг вперёд, два назад». Ещё на стадии подъёма становится ясно, что спуск будет в разы труднее. Поиски закончились, провал найден, но место лагеря внизу и до него надо спуститься.  Лучшее, что пришло в голову после неудачных попыток устоять на каменистом сыпучем склоне вертикально, на четвереньках и как бы там ни было ещё, оказывается практически невозможным.  Дружно решили, что спускаться будем «бревном», т.е. обмотав головы штормовками, чтоб не оставить чего нужного на колючих кустах,  спускаемся лёжа. Единственный метод в данной ситуации, который одобрили все. Транспортное средство самое дешевое – сила гравитации, которая увлекает вниз по сыпучим камням беспомощное тело. Правда, надо отметить, не очень комфортный этот вид транспорта. Больно, но за то под кустами, обманув противную ежевику, шумно  скатились вниз. Синяки от камней в этой ситуации нам показались предпочтительней колючек    вездесущего кустарника. </w:t>
      </w:r>
    </w:p>
    <w:p>
      <w:pPr>
        <w:pStyle w:val="Normal"/>
        <w:rPr/>
      </w:pPr>
      <w:r>
        <w:rPr/>
        <w:tab/>
        <w:t>На этапе изучения пещеры, случается иногда так, что, имея, казалось бы, подробную схему всех этажей и ходов пещеры,  вдруг за поворотом, оказывается, есть не отмеченный на карте сифон или ход. Этот факт заставляет проводить долгие исследования, например, топографическую съемку, изучение микроклимата, и много чего ещё.</w:t>
      </w:r>
    </w:p>
    <w:p>
      <w:pPr>
        <w:pStyle w:val="Normal"/>
        <w:rPr/>
      </w:pPr>
      <w:r>
        <w:rPr/>
        <w:tab/>
        <w:t>Такие случаи редки и особо ценны для спелеологов потому, что за ними стоит ожидание  открытий.  Это помогает спортсменам преодолевать трудности прохождения сифонов с водой,  когда в кромешной тьме приходится нырять в неизвестность и защитой спортсмену служит только гидрокостюм и страховка. Если сифон обезвожен, он может быть настолько тесен, что можно ощутить, как пещера сдавливает со всех сторон и не хочет пустить в свои тайны. А когда девушка миниатюрных форм, вдруг, застревает в этой трубе, уже прошедшие сифон,  недоумевают. Почему? Они же, такие большие, прошли. Те же, кто только готовится к преодолению этого препятствия, в это время пытаются лихорадочно разработать стратегию прохождения узкого места, оценивая свои «формы».</w:t>
      </w:r>
    </w:p>
    <w:p>
      <w:pPr>
        <w:pStyle w:val="Normal"/>
        <w:rPr/>
      </w:pPr>
      <w:r>
        <w:rPr/>
        <w:tab/>
        <w:t xml:space="preserve">   А вот изучение микроклимата самая  нудная часть экспедиции. Сидеть в пещере без движения в любое время суток очень утомительно. Каждые пять минут нужно сделать замеры, но эти минуты в темноте и полной тишине длятся вечность.  Два часа пока не придёт смена, равносильны суткам. Повезло, если дежурство выпало на ночные часы и выход на поверхность не сопровождается ударом яркого солнечного света по глазам. </w:t>
      </w:r>
    </w:p>
    <w:p>
      <w:pPr>
        <w:pStyle w:val="Normal"/>
        <w:rPr/>
      </w:pPr>
      <w:r>
        <w:rPr/>
        <w:tab/>
        <w:t>На поверхности тоже много работы для спелеолога. Нужно отметить все разломы в районе пещеры, провести фито индикацию, которая покажет, какие породы, где залегают и где большая вероятность пустот. Если в пещере есть река, то чтобы проследить, куда выходят воды из неё на поверхности, в водоток бросают «краску» и на всех ближайших ручьях приходится дежурить, чтобы засечь места выхода «краски» на поверхность и время прохождения воды с момента окрашивания.</w:t>
      </w:r>
    </w:p>
    <w:p>
      <w:pPr>
        <w:pStyle w:val="Normal"/>
        <w:rPr/>
      </w:pPr>
      <w:r>
        <w:rPr/>
        <w:tab/>
        <w:t>Бывает и не везет, когда во время дежурства или топографической съёмки пещеры на поверхности начинается сильный дождь и через провал хлынет в пещеру вода, то получишь, сколько адреналина во время бегства из «преисподней»… За то,  какое счастье если успел. Ух, ну всё позади, и по «отрицаловке», по веревочной лестнице или в распорку выбрались на поверхность. Всё, закончилась экспедиция и близость ласкового Чёрного моря и  солнца напоминает, что с чувством выполненного долга можно дать отдых побитому и поцарапанному телу. А вот и Адлер, пляж, отдыхающие смотрят на наши бледные в синяках тела. И тут, сердобольная старушка подходит и участливо советует: «дочь, он тебя так бьёт, что ж ты с ним живёшь? Уходи, пока молодая». Кто-то утешил бабулю: «Уже ушла».</w:t>
      </w:r>
    </w:p>
    <w:p>
      <w:pPr>
        <w:pStyle w:val="Normal"/>
        <w:rPr/>
      </w:pPr>
      <w:r>
        <w:rPr/>
        <w:tab/>
        <w:t xml:space="preserve">Вся группа тоже ушла до следующей  экспедиции, до следующей пещер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3:00Z</dcterms:created>
  <dc:creator>Home</dc:creator>
  <dc:description/>
  <cp:keywords/>
  <dc:language>en-US</dc:language>
  <cp:lastModifiedBy>Home</cp:lastModifiedBy>
  <dcterms:modified xsi:type="dcterms:W3CDTF">2008-09-20T08:02:00Z</dcterms:modified>
  <cp:revision>11</cp:revision>
  <dc:subject/>
  <dc:title/>
</cp:coreProperties>
</file>