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Жемчужина  Адриатики.</w:t>
      </w:r>
    </w:p>
    <w:p>
      <w:pPr>
        <w:pStyle w:val="Normal"/>
        <w:rPr/>
      </w:pPr>
      <w:r>
        <w:rPr/>
        <w:tab/>
        <w:t>Во время отпуска многие,  как перелетные птицы предпочитают отправляться к тёплому морю. Раньше пределом мечтаний для любого жителя большой страны советов было Чёрное море. Сейчас горизонты расширены, и всё чаще маршруты отпускников пролегают далеко за пределы континента. Стоит ли торопится? На нашем континенте ещё очень много замечательных уголков для комфортного традиционного пляжного отдыха всей семьей или в компании друзей.</w:t>
      </w:r>
    </w:p>
    <w:p>
      <w:pPr>
        <w:pStyle w:val="Normal"/>
        <w:rPr/>
      </w:pPr>
      <w:r>
        <w:rPr/>
        <w:tab/>
        <w:t xml:space="preserve">Если пока нет опыта заграничных поездок и не подготовлена заранее виза, в какую либо незнакомую страну, то начать можно с замечательного уголка Европы на балканском побережье Адриатики Черногории. </w:t>
      </w:r>
    </w:p>
    <w:p>
      <w:pPr>
        <w:pStyle w:val="Normal"/>
        <w:rPr/>
      </w:pPr>
      <w:r>
        <w:rPr/>
        <w:tab/>
        <w:t xml:space="preserve">На многих языках народов Европы название этой страны звучит как «Монтенегро». Отделившись от Сербии, сегодня в стране проживает чуть менее 700 тысяч человек. Молодая страна с замечательным средиземноморским климатом и великолепными песчаными и галечными пляжами, активно развивающейся индустрией отдыха уверенно вошла в число привлекательнейших  курортных мест Европы. В дополнение к климату и береговой линей, длинной в 330 км,  удобной для строительства отелей,  создают все условия для идеального отдыха на море. </w:t>
      </w:r>
    </w:p>
    <w:p>
      <w:pPr>
        <w:pStyle w:val="Normal"/>
        <w:rPr/>
      </w:pPr>
      <w:r>
        <w:rPr/>
        <w:tab/>
        <w:t xml:space="preserve"> Черногория страна славянская, жители которой очень гостеприимны и искренни. Это выгодно отличает отдых в «Монтенегро» от египетского или турецкого. Нет той приторности и пестроты. Простота и комфорт, близость пляжа, практически от любого отеля побережья не более 20-30 метров, чистое море и много солнца. </w:t>
      </w:r>
    </w:p>
    <w:p>
      <w:pPr>
        <w:pStyle w:val="Normal"/>
        <w:rPr/>
      </w:pPr>
      <w:r>
        <w:rPr/>
        <w:tab/>
        <w:t xml:space="preserve">Особого внимания заслуживают отели, в которых непременно уютные ресторанчики, конференц-залы, Интернет кафе. Ощущение европейского подхода к отдыху ощущаешь во всем. Номера оборудованы системой климат – контроля, мини баром, сейфом, телевизором и телефоном с выходом в Интернет. Номера любой категории уютны, оснащены элегантной мебелью, светильниками,  а всеми необходимыми средствами гигиены. </w:t>
      </w:r>
    </w:p>
    <w:p>
      <w:pPr>
        <w:pStyle w:val="Normal"/>
        <w:rPr/>
      </w:pPr>
      <w:r>
        <w:rPr/>
        <w:tab/>
        <w:t>В Черногории туристам  предоставляется возможность посмотреть на самый глубокий в Европе каньон на реке Тара. Адриатика подарила этому уголку Земли единственный на всём Средиземноморье  фьорд, поразивший своей красотой Бернарда Шоу. Фьорд – бухта Бока Каторска «приютила» на своем берегу старинный городок под названием Котор, основной достопримечательностью которого является собор святого  Трипуна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 xml:space="preserve">постройки </w:t>
      </w:r>
      <w:r>
        <w:rPr>
          <w:lang w:val="en-US"/>
        </w:rPr>
        <w:t>VII</w:t>
      </w:r>
      <w:r>
        <w:rPr/>
        <w:t xml:space="preserve"> века и памятник мирового значения – оборонительная крепостная система. Черногория – страна славянская и христианская. Здесь много христианских реликвий. По преданиям, в бывшей столице Черногории городе Цетине, хранится мощи Иона-Крестителя, его правая рука и часть креста от распятия Спасителя. В монастырях Черногории много  ценных старинных икон и фресок. </w:t>
      </w:r>
    </w:p>
    <w:p>
      <w:pPr>
        <w:pStyle w:val="Normal"/>
        <w:rPr/>
      </w:pPr>
      <w:r>
        <w:rPr/>
        <w:tab/>
        <w:t xml:space="preserve">Питание в ресторанах обойдется приблизительно в ту же суму, что и в других европейских странах: от 20 долларов на одного человека. Европейская кухня здесь имеет своеобразный восточный акцент, и влияние болгарской, греческой, итальянской. </w:t>
      </w:r>
    </w:p>
    <w:p>
      <w:pPr>
        <w:pStyle w:val="Normal"/>
        <w:rPr/>
      </w:pPr>
      <w:r>
        <w:rPr/>
        <w:tab/>
        <w:t xml:space="preserve">На рынке можно купить свежую рыбу и овощи, а многие отели имеют специальные помещения, где туристы могут сами приготовить себе обед, если не перевесит желание посетить ближайшее кафе или ресторанчик, коих много по всему побережью. </w:t>
      </w:r>
    </w:p>
    <w:p>
      <w:pPr>
        <w:pStyle w:val="Normal"/>
        <w:rPr/>
      </w:pPr>
      <w:r>
        <w:rPr/>
        <w:tab/>
        <w:t xml:space="preserve">Не смотря на т, что туристическая инфраструктура только в стадии развития, не искушенная в европейском туризме Черногория ежегодно принимает огромное количество туристов из России и незнание английского языка не создаст неудобств, так как многие простые жители и обслуживающий туристов персонал понимают русский язык, хотя английский предпочтительнее. </w:t>
      </w:r>
    </w:p>
    <w:p>
      <w:pPr>
        <w:pStyle w:val="Normal"/>
        <w:rPr/>
      </w:pPr>
      <w:r>
        <w:rPr/>
        <w:tab/>
        <w:t>Отдых в Черногории обязательно оставит хорошее впечатления и желание непременно приехать сюда ещё. Тем более что развитие туризма и европейская конкуренция искушенных в туризме стран будет способствовать повышению комфорта и уровня обслуживания туристов в этой удивительной стра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1:30:00Z</dcterms:created>
  <dc:creator>Home</dc:creator>
  <dc:description/>
  <cp:keywords/>
  <dc:language>en-US</dc:language>
  <cp:lastModifiedBy>Home</cp:lastModifiedBy>
  <dcterms:modified xsi:type="dcterms:W3CDTF">2008-08-01T18:03:00Z</dcterms:modified>
  <cp:revision>6</cp:revision>
  <dc:subject/>
  <dc:title>Жемчужина  Адриатики</dc:title>
</cp:coreProperties>
</file>