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inherit;Times New Roman" w:hAnsi="inherit;Times New Roman" w:eastAsia="Times New Roman" w:cs="Arial"/>
          <w:color w:val="333333"/>
          <w:kern w:val="2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color w:val="333333"/>
          <w:kern w:val="2"/>
          <w:sz w:val="30"/>
          <w:szCs w:val="30"/>
          <w:lang w:eastAsia="ru-RU"/>
        </w:rPr>
        <w:t>Ваш любимый диванчик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file_935457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ш любимый диванч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         Чем мы обычно руководствуемся в выборе мягкой мебели? Безусловно, ценой, стилем, соответствующим нашим представлениям, а, главное, удобством. Также немаловажным фактором является практичность. К сожалению, мы не всегда выясняем при покупке, какая ткань использована для обивки, из какой древесины выполнен корпус, какие материалы использованы для набивки. Так что же надо знать о диване или кресле?        Какой должна бы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ягкая меб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                        Есть ли критерии, определяющие лучшую обивочную ткань? В первую очередь, речь пойдёт о свойствах, а затем уже о расцветках и рисунках. Существуют специальные ткани, обработанные тефлоном, что помогает  отталкиванию жира, грязи, различных напитков. В составе тканей могут присутствовать добавки мохера, шелка, лайкры. Обивка бывает из натуральных, смесовых или синтетических волокон. Часто применяют искусственную замшу, которая славится приятной на ощупь поверхностью и износостойкостью. Традиционно использование для обивки гобеленов, кожи, хлопка.</w:t>
        <w:br/>
        <w:t>           Самой высококачественной и, безусловно, дорогой считается  мебель, обитая натуральной кожей.  </w:t>
        <w:br/>
        <w:t>         Какому цвету обивки отдать предпочтение? Можно подобра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ягкую меб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тонах интерьера комнаты или остановиться на контрастных цветах. Правильность решения диктуется вашим личным вкусом. При выборе цвета обивки надо брать в расчет практическую сторону - долговечность и удобство. </w:t>
        <w:br/>
        <w:t>            Главная составляющая цены дивана  - набивка. Качество мебели определяется наличием пружин, латекса, поролона, металлического каркаса, хлопоковых или шерстяных прокладок. В хорошей мебели каждая пружина имеет свою «ячейку-мешочек», что фиксирует их и не позволяет смещаться. Тело «удерживается» поверхностью матраца, так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в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проваливаются. Мебель, смонтированная подобным образом, может прослужить пару десятков лет, сохраняя форму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57:00Z</dcterms:created>
  <dc:creator>User</dc:creator>
  <dc:description/>
  <dc:language>en-US</dc:language>
  <cp:lastModifiedBy>User</cp:lastModifiedBy>
  <dcterms:modified xsi:type="dcterms:W3CDTF">2016-02-20T02:58:00Z</dcterms:modified>
  <cp:revision>1</cp:revision>
  <dc:subject/>
  <dc:title/>
</cp:coreProperties>
</file>