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ПО ЛАБОРАТОРНОЙ РАБОТЕ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ИСЦИПЛИНЕ: «ТРП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тки группы 09ПОВ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кара 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отреть предметную область «Склад - цех предприятия». Возможный набор объектов и атрибутов: склад, цех, лимитная карта, заказ, позиция, зам. директора по снабжению. В лимитной карте приводится перечень всех материалов, разрешенных к получению цехом в течение месяца. Каждый день цех получает определенное количество материалов из этого перечня. Если в какой-то момент запрос превысит количество, приведенное в лимитной карте, то заказ отправляется зам директора по снабжению на соглас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8"/>
        <w:gridCol w:w="2687"/>
        <w:gridCol w:w="2655"/>
        <w:gridCol w:w="3565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ообщения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- отправитель сообщен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- получатель сообщения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цех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Option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пароля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Options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Option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оля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цех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Option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ерации "добавить"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Options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Options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олей ввода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Options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ry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информации об остатке на лимитной карте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ry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ry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зак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Query()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ry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цеха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бражение информации о зак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Query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ry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приня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eeQuery()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ry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ry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апро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e()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Query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ry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отклон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Query()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ry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ry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апро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date(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взаимодействий</w:t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713232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18" t="32735" r="8839" b="1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диаграмме представлены классы </w:t>
      </w:r>
      <w:r>
        <w:rPr>
          <w:rFonts w:cs="Times New Roman" w:ascii="Times New Roman" w:hAnsi="Times New Roman"/>
          <w:sz w:val="24"/>
          <w:szCs w:val="24"/>
          <w:lang w:val="en-US"/>
        </w:rPr>
        <w:t>OrderOpti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e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swerQuery</w:t>
      </w:r>
      <w:r>
        <w:rPr>
          <w:rFonts w:cs="Times New Roman" w:ascii="Times New Roman" w:hAnsi="Times New Roman"/>
          <w:sz w:val="24"/>
          <w:szCs w:val="24"/>
        </w:rPr>
        <w:t xml:space="preserve">; а также актер (действующее лицо) – Мастер цеха. Данная диаграмма показывает последовательность действий при создании нового заказа. Пунктирными линиями обозначены линии жизни актера и классов, задействованных в данной диаграмме. Прямоугольниками обозначено время жизни каждого объекта диаграммы. Стрелками показаны взаимодействия между объектами диаграммы, над ними обозначены сообщения, которыми они обмениваются. Мастер цеха в начале работы с программой должен ввести пароль, затем происходит проверка пароля с помощью методов класса OrderOptions, при успешной инициализации Мастер цеха может выбрать операцию «добавть», чтобы ввести новый заказ. Методами класса OrderOptions в программе отобразятся поля для ввода заказа, а также данные об остатке средств на лимитной карте цеха.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Query</w:t>
      </w:r>
      <w:r>
        <w:rPr>
          <w:rFonts w:cs="Times New Roman" w:ascii="Times New Roman" w:hAnsi="Times New Roman"/>
          <w:sz w:val="24"/>
          <w:szCs w:val="24"/>
        </w:rPr>
        <w:t xml:space="preserve"> принимает введенные данные и отображает информацию о полученном заказе.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Query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с классом </w:t>
      </w:r>
      <w:r>
        <w:rPr>
          <w:rFonts w:cs="Times New Roman" w:ascii="Times New Roman" w:hAnsi="Times New Roman"/>
          <w:sz w:val="24"/>
          <w:szCs w:val="24"/>
          <w:lang w:val="en-US"/>
        </w:rPr>
        <w:t>AnswerQuery</w:t>
      </w:r>
      <w:r>
        <w:rPr>
          <w:rFonts w:cs="Times New Roman" w:ascii="Times New Roman" w:hAnsi="Times New Roman"/>
          <w:sz w:val="24"/>
          <w:szCs w:val="24"/>
        </w:rPr>
        <w:t>. Этот класс анализирует полученный заказ и, исходя из остатка средств на лимитной карте, принимает или отклоняет запрос. Если запрос принят, то заказ сохраняется, если отклонен, то предлагается изменить запрос.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 кооперации</w:t>
      </w:r>
    </w:p>
    <w:p>
      <w:pPr>
        <w:pStyle w:val="Normal"/>
        <w:spacing w:lineRule="auto" w:line="240" w:before="0" w:after="0"/>
        <w:ind w:left="-851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06440" cy="438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73" t="22664" r="30756" b="19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иаграмме представлены классы </w:t>
      </w:r>
      <w:r>
        <w:rPr>
          <w:rFonts w:cs="Times New Roman" w:ascii="Times New Roman" w:hAnsi="Times New Roman"/>
          <w:sz w:val="24"/>
          <w:szCs w:val="24"/>
          <w:lang w:val="en-US"/>
        </w:rPr>
        <w:t>OrderOpti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e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swerQuery</w:t>
      </w:r>
      <w:r>
        <w:rPr>
          <w:rFonts w:cs="Times New Roman" w:ascii="Times New Roman" w:hAnsi="Times New Roman"/>
          <w:sz w:val="24"/>
          <w:szCs w:val="24"/>
        </w:rPr>
        <w:t xml:space="preserve">; а также актер (действующее лицо) – Мастер цеха. Диаграмма кооперации показывает как элементы диаграммы обмениваются между собой потоками данных. Мастер цеха отправляет поток данных (пароль) классу </w:t>
      </w:r>
      <w:r>
        <w:rPr>
          <w:rFonts w:cs="Times New Roman" w:ascii="Times New Roman" w:hAnsi="Times New Roman"/>
          <w:sz w:val="24"/>
          <w:szCs w:val="24"/>
          <w:lang w:val="en-US"/>
        </w:rPr>
        <w:t>OrderOptions</w:t>
      </w:r>
      <w:r>
        <w:rPr>
          <w:rFonts w:cs="Times New Roman" w:ascii="Times New Roman" w:hAnsi="Times New Roman"/>
          <w:sz w:val="24"/>
          <w:szCs w:val="24"/>
        </w:rPr>
        <w:t xml:space="preserve">. Этот класс внутри себя проверяет эти данные и затем отображает поля, которые нужно заполнить. Мастер цеха также может выбрать операцию «добавить» и информация об этом направляется в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OrderOptions</w:t>
      </w:r>
      <w:r>
        <w:rPr>
          <w:rFonts w:cs="Times New Roman" w:ascii="Times New Roman" w:hAnsi="Times New Roman"/>
          <w:sz w:val="24"/>
          <w:szCs w:val="24"/>
        </w:rPr>
        <w:t>. В этом классе также реализованы средства, с помощью которых данные о лимитной карте направляются в класс Query. Затем этот класс принимает ввод заказа и направляет полученные данные в класс AnswerQuery, которые анализирует эти данные и отклоняет запрос или принимает. Если запрос принят, то класс AnswerQuery направляет в класс Query соответствующий ответ и этот класс своими средствами сохраняет запрос, иначе предлагает его измени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4:00Z</dcterms:created>
  <dc:creator>student</dc:creator>
  <dc:description/>
  <cp:keywords/>
  <dc:language>en-US</dc:language>
  <cp:lastModifiedBy>Customer</cp:lastModifiedBy>
  <dcterms:modified xsi:type="dcterms:W3CDTF">2012-05-18T10:07:00Z</dcterms:modified>
  <cp:revision>9</cp:revision>
  <dc:subject/>
  <dc:title/>
</cp:coreProperties>
</file>