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брать объектив в зеркальной камер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лонники фотоискусства настолько привыкли к многообразию камер, что при необходимости покупки затрудняются с выбором. Мало кому известно, что количество мегапикселей, наличие оптического зума и прочих функций – далеко не самые главные параметры фотоаппарата. Первым и наиважнейшим элементом является объектив. Именно от него зависит чистота получаемых изображений, качество цветовой передачи и прочие нюансы, столь ценимые профессиональными фотографами. С чего следует начинать новичку? Как правильно «читать» технические параметры объективов? Об этом – далее в нашей стать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 – сложная оптическая систем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конструкция объектива состоит из оправы и оптических линз (одной или нескольких), в профессиональной технике вместо линз используют зеркала. Оправа – это корпус, который удерживает линзы с учетом оптической оси (иными словами – центра симметрии воображаемого объекта). Оправы изготавливают под конкретные фотокамеры, что объясняет их совместимость с тем или иным аппаратом. Зачастую объектив имеет вид зачерненной внутри и снаружи трубы, в котором в определенном порядке установлены линзовые компонен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оптической системы является передача изображения на фотопленку или цифровую матрицу. Для качественной фотосъемки следует знать элементарные технические термины. Среди них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усное расстояние – способность определять угловые размеры пространства. Этот параметр обозначается в миллиметрах и имеет два типа: фиксированный (фикс) и переменный (зум 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кация – параметр изменения фокусного расстояния (характерен для зум-объективов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сила (освещенность) – способность пропускать свет. Мощность этого параметра зависит от диаметра линзы: чем шире оправа, тем больше света проходит сквозь линзу и тем лучше освещение экран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ьетирование – способность затемнять края фотокадра. Достичь этого эффекта можно при использовании максимального отверстия объектива. Недостатком является снижение глубины резкости изображения (дифракция света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света – способность изменять направление светового луча во время прохождения сквозь линзу. Результатом может стать искажение изображения (аберрация). Решением этой проблемы является увеличение числа используемых линз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вета на внутренних линзах приводит к снижению потока света. Во избежание этого используется технология просветления линз, которая заключается в нанесении специального покрытия (пленки) на их поверх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й фотограф должен знать, как преломление света влияет на фокус камеры. Как известно, спектр белого цвета включает в себя набор цветов, каждый из которых имеет свой показатель преломления. Свет, проходя сквозь линзу, «расслаивается». Самым маленьким углом преломления обладает красный цвет, самым большим – фиолетовый. Это явление носит название дисперсии или хроматизма. Примечательно, что световой пучок может войти в линзу под любым углом, но это не означает, что он выйдет из нее. Подобное явление преломления образуется на границе перехода «линза-воздух» или «воздух-линза». В результате зацикливания светового луча создается световой шум, ограничивающий угол обзора (поле зр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фокусного расстояния (ФР) различают два вида объективов: «зумы» и «фиксы». Зум-объектив оснащен кольцами фокусировки и трансфокации. Маркировка такого объектива может выражаться как диапазоном ФР, например, 18-55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, так и кратностью (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др). Фиксфокальный объектив имеет одно кольцо – фокусировки – и его маркировка указывает фиксированное Ф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гла обзора выделяют стандартные (штатные),  широкоугольные (wide-angle) и длиннофокусные (telephoto) объективы. Первые передают пространство аналогично тому, как его воспринимает глаз человека; вторые («ширики») – рассчитаны на съемку большого пространства; третьи («телевики») – превосходно снимают удаленные объекты, поскольку аналогично телескопам обладают высокой способностью прибли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особу крепления к аппарату объективы подразделяют на съемный (сменный) и жестковстроенный тип. Современные цифровые фотокамеры обладают вторым типом объективов, и только «зеркалкам» доступна первая категор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i/>
          <w:sz w:val="24"/>
          <w:szCs w:val="24"/>
        </w:rPr>
        <w:t>-комплект или набор сменных объективов: что лучше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ке, большинство пользователей, сменивших компактные «цифровики» на зеркальные или гибридные камеры, используют только поставляемый в комплекте объектив (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>-объектив, «китовый»). Тем самым, дорогостоящая аппаратура превращается в… громоздкую «мыльницу»! Многие фотолюбители даже не представляют, насколько качественнее могут стать их снимки, если правильно подобрать объектив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инающих фотографов рекомендуется иметь в своем арсенале базовый комплект, включающий в себя три объектива небольшой кратности: два стандартных – зум и фикс – и один телеобъектив. Японская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 xml:space="preserve"> специализируется на выпуске объективов для фотокамер, по своему качеству не уступающих «родным» аналогам. Оптика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 xml:space="preserve"> имеет две серии для цифровых камер –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G</w:t>
      </w:r>
      <w:r>
        <w:rPr>
          <w:rFonts w:cs="Times New Roman" w:ascii="Times New Roman" w:hAnsi="Times New Roman"/>
          <w:sz w:val="24"/>
          <w:szCs w:val="24"/>
        </w:rPr>
        <w:t>. Первая серия при использовании с пленочной и полнокадровой DSLR-камерой дает эффект затемнения по краям кадра (виньетирование), вторая полностью совместима с любой фотоаппаратур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ый зум-объектив Sigma AF 17-70mm F/2.8-4.5 DC подходит для повседневной съемки, поскольку покрывает наиболее востребованные фокусные расстояния. Подобные объективы  используются с камерой постоянно, поэтому многие производители включают их в 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>-комплект. В отличие от штатных объективов, зум-объектив Sigma охватывает сравнительно большой диапазон ФР, благодаря чему может использоваться для макросъемки на расстоянии 20см до объект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ый фикс-объектив Sigma AF 50mm F2.8 EX DG отображает картинку аналогично тому, как воспринимает объект человеческий глаз. Высокая светосила данного объектива позволяет использовать камеру при любых условиях освещения, исключая какое-либо искажение передаваемой картинки. Использовать фикс-объектив можно при съемке любого жанра, в том числе, портрета и репортаж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объектив Sigma AF 70-300mm F/4-5.6 APO DG способен покорить расстояние от умеренно длиннофокусного до телескопического. Минимальное ФР телеобъектива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 xml:space="preserve"> AF 70-300mm превосходно подходит для портретной съемки, а длинный фокус позволит запечатлеть животных в естественной среде обитания, спортивные состязания, концертные выступления и прочее. Объектив обладает и способностями к макросъемке: на расстоянии 95см он способен снимать мелкие объекты, что будет особо ценным во время путешествий. Линзы телеобъектива Sigma имеют многослойное просветление по новейшей технолог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ухаживать за объективом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 – нежный</w:t>
        <w:tab/>
        <w:t xml:space="preserve"> и уязвимый оптический компонент. Обеспечить долгий срок службы можно, выполняя нехитрые правила уход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ться к линзе без крайне необходим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рять, не ронять на твердые поверх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жать объектив открытым «просто так», закрывать крышечко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влекаться частой очисткой линзы, поскольку каждое механическое воздействие влияет на параметр просветл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для очистки растворители или спирт! Результатом может стать образование на линзе разводов или белесой пленки. Для очистки линзы достаточно дыхнуть на нее и протереть чистой фланелевой тряпочкой либо х/б вато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ить камеру в помещение с агрессивной средо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потевания либо теплового воздействия на линзы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вергать аппарат резким температурным перепадам. При смене температуры (выход из помещения на морозную улицу либо наоборот) – дать камере «привыкнуть». Улучшить тепловой режим в холодное время года, а также защитить аппарат от влаги можно, упаковав камеру в полиэтиленовый пак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производитель лучше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ой или иной компании, производящей фототехнику, во многом зависит от предпочтений конкретного человека. Следует учесть, что являясь ярым поклонником одной фирмы, вы осознанно сужаете возможность выбора объективов. Каждый производитель – будь то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k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ympus</w:t>
      </w:r>
      <w:r>
        <w:rPr>
          <w:rFonts w:cs="Times New Roman" w:ascii="Times New Roman" w:hAnsi="Times New Roman"/>
          <w:sz w:val="24"/>
          <w:szCs w:val="24"/>
        </w:rPr>
        <w:t xml:space="preserve"> или др. – обладает своими достоинствами и недостатками в техничном исполнении фотокамер и объективов. Кому отдать предпочтение – решать только Вам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8:00Z</dcterms:created>
  <dc:creator>Дмитрий</dc:creator>
  <dc:description/>
  <cp:keywords/>
  <dc:language>en-US</dc:language>
  <cp:lastModifiedBy>Виктория Вяткина</cp:lastModifiedBy>
  <dcterms:modified xsi:type="dcterms:W3CDTF">2016-02-22T13:48:00Z</dcterms:modified>
  <cp:revision>2</cp:revision>
  <dc:subject/>
  <dc:title>Как выбрать объектив в зеркальной камере</dc:title>
</cp:coreProperties>
</file>