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Угнаться за модными тенденциями становится сложнее день ото дня, но и сливаться с серой массой – тоже не вариант. Выделяться нужно всегда, и везде, и в этом тебе помогут модные кроссовки с </w:t>
      </w:r>
      <w:r>
        <w:rPr>
          <w:lang w:val="en-US"/>
        </w:rPr>
        <w:t>LED</w:t>
      </w:r>
      <w:r>
        <w:rPr>
          <w:lang w:val="uk-UA"/>
        </w:rPr>
        <w:t>-подсветкой!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Эта стильная обувь впервые «засветилась» в фильме «Шаг вперёд 3D» (Step Up 3D) – в прямом и переносном смысле. Зажигательные ритмы, чумовые танцовщицы и бескрышные ребята-танцоры буквально взорвали кинотеатры всего мира, и даже самые ленивые вышли на танц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свети и </w:t>
      </w:r>
      <w:r>
        <w:rPr>
          <w:b/>
        </w:rPr>
        <w:t>ТЫ</w:t>
      </w:r>
      <w:r>
        <w:rPr/>
        <w:t xml:space="preserve"> улицы своего города, и пусть тебе завидует вся дискоте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падные </w:t>
      </w:r>
      <w:r>
        <w:rPr>
          <w:lang w:val="en-US"/>
        </w:rPr>
        <w:t>LED</w:t>
      </w:r>
      <w:r>
        <w:rPr>
          <w:lang w:val="uk-UA"/>
        </w:rPr>
        <w:t>-</w:t>
      </w:r>
      <w:r>
        <w:rPr/>
        <w:t xml:space="preserve">кроссовки дарят тебе до +100 к харизме, и если ты не воспользуешься этой возможностью – второго шанса может не быть. Покори девушку своей мечты, но главное не тупи! Кроссовки сделают лишь половину дела – заставят всех цыпочек смотреть только на тебя. Ну а то, что будет дальше - зависит только от тебя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вчонки, не проходите мимо! Кроссовки-то унисекс, и если вы хоть капельку сомневаетесь в своей неземной красоте, наденьте их, и от неуверенности не останется ни следа. Все парни будут вашими, а подруги просто лопнут от зави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еньше слов, больше драйва! Заказывайте светящиеся кроссовки </w:t>
      </w:r>
      <w:r>
        <w:rPr>
          <w:lang w:val="en-US"/>
        </w:rPr>
        <w:t>LED</w:t>
      </w:r>
      <w:r>
        <w:rPr/>
        <w:t xml:space="preserve"> сегодня, и завтра ты будешь королем танцплощадки. Ну или принцессой – все зависит исключительно от теб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ЗАКА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да меняется каждый день, но кроссовки с подсветкой будут популярны не один го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ЗЫВ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умовые кроссовки! Доставили в течение 2 дней после заказа, отлично подошли по размеру, и выглядят шикарно – особенно ночью. (Максим, 17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рень знал, что я фанатею по Рику Маламбри, и подарил мне на ДР стильные светящиеся кроссовки-</w:t>
      </w:r>
      <w:r>
        <w:rPr>
          <w:lang w:val="en-US"/>
        </w:rPr>
        <w:t>LED</w:t>
      </w:r>
      <w:r>
        <w:rPr>
          <w:lang w:val="uk-UA"/>
        </w:rPr>
        <w:t xml:space="preserve">. </w:t>
      </w:r>
      <w:r>
        <w:rPr/>
        <w:t>Это лучшее день рождения в моей жизни!!! (Катя, 15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нем я должен выглядеть солидно и представительно, а ночью отрываюсь по полной. И обувь для этого не нужно переобувать – </w:t>
      </w:r>
      <w:r>
        <w:rPr>
          <w:lang w:val="en-US"/>
        </w:rPr>
        <w:t>LED</w:t>
      </w:r>
      <w:r>
        <w:rPr>
          <w:lang w:val="uk-UA"/>
        </w:rPr>
        <w:t>-</w:t>
      </w:r>
      <w:r>
        <w:rPr/>
        <w:t>кроссовки включаю с наступлением темноты… (Денис, 24 год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ел сделать девушке сюрприз, и купил ей кроссы со светящейся подошвой. Такой искренней радости я не видел давно ))) В общем, будет их носить, пока не порвутся – тогда вторую пару куплю. (Андрей, 16 л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включаю на кроссовках синий свет – кажется, что я летаю над полом )) Парни с меня глаз не сводят, а я люблю пококетничать… (Лея, 17 лет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Каждый вечер прохожу мимо ночного клуба, и с завистью смотрю на ребят, которые надевают на дискотеку эти кроссы с подсветкой. Не удержался, и купил себе. Теперь радуюсь, как дитя )) (Миша, 25 лет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Долго не мог найти нормальную цену на кроссовки с </w:t>
      </w:r>
      <w:r>
        <w:rPr>
          <w:highlight w:val="yellow"/>
          <w:lang w:val="en-US"/>
        </w:rPr>
        <w:t>LED</w:t>
      </w:r>
      <w:r>
        <w:rPr>
          <w:highlight w:val="yellow"/>
          <w:lang w:val="uk-UA"/>
        </w:rPr>
        <w:t>-</w:t>
      </w:r>
      <w:r>
        <w:rPr>
          <w:highlight w:val="yellow"/>
        </w:rPr>
        <w:t>подсветкой, а тут такой приятный нежданчик: друг кинул ссылку на ваш сайт. Спасибо и вам, и кроссовкам! (Вова, 22 года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>
          <w:highlight w:val="yellow"/>
        </w:rPr>
        <w:t xml:space="preserve">С подругами на выпускной купили себе </w:t>
      </w:r>
      <w:r>
        <w:rPr>
          <w:highlight w:val="yellow"/>
          <w:lang w:val="en-US"/>
        </w:rPr>
        <w:t>LED</w:t>
      </w:r>
      <w:r>
        <w:rPr>
          <w:highlight w:val="yellow"/>
          <w:lang w:val="uk-UA"/>
        </w:rPr>
        <w:t>-</w:t>
      </w:r>
      <w:r>
        <w:rPr>
          <w:highlight w:val="yellow"/>
        </w:rPr>
        <w:t>светящиеся кроссовки. Сказать, что мы были самыми заметными – значит ничего не сказать. Запомнились мы всем, особенно оператору – он почти все время снимал нас )) (Настя, 16 лет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Решила попробовать «тайное оружие», и надела на дискотеку новенькие кроссовки с подсветкой. Результат не заставил себя долго ждать – уже через минуту подошел знакомиться привлекательный парень. Теперь встречаемся с ним, и очень счастливы! (Диана, 15 лет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Calibri"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 Заголовок 2 + Узор: Нет (Белый)1"/>
    <w:basedOn w:val="Heading2"/>
    <w:qFormat/>
    <w:pPr>
      <w:keepLines/>
      <w:numPr>
        <w:ilvl w:val="0"/>
        <w:numId w:val="0"/>
      </w:numPr>
      <w:spacing w:lineRule="auto" w:line="360" w:before="0" w:after="0"/>
      <w:ind w:firstLine="709"/>
      <w:jc w:val="center"/>
      <w:outlineLvl w:val="9"/>
    </w:pPr>
    <w:rPr>
      <w:rFonts w:ascii="Times New Roman" w:hAnsi="Times New Roman" w:eastAsia="Calibri" w:cs="Times New Roman"/>
      <w:bCs/>
      <w:i/>
      <w:iCs/>
      <w:sz w:val="26"/>
      <w:szCs w:val="26"/>
      <w:shd w:fill="FFFFFF" w:val="clear"/>
    </w:rPr>
  </w:style>
  <w:style w:type="paragraph" w:styleId="11">
    <w:name w:val="Стиль Заголовок 1 + Узор: Нет (Белый)1"/>
    <w:basedOn w:val="Heading1"/>
    <w:qFormat/>
    <w:pPr>
      <w:keepLines/>
      <w:numPr>
        <w:ilvl w:val="0"/>
        <w:numId w:val="0"/>
      </w:numPr>
      <w:spacing w:lineRule="auto" w:line="360" w:before="240" w:after="0"/>
      <w:jc w:val="center"/>
      <w:outlineLvl w:val="9"/>
    </w:pPr>
    <w:rPr>
      <w:rFonts w:ascii="Times New Roman" w:hAnsi="Times New Roman" w:eastAsia="Calibri" w:cs="Times New Roman"/>
      <w:bCs w:val="false"/>
      <w:color w:val="000000"/>
      <w:kern w:val="0"/>
      <w:sz w:val="28"/>
      <w:shd w:fill="FFFFFF" w:val="clear"/>
    </w:rPr>
  </w:style>
  <w:style w:type="paragraph" w:styleId="1TimesNewRoman13">
    <w:name w:val="Стиль Заголовок 1 + (латиница) Times New Roman 13 пт Авто По цен..."/>
    <w:basedOn w:val="Heading1"/>
    <w:qFormat/>
    <w:pPr>
      <w:keepLines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26:00Z</dcterms:created>
  <dc:creator>User</dc:creator>
  <dc:description/>
  <cp:keywords/>
  <dc:language>en-US</dc:language>
  <cp:lastModifiedBy>User</cp:lastModifiedBy>
  <dcterms:modified xsi:type="dcterms:W3CDTF">2015-09-06T08:57:00Z</dcterms:modified>
  <cp:revision>9</cp:revision>
  <dc:subject/>
  <dc:title>Угнаться за модными тенденциями становится сложнее день ото дня, но и сливаться с серой массой – тоже не вариант</dc:title>
</cp:coreProperties>
</file>