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315" w:hRule="atLeast"/>
        </w:trPr>
        <w:tc>
          <w:tcPr>
            <w:tcW w:w="7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ля похудения реальные отзывы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отзывы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для похудения реальные отзывы врачей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для похудения реальные отзывы цена и где купить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отзывы врачей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для похудения отзывы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отзывы отрицательные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найт отзывы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купить в аптеке цена отзывы врачей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для похудения реальные отзывы врачей как принимать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отзывы покупателей отрицательные</w:t>
            </w:r>
          </w:p>
        </w:tc>
      </w:tr>
      <w:tr>
        <w:trPr>
          <w:trHeight w:val="31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реальные отзы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йная, подтянутая фигура – признак молодости и здоровья. Чтобы в течение долгих лет сохранить тело в идеальной форме, необходимо приложить немало усилий: правильно питаться, заниматься спортом и иметь полноценный отдых. Однако мало кто сегодня может похвастаться возможностью вести здоровый образ жизни. Стрессы на работе, проблемы в семье, вечная нехватка времени – все эти проблемы накладывают свой отпечаток на принципы питания и не оставляют сил даже на вечерние прогулки. Итог – ожирение. </w:t>
      </w:r>
    </w:p>
    <w:p>
      <w:pPr>
        <w:pStyle w:val="Heading2"/>
        <w:rPr/>
      </w:pPr>
      <w:r>
        <w:rPr/>
        <w:t>Бомба замедленного действия</w:t>
      </w:r>
    </w:p>
    <w:p>
      <w:pPr>
        <w:pStyle w:val="Normal"/>
        <w:rPr/>
      </w:pPr>
      <w:r>
        <w:rPr/>
        <w:t xml:space="preserve">Кроме эстетической непривлекательности, лишний вес приводит к нарушению обмена веществ, одним из последствий которого служат проблемы с сердцем и сосудами. Человек с лишним весом рискует получить заболевания почек и эндокринной системы, в результате чего развиваются болезни, которые сложно поддаются лечению: сахарный диабет, бесплодие, инсульт, инфаркт и так далее. Избыточная жировая масса служит одной из основных причин ранней смерти. К счастью, выход найден – «Жидкий кашт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новое средство </w:t>
      </w:r>
      <w:r>
        <w:rPr>
          <w:b/>
        </w:rPr>
        <w:t>для похудения, отзывы</w:t>
      </w:r>
      <w:r>
        <w:rPr/>
        <w:t xml:space="preserve"> о котором действительно вдохновляют. Теперь можно худеть без соблюдения диет и занятий на тренажерах. Его цена доступна всем, кто действительно мечтает начать новую жизнь, а эффективность опережает самые смелые надежды. Препарат не только борется с лишними жировыми отложениями, но и способствует усилению иммунитета, восстанавливает жизненные силы, производит очистку организма и повышает общий тонус. Это мощный борец с жиром, который подарит молодость и здоровье. </w:t>
      </w:r>
    </w:p>
    <w:p>
      <w:pPr>
        <w:pStyle w:val="Heading3"/>
        <w:rPr/>
      </w:pPr>
      <w:r>
        <w:rPr/>
        <w:t>Эффект от при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силение иммунитета;</w:t>
      </w:r>
    </w:p>
    <w:p>
      <w:pPr>
        <w:pStyle w:val="Normal"/>
        <w:numPr>
          <w:ilvl w:val="0"/>
          <w:numId w:val="4"/>
        </w:numPr>
        <w:rPr/>
      </w:pPr>
      <w:r>
        <w:rPr/>
        <w:t>разрушение жировых клеток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ведение из организма жира и шлаков естественным способом; 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расхода энергии и ускорение метаболизм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бодрости и активности;  </w:t>
      </w:r>
    </w:p>
    <w:p>
      <w:pPr>
        <w:pStyle w:val="Normal"/>
        <w:numPr>
          <w:ilvl w:val="0"/>
          <w:numId w:val="4"/>
        </w:numPr>
        <w:rPr/>
      </w:pPr>
      <w:r>
        <w:rPr/>
        <w:t>мягкая и безопасная очистка организма, восстановление оптимального баланса организма;</w:t>
      </w:r>
    </w:p>
    <w:p>
      <w:pPr>
        <w:pStyle w:val="Normal"/>
        <w:numPr>
          <w:ilvl w:val="0"/>
          <w:numId w:val="4"/>
        </w:numPr>
        <w:rPr/>
      </w:pPr>
      <w:r>
        <w:rPr/>
        <w:t>стимуляция физической активности;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аппетита и правильное усвоение пищи, нормализация пищеварения;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е организм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енажный эфф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арат имеет полностью натуральный состав, поэтому не провоцирует аллергических реакций и имеет крайне узкий список противопоказаний. Наша компания предоставляет сайт, где содержится вся необходимая информация о «Жидком каштане» </w:t>
      </w:r>
      <w:r>
        <w:rPr>
          <w:b/>
        </w:rPr>
        <w:t>для похудения, реальные отзывы, цена и где купить,</w:t>
      </w:r>
      <w:r>
        <w:rPr/>
        <w:t xml:space="preserve"> а также советы по его использованию. В штате присутствуют квалифицированные специалисты, готовые предоставить консультацию относительно любых возникших у вас вопросов. </w:t>
      </w:r>
    </w:p>
    <w:p>
      <w:pPr>
        <w:pStyle w:val="Heading2"/>
        <w:rPr/>
      </w:pPr>
      <w:r>
        <w:rPr/>
        <w:t>Что такое «Жидкие каштан»?</w:t>
      </w:r>
    </w:p>
    <w:p>
      <w:pPr>
        <w:pStyle w:val="Normal"/>
        <w:rPr/>
      </w:pPr>
      <w:r>
        <w:rPr/>
        <w:t>В состав препарата «Жидкий каштан» входят перетертые плоды уникального растения под названием бразильская лиана или амазонская гуарана. Плоды, собираемые близ реки Амазонки, внешне напоминают каштаны, поэтому в народе называются именно так. Издавна крупные семена растирались в порошок, благодаря чему получилось целебное вещество, имеющее тонизирующее свойство, ― гуаранин. Сегодня из него производят уникальный блокатор жира, купить</w:t>
      </w:r>
      <w:r>
        <w:rPr>
          <w:b/>
        </w:rPr>
        <w:t xml:space="preserve"> </w:t>
      </w:r>
      <w:r>
        <w:rPr/>
        <w:t xml:space="preserve">который можно на нашем с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Состав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уарани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понин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мид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филин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син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ералы (магний, кальций, калий, натрий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тамин В1, А, Е и прочие полезные компоненты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уаранин имеет прямое родство с кофеином, однако, в отличие от него, не вызывает расстройство работы ЖКТ. Это дало возможность принимать гуарану при заболеваниях, связанных с желудком и кишечником, что очень важно </w:t>
      </w:r>
      <w:r>
        <w:rPr>
          <w:b/>
        </w:rPr>
        <w:t xml:space="preserve">для похудения, реальные отзывы врачей </w:t>
      </w:r>
      <w:r>
        <w:rPr/>
        <w:t>тому подтверждение</w:t>
      </w:r>
      <w:r>
        <w:rPr>
          <w:rFonts w:cs="Calibri" w:ascii="Calibri" w:hAnsi="Calibri"/>
          <w:color w:val="000000"/>
        </w:rPr>
        <w:t>.</w:t>
      </w:r>
      <w:r>
        <w:rPr/>
        <w:t xml:space="preserve"> Тем не менее, следует соблюдать некоторую осторожность в приеме, поскольку вещество дает сильный тонизирующий эффект. Если поискать </w:t>
      </w:r>
      <w:r>
        <w:rPr>
          <w:b/>
        </w:rPr>
        <w:t xml:space="preserve">реальные отзывы, </w:t>
      </w:r>
      <w:r>
        <w:rPr/>
        <w:t>то никто не жалуется на передозировку, а вот бодрящий эффект нравится всем.</w:t>
      </w:r>
    </w:p>
    <w:p>
      <w:pPr>
        <w:pStyle w:val="Normal"/>
        <w:rPr/>
      </w:pPr>
      <w:r>
        <w:rPr>
          <w:rFonts w:cs="Tahoma" w:ascii="Tahoma" w:hAnsi="Tahoma"/>
          <w:color w:val="313132"/>
          <w:sz w:val="21"/>
          <w:szCs w:val="21"/>
        </w:rPr>
        <w:br/>
      </w:r>
      <w:r>
        <w:rPr/>
        <w:t>«Жидкий каштан»</w:t>
      </w:r>
      <w:r>
        <w:rPr>
          <w:b/>
        </w:rPr>
        <w:t>: можно ли купить в аптеке, цена, отзывы врачей</w:t>
      </w:r>
      <w:r>
        <w:rPr/>
        <w:t xml:space="preserve"> – все эти вопросы интересуют потребителей.  Цена препарата «Жидкий каштан» в России составляет 990 рублей, в Украине его стоимость 350 гривен, в Белоруссии его можно купить</w:t>
      </w:r>
      <w:r>
        <w:rPr>
          <w:b/>
        </w:rPr>
        <w:t xml:space="preserve"> </w:t>
      </w:r>
      <w:r>
        <w:rPr/>
        <w:t xml:space="preserve">за 349 000 белорусских рублей. Приобрести средство можно прямо здесь, заполнив простую форму заказа. Купить данную позицию в аптеке за цену, предлагаемую на нашем сайте, невозможно, поскольку мы реализуем товар напрямую. Как свидетельствуют о предлагаемом препарате </w:t>
      </w:r>
      <w:r>
        <w:rPr>
          <w:b/>
        </w:rPr>
        <w:t xml:space="preserve">для похудения реальные отзывы, </w:t>
      </w:r>
      <w:r>
        <w:rPr/>
        <w:t xml:space="preserve">стоимость его на нашем сайте ниже, чем где-либо. </w:t>
      </w:r>
    </w:p>
    <w:p>
      <w:pPr>
        <w:pStyle w:val="Heading2"/>
        <w:rPr/>
      </w:pPr>
      <w:r>
        <w:rPr/>
        <w:t>Польза жидкого каштана</w:t>
      </w:r>
    </w:p>
    <w:p>
      <w:pPr>
        <w:pStyle w:val="Normal"/>
        <w:rPr/>
      </w:pPr>
      <w:r>
        <w:rPr/>
        <w:t xml:space="preserve">В Европе и Южной Америке амазонская гуарана давно известна как профессиональное средство стройности, способное не только вернуть изящные формы, но и укрепить организм. Путешествую по интернету, вы можете найти о нем </w:t>
      </w:r>
      <w:r>
        <w:rPr>
          <w:b/>
        </w:rPr>
        <w:t>отзывы покупателей отрицательные</w:t>
      </w:r>
      <w:r>
        <w:rPr/>
        <w:t xml:space="preserve"> или положительные, как о любом продукте. Как правило, те, кого не устроил результат, допускали погрешности в приеме. Гуаранин бодрит лучше чашки крепкого кофе, не вызывая при этом сердечную аритмию. Вещество не раздражает желудок, способно устранить мигрень, расстройство кишечника и даже помогает при похме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шок состоит из полностью натуральных компонентов. Прием осуществляется без консультации врача. Амазонский каштан – это надежный блокатор жира, благодаря которому можно быстро избавиться от лишнего веса без диеты и спорта. Параллельно с потерей веса происходит стимуляция нервной системы и мышечных волокон. Прием гуаранина - это отличная возможность поправить собственное здоровье. Если в Сети встречаются </w:t>
      </w:r>
      <w:r>
        <w:rPr>
          <w:b/>
        </w:rPr>
        <w:t xml:space="preserve">отрицательные отзывы врачей, </w:t>
      </w:r>
      <w:r>
        <w:rPr/>
        <w:t xml:space="preserve">то, скорее всего, они связаны с передозировкой пре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им удивительным свойством «Жидкого каштана»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 xml:space="preserve">продление молодости организму. В состав продукта входят вещества, добываемые из листьев чайного дерева и какао, именно благодаря им происходит омоложение клеток. Дополнительным преимуществом препарата являются антиоксидантные свойства, которые помогают устранять свободные радикалы, разрушающие клеточную структуру. Поэтому регулярный прием способствует сохранению молодости. </w:t>
      </w:r>
      <w:bookmarkStart w:id="0" w:name="zhidkiy-kashtan-pohudenie"/>
      <w:bookmarkEnd w:id="0"/>
      <w:r>
        <w:rPr/>
        <w:t xml:space="preserve">Стоимость «Жидкого каштана» полностью соответствует его эффективности. </w:t>
      </w:r>
    </w:p>
    <w:p>
      <w:pPr>
        <w:pStyle w:val="Heading3"/>
        <w:rPr/>
      </w:pPr>
      <w:r>
        <w:rPr/>
        <w:t>Расщепление жира происходит за счет следующих фактор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иленное очищение организма от шлаков;</w:t>
      </w:r>
    </w:p>
    <w:p>
      <w:pPr>
        <w:pStyle w:val="Normal"/>
        <w:numPr>
          <w:ilvl w:val="0"/>
          <w:numId w:val="3"/>
        </w:numPr>
        <w:rPr/>
      </w:pPr>
      <w:r>
        <w:rPr/>
        <w:t>регулирование обмена веществ;</w:t>
      </w:r>
    </w:p>
    <w:p>
      <w:pPr>
        <w:pStyle w:val="Normal"/>
        <w:numPr>
          <w:ilvl w:val="0"/>
          <w:numId w:val="3"/>
        </w:numPr>
        <w:rPr/>
      </w:pPr>
      <w:r>
        <w:rPr/>
        <w:t>полное усвоение продукт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тупление аппетита;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тонуса мышц, в результате чего возрастает эффективность тренировок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</w:rPr>
      </w:pPr>
      <w:r>
        <w:rPr>
          <w:rStyle w:val="2"/>
        </w:rPr>
        <w:t>«Жидкий каштан»для похудения: реальные отзывы врачей, как принимат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огда можно встретить</w:t>
      </w:r>
      <w:r>
        <w:rPr>
          <w:b/>
        </w:rPr>
        <w:t xml:space="preserve"> отзывы отрицательные, </w:t>
      </w:r>
      <w:r>
        <w:rPr/>
        <w:t>но вызваны они,</w:t>
      </w:r>
      <w:r>
        <w:rPr>
          <w:b/>
        </w:rPr>
        <w:t xml:space="preserve"> </w:t>
      </w:r>
      <w:r>
        <w:rPr/>
        <w:t xml:space="preserve">как правило, ошибками в применении препарата. Рецепт правильного напитка выглядит следующим образом: 2 мерные ложки порошка растворить в стакане любой прохладной жидкости и сразу же выпить. Учитывая, что напиток получается бодрящий, второй прием должен проходить не позднее, чем за 2 часа до сна. </w:t>
      </w:r>
      <w:r>
        <w:rPr>
          <w:b/>
        </w:rPr>
        <w:t>Отзывы</w:t>
      </w:r>
      <w:r>
        <w:rPr/>
        <w:t xml:space="preserve"> утверждают, что таким образом можно избавиться от 2 до 7 кг своего веса. Результаты обычно зависят от образа жизни и начальных данных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найти отзывы</w:t>
      </w:r>
      <w:r>
        <w:rPr/>
        <w:t xml:space="preserve"> тех, кто уже похудел с помощью «Жидкого каштана», становится понятно, что более эффективного средства для снижения веса не существует. Причем худеть можно вкусно, добавляя порошок в любимые блюда и даже мороженое. Предполагается употребление средства курсами, делая между приемами перерыв. </w:t>
      </w:r>
      <w:r>
        <w:rPr>
          <w:b/>
        </w:rPr>
        <w:t xml:space="preserve">Отзывы врачей </w:t>
      </w:r>
      <w:r>
        <w:rPr/>
        <w:t xml:space="preserve">свидетельствую о том, что длительное употребление гуараны приводит к нервному перенапряжению, может появиться бессонница и тахикардия. В остальном препарат полностью безопасен и прошел необходимую сертификацию, без которой не мог бы продаваться на территории нашей страны.  </w:t>
      </w:r>
      <w:r>
        <w:rPr>
          <w:rFonts w:cs="Tahoma" w:ascii="Tahoma" w:hAnsi="Tahoma"/>
          <w:color w:val="313132"/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counter">
    <w:name w:val="b-share-count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VADERKO</dc:creator>
  <dc:description/>
  <cp:keywords/>
  <dc:language>en-US</dc:language>
  <cp:lastModifiedBy>VADERKO</cp:lastModifiedBy>
  <dcterms:modified xsi:type="dcterms:W3CDTF">2016-02-29T14:53:00Z</dcterms:modified>
  <cp:revision>2</cp:revision>
  <dc:subject/>
  <dc:title>Что такое Жидкий каштан</dc:title>
</cp:coreProperties>
</file>