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ебель для ванной комна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пить мебель для ванной комнаты в челябинске</w:t>
      </w:r>
    </w:p>
    <w:p>
      <w:pPr>
        <w:pStyle w:val="Normal"/>
        <w:rPr>
          <w:b/>
          <w:b/>
        </w:rPr>
      </w:pPr>
      <w:r>
        <w:rPr>
          <w:b/>
        </w:rPr>
        <w:t>мебель для ванной комнаты</w:t>
      </w:r>
    </w:p>
    <w:p>
      <w:pPr>
        <w:pStyle w:val="Normal"/>
        <w:rPr>
          <w:b/>
          <w:b/>
        </w:rPr>
      </w:pPr>
      <w:r>
        <w:rPr>
          <w:b/>
        </w:rPr>
        <w:t>мебель для ванной в челябинске</w:t>
      </w:r>
    </w:p>
    <w:p>
      <w:pPr>
        <w:pStyle w:val="Normal"/>
        <w:rPr>
          <w:b/>
          <w:b/>
        </w:rPr>
      </w:pPr>
      <w:r>
        <w:rPr>
          <w:b/>
        </w:rPr>
        <w:t>купить мебель для ванной в челябинске</w:t>
      </w:r>
    </w:p>
    <w:p>
      <w:pPr>
        <w:pStyle w:val="Normal"/>
        <w:rPr>
          <w:b/>
          <w:b/>
        </w:rPr>
      </w:pPr>
      <w:r>
        <w:rPr>
          <w:b/>
        </w:rPr>
        <w:t>мебель для ванной комнаты в челябинске</w:t>
      </w:r>
    </w:p>
    <w:p>
      <w:pPr>
        <w:pStyle w:val="Normal"/>
        <w:rPr>
          <w:b/>
          <w:b/>
        </w:rPr>
      </w:pPr>
      <w:r>
        <w:rPr>
          <w:b/>
        </w:rPr>
        <w:t>купить мебель для ва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нная комната — это больше, чем  просто место для совершения гигиенических процедур. Современные тенденции выдвигают высокие стандарты относительно данного помещения. Оно должно быть комфортным, красивым и отвечать требованиям ежедневной практичности. Сочетание перечисленных качеств подарит особое удовольствие от регулярного принятия душа и ванны. ООО "EVSGroup" предлагает </w:t>
      </w:r>
      <w:r>
        <w:rPr>
          <w:b/>
        </w:rPr>
        <w:t xml:space="preserve">купить мебель для ванной комнаты в Челябинске </w:t>
      </w:r>
      <w:r>
        <w:rPr/>
        <w:t xml:space="preserve">для повышения комфорта и создания приятной атмосферы. </w:t>
      </w:r>
    </w:p>
    <w:p>
      <w:pPr>
        <w:pStyle w:val="Heading2"/>
        <w:rPr/>
      </w:pPr>
      <w:r>
        <w:rPr/>
        <w:t xml:space="preserve">Эстетика и надеж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 находитесь на страницах каталога нашего сайта с предложением </w:t>
      </w:r>
      <w:r>
        <w:rPr>
          <w:b/>
        </w:rPr>
        <w:t xml:space="preserve">купить мебель для ванной в Челябинске </w:t>
      </w:r>
      <w:r>
        <w:rPr/>
        <w:t>от ведущих производителей. Для осуществления покупки вам достаточно выбрать подходящий товар и осуществить покупку, нажав соответствующую кнопку. Возникли сомнения? Позвоните или напишите нашим менеджерам, которые с радостью предоставят все необходимые консультации. Приобретенная позиция будет доставлена в самые короткие сроки. Покупать у нас удобно, надежно и быстро. Кроме того, вас обязательно привлекут выгод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преимуществ нашей компании является широкое разнообразие предлагаемых товаров. Богатая коллекция мебели для ванной от лучших производителей порадует своим ассортиментом и ценами. Вы располагаете отличной возможностью </w:t>
      </w:r>
      <w:r>
        <w:rPr>
          <w:b/>
        </w:rPr>
        <w:t>купить мебель для ванной</w:t>
      </w:r>
      <w:r>
        <w:rPr/>
        <w:t xml:space="preserve"> от современного модерна до вычурного гламура и стильной классики – любые модели на ваш вкус. Какой бы стиль вы не выбрали, наш ассортимент удовлетворит любые ваши запросы. Мы предлагаем </w:t>
      </w:r>
      <w:r>
        <w:rPr>
          <w:b/>
        </w:rPr>
        <w:t xml:space="preserve">мебель для ванной комнаты </w:t>
      </w:r>
      <w:r>
        <w:rPr/>
        <w:t xml:space="preserve">как эконом, так и элит-класса. </w:t>
      </w:r>
    </w:p>
    <w:p>
      <w:pPr>
        <w:pStyle w:val="Heading2"/>
        <w:rPr/>
      </w:pPr>
      <w:r>
        <w:rPr>
          <w:szCs w:val="24"/>
        </w:rPr>
        <w:t>Качественная</w:t>
      </w:r>
      <w:r>
        <w:rPr/>
        <w:t xml:space="preserve"> мебель для ва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бель для ванных комнат выпускается с учетом влияния агрессивной влажной среды, поэтому для ее изготовления используются специальные материалы с водоотталкивающим покрытием. Каждый производитель имеет свои секреты, а потому их продукция различна по стоимости и срокам эксплуатации. Очень важно правильно ухаживать за изделиями, не подвергая их воздействию абразивных веществ, кислоты или щелочи. Выбирая </w:t>
      </w:r>
      <w:r>
        <w:rPr>
          <w:b/>
        </w:rPr>
        <w:t xml:space="preserve">мебель для ванной в Челябинске, </w:t>
      </w:r>
      <w:r>
        <w:rPr/>
        <w:t>помните, что влагостойкость и водостойкость – разные понятия. Если конденсат такой мебели не страшен, то прямого намокания она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тщательно следит за качеством продукции, поэтому заключает контракты с самыми надежными производителями. Каждый товар сопровождается необходимой документацией. Немаловажной деталью является эксклюзивный дизайн предлагаемых изделий. Вы не найдете идентичные позиции в других магазинах города. Коллекция содержит модели разных стилей, сочетающие в себе гармонию практичности и хорошего вкуса. Качественная и стильная </w:t>
      </w:r>
      <w:r>
        <w:rPr>
          <w:b/>
        </w:rPr>
        <w:t xml:space="preserve">мебель для ванной комнаты в Челябинске </w:t>
      </w:r>
      <w:r>
        <w:rPr/>
        <w:t>– это</w:t>
      </w:r>
      <w:r>
        <w:rPr>
          <w:b/>
        </w:rPr>
        <w:t xml:space="preserve"> </w:t>
      </w:r>
      <w:r>
        <w:rPr/>
        <w:t xml:space="preserve">не обязательно дорого, если вы являетесь нашим клиентом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2:00Z</dcterms:created>
  <dc:creator>VADERKO</dc:creator>
  <dc:description/>
  <cp:keywords/>
  <dc:language>en-US</dc:language>
  <cp:lastModifiedBy>VADERKO</cp:lastModifiedBy>
  <dcterms:modified xsi:type="dcterms:W3CDTF">2016-02-29T14:52:00Z</dcterms:modified>
  <cp:revision>2</cp:revision>
  <dc:subject/>
  <dc:title>Мебель для ванной комнаты</dc:title>
</cp:coreProperties>
</file>