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4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страниц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agnostik37.ru/usl2.php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words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диагностика авто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втомобиля на компьютере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е компьютерную диагностику автомобиля регуляр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мпьютерная диагностика автомобиля. Что это и для чего она нужн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>Компьютерная диагностика авто – это комплекс мер, которые направлены не только на чтение кодов неисправностей различных узлов транспортного средства, но и на их стирание и коррекцию. Чтобы выполнить представленные работы, используются сканеры. и другие диагностические системы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льтифункциональные стен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тативные риде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се эти устройства позволяют не только считывать, но и засекать даже самые небольшие изменения в работе автомобиля. К ним относится двигатель, трансмиссия и т. д. Все данные отображают на одноканальном мультиметре в режиме реального времени. Кроме того, при помощи таких устройств, наши специалисты могут перекодировать различные параметры, влияющие на мощностные характеристики автомобиля. Такая процедура называется чип-тюнин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гда нужно проводить компьютерную диагностику автомобиля и как она проводит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ычно диагностика проводится в тот момент, когда на приборной панели загораются пиктограммы, указывающие на ошибки в работе автомобиля. В некоторых случаях автомобиль может не оповещать о проблемах, но вы не сможете их не заметить. Мы рекомендуем проводить диагностику перед покупкой автомобиля с пробегом. Так вы защитите себя от возможного дорогостоящего ремо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Чтобы выполнить компьютерную диагностику автомобиля, необходимо подключить сканер с программным обеспечением к бортовой системе. Для этого используется специальный разъем. После того, как оборудование соберет коды ошибок, их расшифровывают наши специалисты, используют специализированные программы. На основе полученных данных выносится заключение, в котором будут указанны все сбои и неполадки транспортного средства. Весь процесс разделяется на несколько операц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агностика подвески. Она необходима при чрезмерном износе резины или посторонних звуков во время движ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агностика двигателя. Ее нужно проводить в том случае, если он стал плохо прогреваться, возрос расход топлива, либо двигатель работает не устойчив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агностика АКПП. Если вы заметили, что передачи стали плохо включаться, течет масло или существуют посторонние шумы, то самое время заняться диагностикой коробки переда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том случае, если сравнивать компьютерную диагностику с традиционной, то последняя не составит никакой конкуренции современным методам выявления неисправностей в работе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3:00Z</dcterms:created>
  <dc:creator>Karina</dc:creator>
  <dc:description/>
  <cp:keywords/>
  <dc:language>en-US</dc:language>
  <cp:lastModifiedBy>Karina</cp:lastModifiedBy>
  <dcterms:modified xsi:type="dcterms:W3CDTF">2016-02-24T20:23:00Z</dcterms:modified>
  <cp:revision>2</cp:revision>
  <dc:subject/>
  <dc:title>Заказ №</dc:title>
</cp:coreProperties>
</file>