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амоклеющийся уплотнитель: бутилкаучуковая лента, битумная лента, лента ПВ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 целью обеспечить необходимый уровень защиты строительных конструкций от разрушительного воздействия влаги широкое распространение получила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гидроизоляционная лента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, изготавливаемая на основе битума или бутилкаучука. Этот материал практически незаменим при монтаже дверных и оконных проемов, активно используется для гидроизоляции кровельных конструкций, сопряжения стен с потолком и полом.</w:t>
      </w:r>
    </w:p>
    <w:p>
      <w:pPr>
        <w:pStyle w:val="Heading2"/>
        <w:rPr/>
      </w:pPr>
      <w:r>
        <w:rPr/>
        <w:t>Конструктивные особенности гидроизоляционной ленты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езависимо от  производителя, все ленты, предназначенные для гидроизоляции, имеют многослойную конструкцию, как правило, на самоклеящейся основе. При этом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уплотнитель самоклеющийс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может иметь разную ширину, которая зависит от назначения и предполагаемых условий эксплуатаци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ижний слой ленты составляет битум или бутилкаучук, который обладает гидроизоляционными свойствами. Способность приклеиваться к любому материалу, которой обладает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лента самоклеющаяс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, позволяет ей достаточно надежно держаться даже на очень неровной поверхности.</w:t>
      </w:r>
    </w:p>
    <w:p>
      <w:pPr>
        <w:pStyle w:val="Style13"/>
        <w:shd w:fill="FFFFFF" w:val="clear"/>
        <w:spacing w:before="0" w:after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ерхний наружный слой представляет собой армированное покрытие, нередко это алюминиевая фольга. Также его роль часто играет декоративное покрытие.</w:t>
      </w:r>
    </w:p>
    <w:p>
      <w:pPr>
        <w:pStyle w:val="Heading2"/>
        <w:rPr/>
      </w:pPr>
      <w:r>
        <w:rPr/>
        <w:t>Применение гидроизоляционной ленты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Бутилкаучуковая лент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является самой распространенной и популярной. Ее активно используют для герметизации соединений и стыков всевозможных строительных конструкций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Герметизирующая лент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этого типа оптимально сочетает экономичность, удобство использования и главное — надежность  гидроизоляции.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 сравнении с прочими изолирующими материалам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лента бутиловая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обладают лучшими техническими характеристиками и максимальной долговечностью в большинстве условий эксплуатации. К тому же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герлен лента герметизирующая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предельно проста и удобна в использовании.</w:t>
      </w:r>
    </w:p>
    <w:p>
      <w:pPr>
        <w:pStyle w:val="Style13"/>
        <w:shd w:fill="FFFFFF" w:val="clear"/>
        <w:spacing w:before="0" w:after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утиловая лента широко используется для первичной герметизации стеклопакетов, наружной воздухо- и пароизоляции зданий, герметизации кровель, гидроизоляции внутри помещений, в том числе  герметизации вентиляции и трубопроводов.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Битумная лент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— второй по популярности самоклеющийся материал данного типа. Ее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самоклеющаяся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основа состоит из специального битума, который дополнен искусственным каучуком и клейкими полимерами.</w:t>
      </w:r>
    </w:p>
    <w:p>
      <w:pPr>
        <w:pStyle w:val="Style13"/>
        <w:shd w:fill="FFFFFF" w:val="clear"/>
        <w:spacing w:before="0" w:after="3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итумная лента находит широкое применение, как во время строительства, так и в ремонтно-реставрационных работах. С ее помощью можно легко защитить помещения от проникновения влаги через кровлю, окна, двери и другие швы. Выдерживает широкий диапазон температур, не требовательна к условиям внешней среды.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Гидроизоляционная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лента пвх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предназначена для герметизации оконных и дверных проемов. С ее помощью закрывают швы между конструкцией двери или окна и самим зданием. Таким образом удается защитить монтажную пену от атмосферной влаги, ультрафиолета и ветра. При этом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лента герметизирующая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не препятствует испарению влаги из пены во внешнюю среду.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Отдельно стоит сказать про такой материал, как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пароизоляционная лента</w:t>
      </w:r>
      <w:r>
        <w:rPr>
          <w:rFonts w:cs="Tahoma" w:ascii="Tahoma" w:hAnsi="Tahoma"/>
          <w:color w:val="000000"/>
          <w:sz w:val="28"/>
          <w:szCs w:val="28"/>
        </w:rPr>
        <w:t>. Это алюминиевая или бутилкаучуковая лента, которую клеят на окнах/дверях со стороны помещения, чтобы предотвратить проникновение внутрь парообразной влаги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5:00Z</dcterms:created>
  <dc:creator>Admin</dc:creator>
  <dc:description/>
  <cp:keywords/>
  <dc:language>en-US</dc:language>
  <cp:lastModifiedBy>Администратор</cp:lastModifiedBy>
  <dcterms:modified xsi:type="dcterms:W3CDTF">2016-03-03T14:14:00Z</dcterms:modified>
  <cp:revision>3</cp:revision>
  <dc:subject/>
  <dc:title/>
</cp:coreProperties>
</file>