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lang w:val="en-US" w:eastAsia="ru-RU"/>
        </w:rPr>
      </w:pPr>
      <w:r>
        <w:rPr/>
        <w:t>Обзор William Hill</w:t>
      </w:r>
    </w:p>
    <w:p>
      <w:pPr>
        <w:pStyle w:val="Normal"/>
        <w:autoSpaceDE w:val="false"/>
        <w:spacing w:lineRule="auto" w:line="240" w:before="0" w:after="0"/>
        <w:rPr>
          <w:rFonts w:ascii="Tahoma" w:hAnsi="Tahoma" w:cs="Tahoma"/>
          <w:lang w:val="en-US" w:eastAsia="ru-RU"/>
        </w:rPr>
      </w:pPr>
      <w:r>
        <w:rPr>
          <w:rFonts w:cs="Tahoma" w:ascii="Tahoma" w:hAnsi="Tahoma"/>
          <w:lang w:val="en-US"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История создания одной из известнейших букмекерских контор William Hill началась в Англии аж 81 год назад. Основал ее британский бизнесмен по имени, как нетрудно догадаться, Уильям Хилл. С середины тридцатых годов прошлого века эта букмекерская контора сделала просто невероятный виток в своей эволюции. Работа William Hill была начата с небольшого офисного помещения в британской столице, а теперь это одна из авторитетнейших букмекерских контор, которую ценят и уважают не только в Европе, но и во всем мире.</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Одна из особенностей– наличие множества стационарных пунктов приема ставок и такая же удачная деятельность в интернете. То есть, что в реале, что в виртуале, William Hill везде хороша. Что касается стационарных пунктов, то здесь одна из самых разветвленных сетей ППС в Европе. В одной только Великобритании таких пунктов существует почти две с половиной тысячи. Количество сотрудников равняется штату крупного металлургического завода – более пятнадцати тысяч работников. Причем, как подчеркивает контора, это не просто люди, выполняющие определенные обязанности, а сработанный и сплоченный коллектив. Собственная школа подготовки кадров, где взращивают специалистов всех уровней – предмет особой гордости William Hill. Где еще можно найти такой всесторонний подход к профессиональной букмекерской деятельности?</w:t>
      </w:r>
    </w:p>
    <w:p>
      <w:pPr>
        <w:pStyle w:val="Normal"/>
        <w:autoSpaceDE w:val="false"/>
        <w:spacing w:lineRule="auto" w:line="240" w:before="0" w:after="0"/>
        <w:rPr>
          <w:rFonts w:ascii="Tahoma" w:hAnsi="Tahoma" w:cs="Tahoma"/>
          <w:lang w:val="en-US" w:eastAsia="ru-RU"/>
        </w:rPr>
      </w:pPr>
      <w:r>
        <w:rPr>
          <w:rFonts w:cs="Tahoma" w:ascii="Tahoma" w:hAnsi="Tahoma"/>
          <w:lang w:val="en-US"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Для всех видов деятельности – как в интернете, так и в реальной жизни – у конторы есть все необходимые разрешительные документы. Спонсорская деятельность – непременная сфера работы William Hill. Разумеется, что контора такого уровня является членом букмекерских объединений и организаций, которые задают тон по всему миру. И что наиболее интересно: William Hill на постоянной основе ведет сотрудничество с различными правоохранительными организациями, препятствуя развитию договорной системы и проведению договорных спортивных состязаний.</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Страны бывшего Союза для этой букмекерской конторы являются сегодня важнейшим направлением в дальнейшем развитии. Ни один игрок, проживающий в России, Украине, Белоруссии, Казахстане и т.д., не испытает на себе никакой дискриминации или неуважительного отношения. Скорее, наоборот. Для клиентов из этих стран предусмотрены бонусные призы, недоступные даже жителям Западной Европы. Такой политики для русскоговорящего сегмента William Hill  придерживается во всем: сайт букмекера имеет русскоязычную версию, а осуществлять оплату можно посредством самых известных платежных систем.</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Heading2"/>
        <w:rPr/>
      </w:pPr>
      <w:r>
        <w:rPr/>
        <w:t>William Hill в интернете</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В мировой компьютерной сети контора заявила о себе персональным сайтом в 1998 году. Лицензия на онлайн-деятельность была получена букмекером от правительства заморской территории Великобритании – Гибралтара.</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Сайт поддерживается на более чем двадцати языках. Как мы уже упоминали, русский язык присутствует тоже. Нельзя сказать, что сайт в дизайнерском отношении само совершенство, но зато он сделан так, что игрок не отвлекается на лишнюю информацию и ненужную анимацию. Осуществлять по порталу навигацию очень просто: верхняя панель меню содержит в себе все самые важные для клиента разделы. А различные мобильные приложения неоднократно отмечались международными призами за новаторские идеи и качественное исполнение.</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pPr>
      <w:r>
        <w:rPr>
          <w:rFonts w:cs="Tahoma" w:ascii="Tahoma" w:hAnsi="Tahoma"/>
          <w:lang w:eastAsia="ru-RU"/>
        </w:rPr>
        <w:t>С прямыми видеотрансляциями спортивных соревнований на сайте полный порядок. Никакой дезинформации, вы сами можете отслеживать встречи, на которые были сделаны ставки.</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Сфера деятельности William Hill не ограничивается только спортивными ставками. Эта контора – полный цикл услуг в области интернет-развлечений. Онлайн-казино можно назвать одним из лучших мировых аналогов. Сюда часто заходят любители покера или разнообразных  настольных игр. Пополнить счет можно без особых хлопот. Если вы зарегистрировались на сайте William Hill, чтобы играть на спортивных событиях, вам ничего не помешает перебросить деньги в покер-рум или в казино. И наоборот.</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Статистический раздел содержит в себе бездну полезной и нужной информации. Специалисты называют этот раздел единственным в своем роде.</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Для ввода и вывода денег можно применять самые известные способы и платежные системы. В том числе и те, которые действуют в странах бывшего Союза. Единственный нюанс: перед проведением транзакции нужно уточнять лимиты.</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Что касается акций и бонусов, то это – конек William Hill. Их предлагают как и на регулярной основе, так и приурочивают бонусы к крупным мировым спортивным мероприятиям: олимпиадам, чемпионатам и т.д.</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Heading2"/>
        <w:rPr>
          <w:lang w:val="en-US"/>
        </w:rPr>
      </w:pPr>
      <w:r>
        <w:rPr/>
        <w:t>Линия</w:t>
      </w:r>
      <w:r>
        <w:rPr>
          <w:lang w:val="en-US"/>
        </w:rPr>
        <w:t xml:space="preserve"> William Hill </w:t>
      </w:r>
      <w:r>
        <w:rPr/>
        <w:t>и</w:t>
      </w:r>
      <w:r>
        <w:rPr>
          <w:lang w:val="en-US"/>
        </w:rPr>
        <w:t xml:space="preserve"> live-</w:t>
      </w:r>
      <w:r>
        <w:rPr/>
        <w:t>ставки</w:t>
      </w:r>
    </w:p>
    <w:p>
      <w:pPr>
        <w:pStyle w:val="Normal"/>
        <w:autoSpaceDE w:val="false"/>
        <w:spacing w:lineRule="auto" w:line="240" w:before="0" w:after="0"/>
        <w:rPr>
          <w:rFonts w:ascii="Tahoma" w:hAnsi="Tahoma" w:cs="Tahoma"/>
          <w:lang w:val="en-US" w:eastAsia="ru-RU"/>
        </w:rPr>
      </w:pPr>
      <w:r>
        <w:rPr>
          <w:rFonts w:cs="Tahoma" w:ascii="Tahoma" w:hAnsi="Tahoma"/>
          <w:lang w:val="en-US"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Понятно, что обсуждать линию такого гранда, как William Hill, бессмысленно. Нужно отметить, пожалуй, что линию контора создает самостоятельно, а не приобретает у третьих лиц. Когда в любом европейском СМИ упоминается букмекерство, вы обязательно увидите там котировку William Hill.</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Благодаря своему влиянию и международному авторитету, William Hill может позволить себе не самые привлекательные для игроков коэффициенты. Но букмекеру с приставкой «супер» такие вольности можно простить.</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Вы уже привыкли, что многие качества, присущие William Hill, обоснованно считаются одними из лучших в мире. То же самое можно сказать и о разделе live-ставок. Например, часть выигрыша можно снять еще до окончания события. Однако пока что такое возможно только в самых заметных футбольных матчах с участием команд мирового уровня.</w:t>
      </w:r>
    </w:p>
    <w:p>
      <w:pPr>
        <w:pStyle w:val="Normal"/>
        <w:autoSpaceDE w:val="false"/>
        <w:spacing w:lineRule="auto" w:line="240" w:before="0" w:after="0"/>
        <w:rPr>
          <w:rFonts w:ascii="Tahoma" w:hAnsi="Tahoma" w:cs="Tahoma"/>
          <w:lang w:val="en-US" w:eastAsia="ru-RU"/>
        </w:rPr>
      </w:pPr>
      <w:r>
        <w:rPr>
          <w:rFonts w:cs="Tahoma" w:ascii="Tahoma" w:hAnsi="Tahoma"/>
          <w:lang w:val="en-US"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Размеры минимальных и максимальных ставок различаются существенно: минимум – три цента, максимум же может достигать десяти тысяч долларов.</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Количество событий и роспись линии способны поднять настроение абсолютному множеству игроков. Как сообщается на сайте, совершать ставки можно плюс-минус на тридцать видов спорта. Количество же видов этих ставок достигает отметки 120.</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А вот профессиональные беттеры редко прибегают к услугам конторы William Hill, поскольку здешние коэффициенты уступают коэффициентам остальных ведущих деятелей европейского азартного рынка. А нередко это различие весьма существенное. Такая же ситуация – низкие коэффициенты – наблюдается и в разделе с лайв-ставками. Однако количество спортивных событий здесь таково, что любое время, в любой день здесь можно найти то, что вам по душе.</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Heading2"/>
        <w:rPr/>
      </w:pPr>
      <w:r>
        <w:rPr/>
        <w:t>Служба поддержки William Hill</w:t>
      </w:r>
    </w:p>
    <w:p>
      <w:pPr>
        <w:pStyle w:val="Normal"/>
        <w:autoSpaceDE w:val="false"/>
        <w:spacing w:lineRule="auto" w:line="240" w:before="0" w:after="0"/>
        <w:rPr>
          <w:rFonts w:ascii="Tahoma" w:hAnsi="Tahoma" w:cs="Tahoma"/>
          <w:lang w:eastAsia="ru-RU"/>
        </w:rPr>
      </w:pPr>
      <w:r>
        <w:rPr>
          <w:rFonts w:cs="Tahoma" w:ascii="Tahoma" w:hAnsi="Tahoma"/>
          <w:lang w:eastAsia="ru-RU"/>
        </w:rPr>
      </w:r>
    </w:p>
    <w:p>
      <w:pPr>
        <w:pStyle w:val="Normal"/>
        <w:autoSpaceDE w:val="false"/>
        <w:spacing w:lineRule="auto" w:line="240" w:before="0" w:after="0"/>
        <w:rPr>
          <w:rFonts w:ascii="Tahoma" w:hAnsi="Tahoma" w:cs="Tahoma"/>
          <w:lang w:eastAsia="ru-RU"/>
        </w:rPr>
      </w:pPr>
      <w:r>
        <w:rPr>
          <w:rFonts w:cs="Tahoma" w:ascii="Tahoma" w:hAnsi="Tahoma"/>
          <w:lang w:eastAsia="ru-RU"/>
        </w:rPr>
        <w:t>В отличие от большинства отечественных букмекеров, William Hill своими клиентами не пренебрегает. Получить помощь, поддержку или консультацию можно 24 часа семь дней в неделю. Оперативность ответа и профессионализм не вызывает никаких сомнений (мы уже упоминали о подготовке персонала для собственных нужд). Среди персонала немало русскоговорящих операторов. Связаться со службой поддержки можно также посредством чата, который есть на сайте, или через э-мейл.</w:t>
      </w:r>
    </w:p>
    <w:p>
      <w:pPr>
        <w:pStyle w:val="Normal"/>
        <w:spacing w:before="0" w:after="200"/>
        <w:rPr>
          <w:rFonts w:ascii="Tahoma" w:hAnsi="Tahoma" w:cs="Tahoma"/>
          <w:lang w:eastAsia="ru-RU"/>
        </w:rPr>
      </w:pPr>
      <w:r>
        <w:rPr>
          <w:rFonts w:cs="Tahoma" w:ascii="Tahoma" w:hAnsi="Tahoma"/>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5:00Z</dcterms:created>
  <dc:creator>Admin</dc:creator>
  <dc:description/>
  <cp:keywords/>
  <dc:language>en-US</dc:language>
  <cp:lastModifiedBy>Администратор</cp:lastModifiedBy>
  <dcterms:modified xsi:type="dcterms:W3CDTF">2016-03-03T14:19:00Z</dcterms:modified>
  <cp:revision>5</cp:revision>
  <dc:subject/>
  <dc:title/>
</cp:coreProperties>
</file>