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24"/>
          <w:szCs w:val="24"/>
          <w:lang w:eastAsia="ru-RU"/>
        </w:rPr>
        <w:t>Как правильно ухаживать за волос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ши волосы подвергаются разнообразным испытаниям: дождевая вода, фен, неправильное вытирание, расчесывание и т.д. Красота и здоровье волос требуют постоянного ухода за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т правильного и грамотного ухода за волосами зависит их состояние. У каждого человека свой тип волос. Есть такие типы воло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нормаль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сух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жирны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смешанн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лосы без проблем, к сожалению, встречаются редк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Мытьё – один из самых важных моментов ух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лосы необходимо мыть 1-2 раза в неделю или в зависимости от желания и необходимости. Для тех, кто часто использует средства для укладки волос (пенка, лак, мусс, гель) рекомендуется мыть волосы ежедневно, пользуясь мягкими шампунями специального предназначения. Температура воды для мытья приблизительно 35-45 ºС. Исключение составляют жирные волосы – температура воды должна быть значительно ниж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Шампунем мыть волосы не менее двух раз, нанося после этого бальзам или ополаскиватель. Промывать волосы необходимо, пока не смоются все сред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Шампуни, бальзамы, ополаскиватели подбирать индивидуально для каждого типа волос. Лучше всего шампунь и ополаскиватель должны быть одной марки, так как содержат одинаковые компоненты. Если вы правильно подобрали для себя средства по уходу, то при их использовании волосы остаются чистыми, блестящими, послушными, хорошо расчесываются и отсутствует раздражение кожи головы. Не используйте для мытья головы мыло, так как оно высушивает, делает волос ломким, тусклым, непослушным и  быстро загрязн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Сушить волосы феном нежелательно, так как можно нарушить структуру. Лучше всего дать высохнуть волосам естественным путем или используя полотенце. Расчесывать после мытья рекомендуется пластмассовыми или деревянными гребня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короткие волосы - от корн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длинные – с концов, продвигаясь к корням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Витаминные комплексы и маски – залог красивых и ухоженных воло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ри восстановлении поврежденных волос ,используют различные средства – экспресс – лечение. Но, для полного и глубокого эффекта существуют маски, которые используют несколько раз в неделю, нанося их на волосы на необходимое врем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лосы у большинства людей недополучают необходимый комплекс витаминов и микроэлементов. Не всегда даже правильное и здоровое питание могут восполнить недостаток этих веществ. Решение этих проблем возможно при помощи целых витаминных комплексов, содержащих витамины группы В, С, Е и микроэлементы – кальций, магний, железо, цин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Уход за волосами – это ежедневное и трудоемкое занятие. Нужно помнить, что здоровые волосы - это красота нашего тела, нуждающаяся в постоянной заботе! </w:t>
      </w:r>
    </w:p>
    <w:p>
      <w:pPr>
        <w:pStyle w:val="Style14"/>
        <w:shd w:fill="FFFEFE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09:00Z</dcterms:created>
  <dc:creator>Аня</dc:creator>
  <dc:description/>
  <dc:language>en-US</dc:language>
  <cp:lastModifiedBy>Аня</cp:lastModifiedBy>
  <dcterms:modified xsi:type="dcterms:W3CDTF">2014-06-19T16:09:00Z</dcterms:modified>
  <cp:revision>2</cp:revision>
  <dc:subject/>
  <dc:title/>
</cp:coreProperties>
</file>